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vAlign w:val="center"/>
          </w:tcPr>
          <w:tbl>
            <w:tblPr>
              <w:tblW w:w="14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1"/>
              <w:gridCol w:w="227"/>
              <w:gridCol w:w="2301"/>
              <w:gridCol w:w="1267"/>
              <w:gridCol w:w="1170"/>
              <w:gridCol w:w="892"/>
              <w:gridCol w:w="1066"/>
              <w:gridCol w:w="1276"/>
              <w:gridCol w:w="1348"/>
              <w:gridCol w:w="1344"/>
              <w:gridCol w:w="1304"/>
              <w:gridCol w:w="119"/>
              <w:gridCol w:w="471"/>
              <w:gridCol w:w="85"/>
              <w:gridCol w:w="51"/>
              <w:gridCol w:w="744"/>
            </w:tblGrid>
            <w:tr>
              <w:trPr>
                <w:trHeight w:val="612" w:hRule="atLeast"/>
              </w:trPr>
              <w:tc>
                <w:tcPr>
                  <w:tcW w:w="1366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8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3076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4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4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 S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rvicii de organizare și desfășurare a evenimentului „Vernisajul Vinului”, cea de-a XXIV-a ediție, în data de 12.12.2025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ivrare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prestare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8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79900000-3 (79952000-2).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1.Servicii chirie locație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bookmarkStart w:id="0" w:name="_GoBack"/>
                  <w:r>
                    <w:rPr>
                      <w:rFonts w:cs="Times New Roman" w:ascii="Times New Roman" w:hAnsi="Times New Roman"/>
                    </w:rPr>
                    <w:t>Conform cerintelor tehnice din Anuntul de participare</w:t>
                  </w:r>
                  <w:bookmarkEnd w:id="0"/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2. Servicii decorare și amenajarea locației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3. Asigurarea cu echipamentul tehnic al evenimentului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4. Serviciu de elaborare a coloanei sonore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5. Asigurarea mobilierului și accesoriilor necesare pentru eveniment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6. Asigurare servicii catering de la agenți economici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7. Elaborarea conceptului și scenariului evenimentului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8. Asigurarea programului artistic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9. Deservirea evenimentului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0. Servicii Foto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1. Servicii Video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12. Servicii de design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13. Servicii de tipar și producerea premiilor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14. Servicii elaborarea landing page și materiale digitale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15. Servicii de  gestionare a accesului la eveniment pe bază de brățări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16. Servicii de asigurare și gestionare a vinăriilor participante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17. Serviciu de asigurare a hamalilor și transportului tehnic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18. Servicii post eveniment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751" w:type="dxa"/>
                  <w:gridSpan w:val="1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>ATENTIE: 1. În cazul identificării unor erori cantitative sau/și de redacție în formularul prezentat, Ofertantul va avea în vedere respectarea cerințelor minime stipulate în Anunțul de particip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2. Totodată, în cazul identificării unor erori aritmetice în cadrul ofertei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  <w:u w:val="single"/>
                    </w:rPr>
                    <w:t>prețul unitar fără TV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 va prevala în fața rezultatului calculului matematic. Ofertantul este îndemnat să acorde o atenție sporită corectitudinii calculelor aritmetice și, după caz, să utilizeze zecimale, astfel încât rezultatul înmulțirii dintre prețul unitar și cantitate să corespundă valorii totale indicat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4FF1E7-7487-45F5-91FA-9667972AA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1</Pages>
  <Words>427</Words>
  <Characters>2436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10-17T09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