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2"/>
        <w:gridCol w:w="2463"/>
        <w:gridCol w:w="850"/>
        <w:gridCol w:w="918"/>
        <w:gridCol w:w="589"/>
        <w:gridCol w:w="3170"/>
        <w:gridCol w:w="2562"/>
        <w:gridCol w:w="1168"/>
        <w:gridCol w:w="67"/>
      </w:tblGrid>
      <w:tr>
        <w:trPr>
          <w:trHeight w:val="697" w:hRule="atLeast"/>
        </w:trPr>
        <w:tc>
          <w:tcPr>
            <w:tcW w:w="14502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02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lang w:val="it-IT" w:eastAsia="ru-RU"/>
              </w:rPr>
              <w:t xml:space="preserve">  </w:t>
            </w:r>
            <w:bookmarkStart w:id="10" w:name="_Hlk109635217"/>
            <w:r>
              <w:rPr>
                <w:rFonts w:eastAsia="Calibri"/>
                <w:b/>
                <w:bCs/>
              </w:rPr>
              <w:t xml:space="preserve"> Achiziționarea robinetelor și dispozitivelor similare</w:t>
            </w:r>
            <w:bookmarkEnd w:id="10"/>
          </w:p>
        </w:tc>
      </w:tr>
      <w:tr>
        <w:trPr>
          <w:trHeight w:val="567" w:hRule="atLeast"/>
        </w:trPr>
        <w:tc>
          <w:tcPr>
            <w:tcW w:w="760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0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Regulatoare, supape, apomet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 xml:space="preserve">Regulator de presiune „în aval” DN20 Kvs=4,0 (diapason de setare 1…6 bar)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ziția regulatorului – normal deschis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Locul de montare – linia de adaos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Diapazonul temperaturii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fluidului +5°C÷ +120°C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-</w:t>
            </w:r>
            <w:r>
              <w:rPr>
                <w:rFonts w:eastAsia="Calibri"/>
                <w:sz w:val="20"/>
                <w:szCs w:val="20"/>
              </w:rPr>
              <w:t>Presiunea nominală – PN16 bar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-</w:t>
            </w:r>
            <w:r>
              <w:rPr>
                <w:rFonts w:eastAsia="Calibri"/>
                <w:sz w:val="20"/>
                <w:szCs w:val="20"/>
              </w:rPr>
              <w:t>Racord – filet/filet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Elementele regulatorului – materiale rezistente la depunerile de calcar și coroziune sau mai performant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0" w:after="200"/>
              <w:ind w:left="360" w:hanging="360"/>
              <w:contextualSpacing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0"/>
                <w:szCs w:val="20"/>
              </w:rPr>
              <w:t>-Materialul diafragmei – EPDM (cauciuc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ă de siguranță DN50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(diapason de setare 2…10 bar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ip de conexiune – filet/filet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esiunea nominală - PN12 bar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Temperatura de lucru  +75°C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Media de lucru – ap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0" w:after="200"/>
              <w:ind w:left="360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- Corpul supapei – alam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Apometru DN 20 cu ieșire de impuls qnom=2,5m3/or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 xml:space="preserve">- </w:t>
            </w:r>
            <w:r>
              <w:rPr>
                <w:rFonts w:eastAsia="Calibri"/>
                <w:sz w:val="20"/>
                <w:szCs w:val="20"/>
              </w:rPr>
              <w:t>Tipul contorului sa fie mecanic cu cadran uscat</w:t>
            </w:r>
            <w:r>
              <w:rPr>
                <w:rFonts w:eastAsia="Calibri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onfecționat din material inoxidabil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otat cu ieșire de impuls cu rezoluția de 1 l/i, cablu de conexiune de 2 fire, minim 1,5 m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Temperatura mediului măsurat (apă caldă)  0...90°C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Eroarea de măsurare, maxim ±2%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Grad de protecție de minim IP 54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oate componentele trebuie să fie prevăzute cu elemente, care ar permite sigilarea acestora.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ontoarele de apă trebuie să corespundă </w:t>
            </w:r>
          </w:p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cerinţelor standardului SM EN IS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Robinete sfer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Robinet sferic sudabil DN 1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 xml:space="preserve">- </w:t>
            </w:r>
            <w:r>
              <w:rPr>
                <w:rFonts w:eastAsia="Calibri"/>
                <w:sz w:val="20"/>
                <w:szCs w:val="20"/>
              </w:rPr>
              <w:t xml:space="preserve">Tip de conexiune - sudură/sudură;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asajul/trecerea – redusă (reduced bore)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Temperatura de lucru -30°C÷ +200°C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esiunea nominală - PN25 bar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lasa de etanșeitate - EN 12266-1 clasa A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Mâner – oțel carbon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Inel intermediar – oțel inoxidabil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Arbore (tija) - oțel inoxidabil WNr. 1.4305 sau 20x13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Sferă – oțel inoxidabil marca AISI 304 (1.4301, 08Х18Н12Т/12Х18Н10Т) echivalent cu X5 Cr Ni 18-10;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orpul robinetului – oțel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09Г2С, 20 sau Р235GH;</w:t>
            </w:r>
          </w:p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- Presgarnitura – teflon + 20%C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Robinet sferic sudabil DN 12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Robinet sferic sudabil DN  1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Robinet sferic sudabil DN  8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Robinet sferic sudabil DN 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360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Robinet sferic sudabil DN 4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360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Robinet sferic sudabil DN 2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360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Robinet sferic sudabil DN 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360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Lotul 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Filtre, supape de se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360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Filtru tip Y cu plasa inox cu flanșe DN 150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Tip de conexiune - flanșe/flanșe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esiunea nominală - PN16 bar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Temperatura de lucru  +150°C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orpul filtrului – fontă marca EN-GJL-250 sau ASTM A 48 35 B;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60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- Plasa – inox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Filtru tip Y cu  plasa inox  cu flanșe DN 125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360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Filtru tip Y cu  plasa inox  cu flanșe DN 100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360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Filtru tip Y cu  plasa inox cu filet DN 40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Tip de conexiune – filet/filet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esiunea nominală – PN16 bar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Temperatura de lucru  +110°C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orpul filtrului – alamă nichelată marca CuZn40Pb3 sau ASTM B 455;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60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- Plasa – inox</w:t>
            </w:r>
            <w:r>
              <w:rPr>
                <w:rFonts w:eastAsia="Calibri"/>
                <w:sz w:val="20"/>
                <w:szCs w:val="20"/>
                <w:lang w:val="ru-RU"/>
              </w:rPr>
              <w:t>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Filtru tip Y cu  plasa inox cu filet DN 25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360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Supapă de sens DN 150 cu flanșe în comple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Tip de conexiune – flanșe/supapă/flanșe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esiunea nominală - PN16 bar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Temperatura de lucru  -10°C÷ +100°C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orpul supapei – fontă marca EN-GJL-250 sau ASTM A 48 35 B;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60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- Mediu de lucru – ap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Supapă de sens DN 125  cu flanșe în comple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360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Supapă de sens DN 100  cu flanșe în comple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360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Supapă de sens cu filet DN 25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Tip de conexiune – filet/filet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esiunea nominală - PN16 bar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Temperatura de lucru  -10°C÷ +80°C;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Corpul supapei – alamă marca 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60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CuZn39Pb2 sau ASTM B72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Supapă de sens cu filet DN 40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360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Lotul 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Manometre, evacuato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Manometru PN16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FF0000"/>
                <w:sz w:val="20"/>
                <w:szCs w:val="20"/>
                <w:lang w:val="it-IT" w:eastAsia="ru-RU"/>
              </w:rPr>
            </w:pPr>
            <w:r>
              <w:rPr>
                <w:bCs/>
                <w:color w:val="FF0000"/>
                <w:sz w:val="20"/>
                <w:szCs w:val="20"/>
                <w:lang w:val="it-IT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cara de măsurare a manometrelor – 0 -1,6 MPa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imensiunea – Ø ≥ 50 mm;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cară de măsurare a manometrelor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trebuie să fie în MPa, bar sau kgf/cm2. Manometrele trebuie să corespundă standardului SM SR EN 837-1:2013 „Manometre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Evacuator de aer automat DN 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FF0000"/>
                <w:sz w:val="20"/>
                <w:szCs w:val="20"/>
                <w:lang w:val="it-IT" w:eastAsia="ru-RU"/>
              </w:rPr>
            </w:pPr>
            <w:r>
              <w:rPr>
                <w:bCs/>
                <w:color w:val="FF0000"/>
                <w:sz w:val="20"/>
                <w:szCs w:val="20"/>
                <w:lang w:val="it-IT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Corp: alamă sau alamă nichelată;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lutitor din polipropilenă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Arc INOX AISI 302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Garnituri din elastomer de etilenă propilenă și elastomer de nitril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Filet exterior G 1/2” UNI-EN-ISO 228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esiunea nominală – PN10 bar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 xml:space="preserve">- </w:t>
            </w:r>
            <w:r>
              <w:rPr>
                <w:rFonts w:eastAsia="Calibri"/>
                <w:sz w:val="20"/>
                <w:szCs w:val="20"/>
              </w:rPr>
              <w:t>Temperatura de lucru maxim +110°C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Mediu de lucru – apă;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- Metoda de instalare – vertical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Lotul 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FF0000"/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sz w:val="20"/>
                <w:szCs w:val="20"/>
              </w:rPr>
              <w:t>Reducț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Reducție 159x4,5 / 133x4,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Material – oțel 20 sau P265GH, conform GOST 17378-2001 sau DIN 2616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Reducție 159x4,5 / 108x4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Reducție 159x4,5 / 76x4,0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 xml:space="preserve">Reducție 133x4,5 / 57x3,5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Reducție 108x4,0 / 89x3,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Reducție 108x4,0 / 57x3,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Reducție 33,7x3,2 / 26,9x3,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TOTAL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0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4</Pages>
  <Words>761</Words>
  <Characters>4341</Characters>
  <CharactersWithSpaces>509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Maldur Olesea</cp:lastModifiedBy>
  <cp:lastPrinted>2021-12-23T06:58:00Z</cp:lastPrinted>
  <dcterms:modified xsi:type="dcterms:W3CDTF">2022-07-25T07:13:00Z</dcterms:modified>
  <cp:revision>2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