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Normal"/>
        <w:jc w:val="right"/>
        <w:rPr>
          <w:sz w:val="22"/>
          <w:szCs w:val="22"/>
          <w:lang w:val="it-IT"/>
        </w:rPr>
      </w:pPr>
      <w:r>
        <w:rPr>
          <w:lang w:val="it-IT"/>
        </w:rPr>
        <w:t xml:space="preserve"> </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w:t>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rPr/>
      </w:pPr>
      <w:r>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26306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90798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3B5D6-5F23-49CE-92D2-01405B84F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5</Pages>
  <Words>1062</Words>
  <Characters>6057</Characters>
  <CharactersWithSpaces>710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27T14:2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