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Obiectul achiziției:</w:t>
            </w:r>
            <w:r>
              <w:rPr>
                <w:color w:val="FF0000"/>
                <w:lang w:val="ro-RO"/>
              </w:rPr>
              <w:t>Produse lactate trim IV</w:t>
            </w:r>
            <w:bookmarkStart w:id="7" w:name="_GoBack"/>
            <w:bookmarkEnd w:id="7"/>
            <w:r>
              <w:rPr>
                <w:color w:val="FF0000"/>
                <w:lang w:val="ro-RO"/>
              </w:rPr>
              <w:t>-2025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8" w:name="_dx_frag_StartFragment"/>
                  <w:bookmarkEnd w:id="8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Brinza de vaca gr. 9% 1/5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de 9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Brinza moale de RÎȘCAN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/>
                    <w:t>Brinza moale de RÎȘCANI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hefir 2,5%, 1/500 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2,5%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mbalat  polietilena/ PET de 400-1000ml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rema de brinza  1/13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ema de brinz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, grasimi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 xml:space="preserve">11-15 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 Volum minim 130 maxim 200 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ascaval cheagul 52,5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Cascaval topit  1/15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 xml:space="preserve">Cascaval topit 1/100gr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Iaurt natural 1/125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ro-RO" w:eastAsia="zh-CN"/>
                    </w:rPr>
                    <w:t xml:space="preserve">Iaurt natura 2-3 % grasimi l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 w:eastAsia="zh-CN"/>
                    </w:rPr>
                    <w:t>1/125 gr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Lapte 1/1000gr 2,5% + cantit. Noci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2.5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Smintina  15%  1/35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ântână grasimi minim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15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%, în pahar de plastic 200-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gr. fără adau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Unt de vacă gr.animaliere 82,5% nesărat 200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character" w:styleId="Blue121" w:customStyle="1">
    <w:name w:val="blue121"/>
    <w:qFormat/>
    <w:rsid w:val="00cb2b3c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9-30T07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