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Anexa nr. 1 la Anunţul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Servicii de verificare metrologică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a semnalizatoarelor de gaze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(Lotul nr. 4)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(cantitatea și adresa amplasării semnalizatoarelor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</w:r>
    </w:p>
    <w:tbl>
      <w:tblPr>
        <w:tblStyle w:val="a3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5"/>
        <w:gridCol w:w="1418"/>
        <w:gridCol w:w="3972"/>
        <w:gridCol w:w="141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calitatea și denumirea subdiviziunii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dres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nenii No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Suvorov, 2B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Basarabeas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Naberejnaia, 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ălț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V. Alecsandri, 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ÎUD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oscovei, 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hu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ÎUD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ălăraș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ojole, 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ăuș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ÎUD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Mateevici, 3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eadîr-Lung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Lenin, 9B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mra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ÎUD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Komsomoliscaia, 24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șniț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AI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Păcii, 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Păcii, 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riul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1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1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onduș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6/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roch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itropolit Varlaam, 2F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C. Cecal, 2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1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băsari (Ustia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AI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6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dine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T și CCA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u. Gagarin, 7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5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ÎUD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Vodă, 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Făl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Flor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Victoriei, 5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6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lod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V. Zgîrcea, 15/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Tricolorului, 3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Hînc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tr.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șinăului, 12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UD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Hîncu, 148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alov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exandru cel Bun, 3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ispor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oan Vodă, 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cniț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4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he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V. Lupu, 4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UD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Eminescu, 1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T. Ciobanu, 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îșca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ănătău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AI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îngere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. Glavan, 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oro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. Creangă, 19/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7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UD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exandru cel Bun, 1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trăș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M. Eminescu, 51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Ștefan cel Mare, 9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Șoldăn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31 August 1989, 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Păcii, 13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Ștefan Vod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N. Testimițeanu, 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3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aracl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3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elen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6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ngh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Națională, 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T și CCA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Ştefan cel Mare, 16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hișină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1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Mihai Viteazul, 11/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Oficiul central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Pușkin,4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ÎT şi CCA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Salcîmilor, 2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M. Cebotari, 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A. Mateevici, 2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Mircea cel Bătrîn, 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 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Sadoveanu, 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 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exandru cel Bun, 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: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74209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96</Words>
  <Characters>2261</Characters>
  <CharactersWithSpaces>26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7:00Z</dcterms:created>
  <dc:creator>Uzun Galina Fiodor</dc:creator>
  <dc:description/>
  <dc:language>en-US</dc:language>
  <cp:lastModifiedBy>Musteata Ala Maxim</cp:lastModifiedBy>
  <dcterms:modified xsi:type="dcterms:W3CDTF">2024-02-08T07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