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Reconstructia centrului administrativ-cultural ,cu resistematizarea incaperilor existente, tip P+E.s.Gratiesti, str.Stefan cel Mare nr.74</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24"/>
          <w:szCs w:val="24"/>
          <w:lang w:val="en-US"/>
        </w:rPr>
      </w:pPr>
      <w:r>
        <w:rPr>
          <w:sz w:val="24"/>
          <w:szCs w:val="24"/>
          <w:lang w:val="en-US"/>
        </w:rPr>
        <w:t>Solutii Constructiv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Pereti si pereti despartitori (plansa 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ordinara din blocuri de calcar (BCA) cu prepararea mortarului M-25, M- 50 in conditii de santier la peret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format 250 x 120 x 65  cu prepararea mortarului M-50 in conditii de santier  pereti interiori, inaltime nivel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Grinzi,parapet, sectiuni (plansa 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ana la 8 mm AI,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AIII,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nsolidare gol de usa (plansa 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de pina la 5 cm adincime, in pereti din piatra sau beton armat de 5 x 10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2,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Constructii metalice (B5-B24; F3-F6;L-1; plansa 2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me cu zabrele din otel gata confectionate, livrate complet asamblate, montate la inaltimi pina la 35 m, avind pina la 1 t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lanseu +3.500 (plansa 2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Profnastil H5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AIII,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1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I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 (Placa t=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4,6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28:00Z</dcterms:created>
  <dc:creator>Пользователь</dc:creator>
  <dc:description/>
  <cp:keywords/>
  <dc:language>en-US</dc:language>
  <cp:lastModifiedBy>Пользователь</cp:lastModifiedBy>
  <dcterms:modified xsi:type="dcterms:W3CDTF">2022-08-21T10:28:00Z</dcterms:modified>
  <cp:revision>2</cp:revision>
  <dc:subject/>
  <dc:title/>
</cp:coreProperties>
</file>