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Times New Roman" w:hAnsi="Times New Roman" w:cs="Times New Roman"/>
          <w:b/>
          <w:b/>
          <w:sz w:val="30"/>
          <w:szCs w:val="30"/>
          <w:lang w:val="ro-RO"/>
        </w:rPr>
      </w:pPr>
      <w:r>
        <w:rPr>
          <w:rFonts w:cs="Times New Roman" w:ascii="Times New Roman" w:hAnsi="Times New Roman"/>
          <w:b/>
          <w:sz w:val="30"/>
          <w:szCs w:val="30"/>
          <w:lang w:val="ro-RO"/>
        </w:rPr>
        <w:t>CAIET DE SARCINI</w:t>
      </w:r>
    </w:p>
    <w:tbl>
      <w:tblPr>
        <w:tblStyle w:val="a3"/>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086"/>
        <w:gridCol w:w="3965"/>
        <w:gridCol w:w="955"/>
        <w:gridCol w:w="924"/>
        <w:gridCol w:w="844"/>
      </w:tblGrid>
      <w:tr>
        <w:trPr>
          <w:trHeight w:val="1134" w:hRule="atLeast"/>
          <w:cantSplit w:val="true"/>
        </w:trPr>
        <w:tc>
          <w:tcPr>
            <w:tcW w:w="704"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 Lot.poz</w:t>
            </w:r>
          </w:p>
        </w:tc>
        <w:tc>
          <w:tcPr>
            <w:tcW w:w="3086"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 bunurilor</w:t>
            </w:r>
          </w:p>
        </w:tc>
        <w:tc>
          <w:tcPr>
            <w:tcW w:w="3965"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erințe tehnice</w:t>
            </w:r>
          </w:p>
        </w:tc>
        <w:tc>
          <w:tcPr>
            <w:tcW w:w="955"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M</w:t>
            </w:r>
          </w:p>
        </w:tc>
        <w:tc>
          <w:tcPr>
            <w:tcW w:w="924"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w:t>
            </w:r>
          </w:p>
        </w:tc>
        <w:tc>
          <w:tcPr>
            <w:tcW w:w="844" w:type="dxa"/>
            <w:tcBorders/>
            <w:textDirection w:val="btLr"/>
          </w:tcPr>
          <w:p>
            <w:pPr>
              <w:pStyle w:val="Normal"/>
              <w:widowControl/>
              <w:spacing w:lineRule="auto" w:line="240" w:before="0" w:after="0"/>
              <w:ind w:left="113" w:right="113" w:hanging="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Garanție, luni</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adeziva dublu 25mm*5m spuma DFT BLUEDOLPHIN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adeziva dublu 25mm*5m spuma DFT BLUEDOLPHIN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mascare 38mm*50m interior suprafete poroase BLUEDOLPHIN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mascare 38mm*50m interior suprafete poroase BLUEDOLPHIN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ulon SMGP  50b sau analogic. </w:t>
            </w:r>
            <w:r>
              <w:rPr>
                <w:rFonts w:eastAsia="Calibri" w:cs="Times New Roman" w:ascii="Times New Roman" w:hAnsi="Times New Roman"/>
                <w:kern w:val="0"/>
                <w:sz w:val="20"/>
                <w:szCs w:val="20"/>
                <w:lang w:val="ru-RU" w:eastAsia="en-US" w:bidi="ar-SA"/>
              </w:rPr>
              <w:t>L-30mm, 6x10</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ulon SMGP  50b sau analogic. </w:t>
            </w:r>
            <w:r>
              <w:rPr>
                <w:rFonts w:eastAsia="Calibri" w:cs="Times New Roman" w:ascii="Times New Roman" w:hAnsi="Times New Roman"/>
                <w:kern w:val="0"/>
                <w:sz w:val="20"/>
                <w:szCs w:val="20"/>
                <w:lang w:val="ru-RU" w:eastAsia="en-US" w:bidi="ar-SA"/>
              </w:rPr>
              <w:t>L-30mm, 6x1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ulon SMGP  50b sau analogic. </w:t>
            </w:r>
            <w:r>
              <w:rPr>
                <w:rFonts w:eastAsia="Calibri" w:cs="Times New Roman" w:ascii="Times New Roman" w:hAnsi="Times New Roman"/>
                <w:kern w:val="0"/>
                <w:sz w:val="20"/>
                <w:szCs w:val="20"/>
                <w:lang w:val="ru-RU" w:eastAsia="en-US" w:bidi="ar-SA"/>
              </w:rPr>
              <w:t>5/8 L-12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ulon SMGP  50b sau analogic. </w:t>
            </w:r>
            <w:r>
              <w:rPr>
                <w:rFonts w:eastAsia="Calibri" w:cs="Times New Roman" w:ascii="Times New Roman" w:hAnsi="Times New Roman"/>
                <w:kern w:val="0"/>
                <w:sz w:val="20"/>
                <w:szCs w:val="20"/>
                <w:lang w:val="ru-RU" w:eastAsia="en-US" w:bidi="ar-SA"/>
              </w:rPr>
              <w:t>5/8 L-12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ulon SMGP  50b sau analogic. </w:t>
            </w:r>
            <w:r>
              <w:rPr>
                <w:rFonts w:eastAsia="Calibri" w:cs="Times New Roman" w:ascii="Times New Roman" w:hAnsi="Times New Roman"/>
                <w:kern w:val="0"/>
                <w:sz w:val="20"/>
                <w:szCs w:val="20"/>
                <w:lang w:val="ru-RU" w:eastAsia="en-US" w:bidi="ar-SA"/>
              </w:rPr>
              <w:t>6/10 L - 60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ulon SMGP  50b sau analogic. </w:t>
            </w:r>
            <w:r>
              <w:rPr>
                <w:rFonts w:eastAsia="Calibri" w:cs="Times New Roman" w:ascii="Times New Roman" w:hAnsi="Times New Roman"/>
                <w:kern w:val="0"/>
                <w:sz w:val="20"/>
                <w:szCs w:val="20"/>
                <w:lang w:val="ru-RU" w:eastAsia="en-US" w:bidi="ar-SA"/>
              </w:rPr>
              <w:t>6/10 L - 60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lon SMGP  20b L – 50mm 6x10</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lon SMGP  20b L – 50mm 6x1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lon WPM  50b L – 40mm 8x13</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lon WPM  50b L – 40mm 8x13</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lon WSM  50b L – 60mm 8x13</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lon WSM  50b L – 60mm 8x13</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metal D 3,0*61mm Total HS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metal D 3,0*61mm Total HS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metal D 4,0*75mm Total HS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metal D 4,0*75mm Total HS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metal D 5,0*86mm Total HS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metal D 5,0*86mm Total HS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DRN /3.0-3.5*30 2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DRN /3.0-3.5*30 2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GKW 3.5*55 1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GKW 3.5*55 1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KPX 3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KPX 3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debitat metal 230*1,6*22,23mm Tota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debitat metal 230*1,6*22,23mm Tota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debitat metal inox 125*1,0*22,23mm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debitat metal inox 125*1,0*22,23mm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mail spray 400ml alb Bianco Lucido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mail spray 400ml alb Bianco Lucido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mail spray 400ml c</w:t>
            </w:r>
            <w:r>
              <w:rPr>
                <w:rFonts w:eastAsia="Calibri" w:cs="Times New Roman" w:ascii="Times New Roman" w:hAnsi="Times New Roman"/>
                <w:kern w:val="0"/>
                <w:sz w:val="20"/>
                <w:szCs w:val="20"/>
                <w:lang w:val="ru-RU" w:eastAsia="en-US" w:bidi="ar-SA"/>
              </w:rPr>
              <w:t>а</w:t>
            </w:r>
            <w:r>
              <w:rPr>
                <w:rFonts w:eastAsia="Calibri" w:cs="Times New Roman" w:ascii="Times New Roman" w:hAnsi="Times New Roman"/>
                <w:kern w:val="0"/>
                <w:sz w:val="20"/>
                <w:szCs w:val="20"/>
                <w:lang w:val="en-US" w:eastAsia="en-US" w:bidi="ar-SA"/>
              </w:rPr>
              <w:t>feniu  Noce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mail spray 400ml c</w:t>
            </w:r>
            <w:r>
              <w:rPr>
                <w:rFonts w:eastAsia="Calibri" w:cs="Times New Roman" w:ascii="Times New Roman" w:hAnsi="Times New Roman"/>
                <w:kern w:val="0"/>
                <w:sz w:val="20"/>
                <w:szCs w:val="20"/>
                <w:lang w:val="ru-RU" w:eastAsia="en-US" w:bidi="ar-SA"/>
              </w:rPr>
              <w:t>а</w:t>
            </w:r>
            <w:r>
              <w:rPr>
                <w:rFonts w:eastAsia="Calibri" w:cs="Times New Roman" w:ascii="Times New Roman" w:hAnsi="Times New Roman"/>
                <w:kern w:val="0"/>
                <w:sz w:val="20"/>
                <w:szCs w:val="20"/>
                <w:lang w:val="en-US" w:eastAsia="en-US" w:bidi="ar-SA"/>
              </w:rPr>
              <w:t>feniu  Noce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mail spray 400ml negru  Nero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mail spray 400ml negru  Nero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me p/cutter 18mm 10buc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me p/cutter 18mm 10buc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me p/cutter 9mm 10buc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me p/cutter 9mm 10buc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 05 5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 05 5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 06 _5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 06 _5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 08 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 08 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S 06 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S 06 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D 05/15/1.0 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D 05/15/1.0 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D 06/18/1.6 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D 06/18/1.6 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D 08/24/2.0 5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D 08/24/2.0 5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D 10/30/2.5 5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D 10/30/2.5 5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N 05/10/1.0 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aiba PON 05/10/1.0 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t burghiu beton SDS plus 5buc. </w:t>
            </w:r>
            <w:r>
              <w:rPr>
                <w:rFonts w:eastAsia="Calibri" w:cs="Times New Roman" w:ascii="Times New Roman" w:hAnsi="Times New Roman"/>
                <w:kern w:val="0"/>
                <w:sz w:val="20"/>
                <w:szCs w:val="20"/>
                <w:lang w:val="ru-RU" w:eastAsia="en-US" w:bidi="ar-SA"/>
              </w:rPr>
              <w:t>Projahn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t burghiu beton SDS plus 5buc. </w:t>
            </w:r>
            <w:r>
              <w:rPr>
                <w:rFonts w:eastAsia="Calibri" w:cs="Times New Roman" w:ascii="Times New Roman" w:hAnsi="Times New Roman"/>
                <w:kern w:val="0"/>
                <w:sz w:val="20"/>
                <w:szCs w:val="20"/>
                <w:lang w:val="ru-RU" w:eastAsia="en-US" w:bidi="ar-SA"/>
              </w:rPr>
              <w:t>Projahn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35 lemn/g.c. _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35 lemn/g.c. _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41 lemn/g.c. _5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41 lemn/g.c. _5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45 lemn/g.c. 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45 lemn/g.c. 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51 lemn/g.c. 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51 lemn/g.c. 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55 lemn/g.c. 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3.5*55 lemn/g.c. 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4.2*70 lemn/g.c. _5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4.2*70 lemn/g.c. _5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4.2*76 lemn/g.c. _5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 KGD 4.2*76 lemn/g.c. _5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Șurub WSPC 4.2*16 _2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Șurub WSPC 4.2*16 _2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Șurub WSPC 4.2*19 _5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Șurub WSPC 4.2*19 _5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ablou electric 12M aparent Mono sau analogic. </w:t>
            </w:r>
            <w:r>
              <w:rPr>
                <w:rFonts w:eastAsia="Calibri" w:cs="Times New Roman" w:ascii="Times New Roman" w:hAnsi="Times New Roman"/>
                <w:kern w:val="0"/>
                <w:sz w:val="20"/>
                <w:szCs w:val="20"/>
                <w:lang w:val="ru-RU" w:eastAsia="en-US" w:bidi="ar-SA"/>
              </w:rPr>
              <w:t>293x98x223mm plast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ablou electric 12M aparent Mono sau analogic. </w:t>
            </w:r>
            <w:r>
              <w:rPr>
                <w:rFonts w:eastAsia="Calibri" w:cs="Times New Roman" w:ascii="Times New Roman" w:hAnsi="Times New Roman"/>
                <w:kern w:val="0"/>
                <w:sz w:val="20"/>
                <w:szCs w:val="20"/>
                <w:lang w:val="ru-RU" w:eastAsia="en-US" w:bidi="ar-SA"/>
              </w:rPr>
              <w:t>293x98x223mm plast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blu EJ  100b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blu EJ  100b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deziv universal 200ml 2c spray Somafix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deziv universal 200ml 2c spray Somafix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adeziva ambalare 45mm*150m M200</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adeziva ambalare 45mm*150m M20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ngradire 60/70mm*180m rosu-al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ngradire 60/70mm*180m rosu-al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albastra echivalent Panligh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albastra echivalent Panligh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galb/verde echivalent Panligh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galb/verde echivalent Panligh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neagra echivalent Panligh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neagra echivalent Panligh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rosie echivalent Panligh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rosie echivalent Panligh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verde echivalent Panligh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nda izolanta PVC 19mm*20m verde echivalent Panligh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aton silicon lipit 11*300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aton silicon lipit 11*300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it cap tubular 60mm magne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it cap tubular 60mm magne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it cruce PZ2*50mm S2 Dnipro-M AC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it cruce PZ2*50mm S2 Dnipro-M AC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beton SDSplus D 6*160mm Diager Boost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beton SDSplus D 6*160mm Diager Boost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beton SDSplus D 8*160mm Diager Boost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beton SDSplus D 8*160mm Diager Boost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metal D 6,0* 93mm Diager Hs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urghiu metal D 6,0* 93mm Diager Hs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inox D3mm 7*7/19 AISI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inox D3mm 7*7/19 AISI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apse capsator manual 10mm 1000buc. </w:t>
            </w:r>
            <w:r>
              <w:rPr>
                <w:rFonts w:eastAsia="Calibri" w:cs="Times New Roman" w:ascii="Times New Roman" w:hAnsi="Times New Roman"/>
                <w:kern w:val="0"/>
                <w:sz w:val="20"/>
                <w:szCs w:val="20"/>
                <w:lang w:val="ru-RU" w:eastAsia="en-US" w:bidi="ar-SA"/>
              </w:rPr>
              <w:t>Tip G (Mobilă)</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apse capsator manual 10mm 1000buc. </w:t>
            </w:r>
            <w:r>
              <w:rPr>
                <w:rFonts w:eastAsia="Calibri" w:cs="Times New Roman" w:ascii="Times New Roman" w:hAnsi="Times New Roman"/>
                <w:kern w:val="0"/>
                <w:sz w:val="20"/>
                <w:szCs w:val="20"/>
                <w:lang w:val="ru-RU" w:eastAsia="en-US" w:bidi="ar-SA"/>
              </w:rPr>
              <w:t>Tip G (Mobilă)</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u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lier 12-20mm*12mm galvaniza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lier 12-20mm*12mm galvaniza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lier 12-20mm*9mm galvaniza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lier 12-20mm*9mm galvaniza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lier 16-27mm*9mm galvaniza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lier 16-27mm*9mm galvaniza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uie construcție finiș 1.40*15 negru p/inca. </w:t>
            </w:r>
            <w:r>
              <w:rPr>
                <w:rFonts w:eastAsia="Calibri" w:cs="Times New Roman" w:ascii="Times New Roman" w:hAnsi="Times New Roman"/>
                <w:kern w:val="0"/>
                <w:sz w:val="20"/>
                <w:szCs w:val="20"/>
                <w:lang w:val="ru-RU" w:eastAsia="en-US" w:bidi="ar-SA"/>
              </w:rPr>
              <w:t>200bu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uie construcție finiș 1.40*15 negru p/inca. </w:t>
            </w:r>
            <w:r>
              <w:rPr>
                <w:rFonts w:eastAsia="Calibri" w:cs="Times New Roman" w:ascii="Times New Roman" w:hAnsi="Times New Roman"/>
                <w:kern w:val="0"/>
                <w:sz w:val="20"/>
                <w:szCs w:val="20"/>
                <w:lang w:val="ru-RU" w:eastAsia="en-US" w:bidi="ar-SA"/>
              </w:rPr>
              <w:t>200bu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 construcție finiș 1.60*35 Zn 0.2kg</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 construcție finiș 1.60*35 Zn 0.2kg</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 construcție finiș 1.80*18 Zn 150bu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ie construcție finiș 1.80*18 Zn 150bu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u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EJ 06050 burt 1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EJ 06050 burt 1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PX 06030/4.0*40 1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blu PX 06030/4.0*40 1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 60 Orientcraft Abrasive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 60 Orientcraft Abrasive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 80 Orientcraft Abrasive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 80 Orientcraft Abrasive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100 Orientcraft Abrasive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100 Orientcraft Abrasive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120 Orientcraft Abrasive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120 Orientcraft Abrasive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180 Orientcraft Abrasive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abraziv autofixare D125mm P180 Orientcraft Abrasive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lamelar frontal 125*22,23mm K 60 Shark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sc lamelar frontal 125*22,23mm K 60 Shark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Întinzător cablu  5*110mm tip cârlig-cârlig zinca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Întinzător cablu  5*110mm tip cârlig-cârlig zinca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Întinzător cablu  6*110mm tip inel-inel zinca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Întinzător cablu  6*110mm tip inel-inel zinca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anusi nitril rez.ulei</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anusi nitril rez.ulei</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er</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anusi tricotate PVC CIN 454</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anusi tricotate PVC CIN 454</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er</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plata metal 250mm Topmast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plata metal 250mm Topmast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rotunda metal 200mm TopMast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rotunda metal 200mm TopMast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triunghiulara lemn 150mm TopMast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triunghiulara lemn 150mm TopMast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 04 5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ulita NM 04 5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t panze fierastrau vertical 16buc. Stanley HCS/HS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t panze fierastrau vertical 16buc. Stanley HCS/HS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licon sanitar alb 280ml Asmaco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licon sanitar alb 280ml Asmaco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licon sanitar transp. 280ml Asmaco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licon sanitar transp. 280ml Asmaco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oluție p/u auto spray universal VD-40 450ml</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oluție p/u auto spray universal VD-40 450m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puma PU manual 650ml Zwaluw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puma PU manual 650ml Zwaluw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port foi abrazive 125mm Lid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port foi abrazive 125mm Lid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Șurub WPC 4.2*25 _500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Șurub WPC 4.2*25 _5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a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voras intrare Season 40*60 col.60 negru sau echivalen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voras intrare Season 40*60 col.60 negru sau echivalen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vertor dus 3/4*3/4*1/2 crom Rem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vertor dus 3/4*3/4*1/2 crom Rem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1/2 inel Rem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1/2 inel Rem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11/4 inel Rem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11/4 inel Rem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3/4 inel Rem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3/4 inel Rem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3/8 inel Rem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3/8 inel Rem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Garnitura cauciuc 50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Garnitura cauciuc 50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element cu flansa incalz.boiler</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rnitura cauciuc element cu flansa incalz.boiler</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anson cauciuc 50*25mm al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anson cauciuc 50*25mm al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nson cauciuc 50mm*32mm albastru</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nson cauciuc 50mm*32mm albastru</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nson cauciuc 50mm*40mm Virplast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nson cauciuc 50mm*40mm Virplast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canism WC. Mecanism pentru rezervor WC. Accesorii – garnitură etanșare, fixaj rezervor. Destinația closete de podea, closete suspendate. Diametru de conexiune ½, material masa plastică. Orificiul în capac 15mm, regim acționare – regim unic. Tip: mecanism scurger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canism WC. Mecanism pentru rezervor WC. Accesorii – garnitură etanșare, fixaj rezervor. Destinația closete de podea, closete suspendate. Diametru de conexiune ½, material masa plastică. Orificiul în capac 15mm, regim acționare – regim unic. Tip: mecanism scurger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flexibil apa 30cm 1/2 FIFI FIL-NOX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flexibil apa 30cm 1/2 FIFI FIL-NOX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flexibil apa 60cm 1/2 FIFE FIL-NOX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flexibil apa 60cm 1/2 FIFE FIL-NOX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flexibil apa 80cm 1/2 FIFI FIL-NOX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flexibil apa 80cm 1/2 FIFI FIL-NOX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flexibil baterie 80cm 1/2 FI L FIL-NOX sau echivalen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flexibil baterie 80cm 1/2 FI L FIL-NOX sau echivalen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Racord flexibil sifon 11/2*40*50 L1200mm  SoloPlast sau analogic. Destinația: pentru sifon. Diametru orificiului ieșire – 50mm, dimensiuni 1-1/2x40. Dimensiuni țeavă 1200x40x50mm. </w:t>
            </w:r>
            <w:r>
              <w:rPr>
                <w:rFonts w:eastAsia="Calibri" w:cs="Times New Roman" w:ascii="Times New Roman" w:hAnsi="Times New Roman"/>
                <w:kern w:val="0"/>
                <w:sz w:val="20"/>
                <w:szCs w:val="20"/>
                <w:lang w:val="ru-RU" w:eastAsia="en-US" w:bidi="ar-SA"/>
              </w:rPr>
              <w:t>Material: carcasă plastic. Tip: țeavă.</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Racord flexibil sifon 11/2*40*50 L1200mm  SoloPlast sau analogic. Destinația: pentru sifon. Diametru orificiului ieșire – 50mm, dimensiuni 1-1/2x40. Dimensiuni țeavă 1200x40x50mm. </w:t>
            </w:r>
            <w:r>
              <w:rPr>
                <w:rFonts w:eastAsia="Calibri" w:cs="Times New Roman" w:ascii="Times New Roman" w:hAnsi="Times New Roman"/>
                <w:kern w:val="0"/>
                <w:sz w:val="20"/>
                <w:szCs w:val="20"/>
                <w:lang w:val="ru-RU" w:eastAsia="en-US" w:bidi="ar-SA"/>
              </w:rPr>
              <w:t>Material: carcasă plastic. Tip: țeavă.</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WC flexibil L23-57cm Rem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cord WC flexibil L23-57cm Rem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obinet sfera 1/2 FI-FE flutur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obinet sfera 1/2 FI-FE flutur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fon cada 11/2 cu teava gofrata 40*40/50 SoloPlas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fon cada 11/2 cu teava gofrata 40*40/50 SoloPlas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fon lavoar 11/2*40/50 L80cm extensibil Nova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ifon lavoar 11/2*40/50 L80cm extensibil Nova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Sifon lavoar 11/4*40*40/50 </w:t>
            </w:r>
            <w:r>
              <w:rPr>
                <w:rFonts w:eastAsia="Calibri" w:cs="Times New Roman" w:ascii="Times New Roman" w:hAnsi="Times New Roman"/>
                <w:kern w:val="0"/>
                <w:sz w:val="20"/>
                <w:szCs w:val="20"/>
                <w:lang w:val="ru-RU" w:eastAsia="en-US" w:bidi="ar-SA"/>
              </w:rPr>
              <w:t>Т</w:t>
            </w:r>
            <w:r>
              <w:rPr>
                <w:rFonts w:eastAsia="Calibri" w:cs="Times New Roman" w:ascii="Times New Roman" w:hAnsi="Times New Roman"/>
                <w:kern w:val="0"/>
                <w:sz w:val="20"/>
                <w:szCs w:val="20"/>
                <w:lang w:val="en-US" w:eastAsia="en-US" w:bidi="ar-SA"/>
              </w:rPr>
              <w:t>0116 SoloPlast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Sifon lavoar 11/4*40*40/50 </w:t>
            </w:r>
            <w:r>
              <w:rPr>
                <w:rFonts w:eastAsia="Calibri" w:cs="Times New Roman" w:ascii="Times New Roman" w:hAnsi="Times New Roman"/>
                <w:kern w:val="0"/>
                <w:sz w:val="20"/>
                <w:szCs w:val="20"/>
                <w:lang w:val="ru-RU" w:eastAsia="en-US" w:bidi="ar-SA"/>
              </w:rPr>
              <w:t>Т</w:t>
            </w:r>
            <w:r>
              <w:rPr>
                <w:rFonts w:eastAsia="Calibri" w:cs="Times New Roman" w:ascii="Times New Roman" w:hAnsi="Times New Roman"/>
                <w:kern w:val="0"/>
                <w:sz w:val="20"/>
                <w:szCs w:val="20"/>
                <w:lang w:val="en-US" w:eastAsia="en-US" w:bidi="ar-SA"/>
              </w:rPr>
              <w:t>0116 SoloPlast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Ventil sifon chiuveta 11/2*80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Ventil sifon chiuveta 11/2*80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terie cada Lazur Avita crom sau echivalen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terie cada Lazur Avita crom sau echivalen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terie chiuveta SUP4-A sau echivalen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aterie chiuveta SUP4-A sau echivalen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Furtun dus 150-200cm 308</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Furtun dus 150-200cm 308</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ara dus 324CR Remer sau analogic. Culoarea cromat, Tip – pară de dus. </w:t>
            </w:r>
            <w:r>
              <w:rPr>
                <w:rFonts w:eastAsia="Calibri" w:cs="Times New Roman" w:ascii="Times New Roman" w:hAnsi="Times New Roman"/>
                <w:kern w:val="0"/>
                <w:sz w:val="20"/>
                <w:szCs w:val="20"/>
                <w:lang w:val="ru-RU" w:eastAsia="en-US" w:bidi="ar-SA"/>
              </w:rPr>
              <w:t>Material alama, ABS – plast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ara dus 324CR Remer sau analogic. Culoarea cromat, Tip – pară de dus. </w:t>
            </w:r>
            <w:r>
              <w:rPr>
                <w:rFonts w:eastAsia="Calibri" w:cs="Times New Roman" w:ascii="Times New Roman" w:hAnsi="Times New Roman"/>
                <w:kern w:val="0"/>
                <w:sz w:val="20"/>
                <w:szCs w:val="20"/>
                <w:lang w:val="ru-RU" w:eastAsia="en-US" w:bidi="ar-SA"/>
              </w:rPr>
              <w:t>Material alama, ABS – plast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t dus. Culoarea cromat, instalare perete, Material ABS – plastic. </w:t>
            </w:r>
            <w:r>
              <w:rPr>
                <w:rFonts w:eastAsia="Calibri" w:cs="Times New Roman" w:ascii="Times New Roman" w:hAnsi="Times New Roman"/>
                <w:kern w:val="0"/>
                <w:sz w:val="20"/>
                <w:szCs w:val="20"/>
                <w:lang w:val="ru-RU" w:eastAsia="en-US" w:bidi="ar-SA"/>
              </w:rPr>
              <w:t>Tip – seturi de duș. Lungimea furtun 150c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t dus. Culoarea cromat, instalare perete, Material ABS – plastic. </w:t>
            </w:r>
            <w:r>
              <w:rPr>
                <w:rFonts w:eastAsia="Calibri" w:cs="Times New Roman" w:ascii="Times New Roman" w:hAnsi="Times New Roman"/>
                <w:kern w:val="0"/>
                <w:sz w:val="20"/>
                <w:szCs w:val="20"/>
                <w:lang w:val="ru-RU" w:eastAsia="en-US" w:bidi="ar-SA"/>
              </w:rPr>
              <w:t>Tip – seturi de duș. Lungimea furtun 150c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mortizor usa 25-85kg argint Dorcas D</w:t>
            </w:r>
            <w:r>
              <w:rPr>
                <w:rFonts w:eastAsia="Calibri" w:cs="Times New Roman" w:ascii="Times New Roman" w:hAnsi="Times New Roman"/>
                <w:kern w:val="0"/>
                <w:sz w:val="20"/>
                <w:szCs w:val="20"/>
                <w:lang w:val="ru-RU" w:eastAsia="en-US" w:bidi="ar-SA"/>
              </w:rPr>
              <w:t>С</w:t>
            </w:r>
            <w:r>
              <w:rPr>
                <w:rFonts w:eastAsia="Calibri" w:cs="Times New Roman" w:ascii="Times New Roman" w:hAnsi="Times New Roman"/>
                <w:kern w:val="0"/>
                <w:sz w:val="20"/>
                <w:szCs w:val="20"/>
                <w:lang w:val="en-US" w:eastAsia="en-US" w:bidi="ar-SA"/>
              </w:rPr>
              <w:t>1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mortizor usa 25-85kg argint Dorcas D</w:t>
            </w:r>
            <w:r>
              <w:rPr>
                <w:rFonts w:eastAsia="Calibri" w:cs="Times New Roman" w:ascii="Times New Roman" w:hAnsi="Times New Roman"/>
                <w:kern w:val="0"/>
                <w:sz w:val="20"/>
                <w:szCs w:val="20"/>
                <w:lang w:val="ru-RU" w:eastAsia="en-US" w:bidi="ar-SA"/>
              </w:rPr>
              <w:t>С</w:t>
            </w:r>
            <w:r>
              <w:rPr>
                <w:rFonts w:eastAsia="Calibri" w:cs="Times New Roman" w:ascii="Times New Roman" w:hAnsi="Times New Roman"/>
                <w:kern w:val="0"/>
                <w:sz w:val="20"/>
                <w:szCs w:val="20"/>
                <w:lang w:val="en-US" w:eastAsia="en-US" w:bidi="ar-SA"/>
              </w:rPr>
              <w:t>1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mortizor usi 120kg alb Dorcas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mortizor usi 120kg alb Dorcas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sa 160*58mm Cu Cod, Demensiuni:160x58mm, material: oțel, Tip: p/u ușă de metal</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sa 160*58mm Cu Cod, Demensiuni:160x58mm, material: oțel, Tip: p/u ușă de meta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sa 36*172,5*20*85mm ,Dimensiuni: 36x172.2x20x85mm, pentru uși , încastrat, cu mehanism cilindr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sa 36*172,5*20*85mm ,Dimensiuni: 36x172.2x20x85mm, pentru uși , încastrat, cu mehanism cilindr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șa 74*132*47.5*85mm, Demensiuni 74x132x47,5x85mm, pentru uși, tip montare încastrat, Tip mehanismului cilindrului- Eurocilindru.</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șa 74*132*47.5*85mm, Demensiuni 74x132x47,5x85mm, pentru uși, tip montare încastrat, Tip mehanismului cilindrului- Eurocilindru.</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sa 82*75*48.5mm , Dimensiuni 82x75x48,5mm,cu 5 chei, Tip montare încastrat, p/u dulapuri metalice. Tip mehanism cu secret – fluture cu barbă dublă. Fără clanță și mâner.</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sa 82*75*48.5mm , Dimensiuni 82x75x48,5mm,cu 5 chei, Tip montare încastrat, p/u dulapuri metalice. Tip mehanism cu secret – fluture cu barbă dublă. Fără clanță și mâner.</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roasca usa 82*75*48.5mm , Dimensiuni 82x75x48,5mm,cu 5 chei, Tip montare încastrat, p/u dulapuri metalice, Tip mehanism cu secret – cilindru, cu ială în mijloc. </w:t>
            </w:r>
            <w:r>
              <w:rPr>
                <w:rFonts w:eastAsia="Calibri" w:cs="Times New Roman" w:ascii="Times New Roman" w:hAnsi="Times New Roman"/>
                <w:kern w:val="0"/>
                <w:sz w:val="20"/>
                <w:szCs w:val="20"/>
                <w:lang w:val="ru-RU" w:eastAsia="en-US" w:bidi="ar-SA"/>
              </w:rPr>
              <w:t>Fără clanță și mâner.</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roasca usa 82*75*48.5mm , Dimensiuni 82x75x48,5mm,cu 5 chei, Tip montare încastrat, p/u dulapuri metalice, Tip mehanism cu secret – cilindru, cu ială în mijloc. </w:t>
            </w:r>
            <w:r>
              <w:rPr>
                <w:rFonts w:eastAsia="Calibri" w:cs="Times New Roman" w:ascii="Times New Roman" w:hAnsi="Times New Roman"/>
                <w:kern w:val="0"/>
                <w:sz w:val="20"/>
                <w:szCs w:val="20"/>
                <w:lang w:val="ru-RU" w:eastAsia="en-US" w:bidi="ar-SA"/>
              </w:rPr>
              <w:t>Fără clanță și mâner.</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șa 85*75*55mm , Dimensiuni 85x75x55mm,cu 5 chei, Tip montare încastrat, p/u dulapuri metalice. Tip mehanism cu secret – fluture cu barbă dublă. Fără clanță și mâner.</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șa 85*75*55mm , Dimensiuni 85x75x55mm,cu 5 chei, Tip montare încastrat, p/u dulapuri metalice. Tip mehanism cu secret – fluture cu barbă dublă. Fără clanță și mâner.</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șa 85*75*55mm , Dimensiuni 85x75x55mm,cu 5 chei, Tip montare încastrat, p/u dulapuri metalice. Tip mehanism cu secret – cilindru, cu ială în mijloc. Fără clanță și mâner.</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șa 85*75*55mm , Dimensiuni 85x75x55mm,cu 5 chei, Tip montare încastrat, p/u dulapuri metalice. Tip mehanism cu secret – cilindru, cu ială în mijloc. Fără clanță și mâner.</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șa aplicată, Dimensiuni 102x96x23mm,cu 5 chei. Fără clanță și mâner, cu mehanism cilindr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oasca ușa aplicată, Dimensiuni 102x96x23mm,cu 5 chei. Fără clanță și mâner, cu mehanism cilindr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ilindru siguranța 70mm ZM-CR sau analogic. Dimensiuni cilindru 35/35mm, numărul de chei 5buc.,numărul de pin cod 6, Tip mehanism cilindric; Tip cheie-profilul, clasă de protecție 2; Material – alamă, materialul cheie – alamă. </w:t>
            </w:r>
            <w:r>
              <w:rPr>
                <w:rFonts w:eastAsia="Calibri" w:cs="Times New Roman" w:ascii="Times New Roman" w:hAnsi="Times New Roman"/>
                <w:kern w:val="0"/>
                <w:sz w:val="20"/>
                <w:szCs w:val="20"/>
                <w:lang w:val="ru-RU" w:eastAsia="en-US" w:bidi="ar-SA"/>
              </w:rPr>
              <w:t>Culoarea cilindrului – nichel.</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ilindru siguranța 70mm ZM-CR sau analogic. Dimensiuni cilindru 35/35mm, numărul de chei 5buc.,numărul de pin cod 6, Tip mehanism cilindric; Tip cheie-profilul, clasă de protecție 2; Material – alamă, materialul cheie – alamă. </w:t>
            </w:r>
            <w:r>
              <w:rPr>
                <w:rFonts w:eastAsia="Calibri" w:cs="Times New Roman" w:ascii="Times New Roman" w:hAnsi="Times New Roman"/>
                <w:kern w:val="0"/>
                <w:sz w:val="20"/>
                <w:szCs w:val="20"/>
                <w:lang w:val="ru-RU" w:eastAsia="en-US" w:bidi="ar-SA"/>
              </w:rPr>
              <w:t>Culoarea cilindrului – niche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ilindru siguranța 80mm SN ,,</w:t>
            </w:r>
            <w:r>
              <w:rPr>
                <w:rFonts w:eastAsia="Calibri" w:cs="Times New Roman" w:ascii="Times New Roman" w:hAnsi="Times New Roman"/>
                <w:kern w:val="0"/>
                <w:sz w:val="20"/>
                <w:szCs w:val="20"/>
                <w:lang w:val="ru-RU" w:eastAsia="en-US" w:bidi="ar-SA"/>
              </w:rPr>
              <w:t>Шерлок</w:t>
            </w:r>
            <w:r>
              <w:rPr>
                <w:rFonts w:eastAsia="Calibri" w:cs="Times New Roman" w:ascii="Times New Roman" w:hAnsi="Times New Roman"/>
                <w:kern w:val="0"/>
                <w:sz w:val="20"/>
                <w:szCs w:val="20"/>
                <w:lang w:val="en-US" w:eastAsia="en-US" w:bidi="ar-SA"/>
              </w:rPr>
              <w:t xml:space="preserve">’’ sau analogic. Dimensiuni cilindru 40/40mm, numărul de chei 5buc.,numărul de pin cod 6, Tip mehanism cilindric; Tip cheie-profilul, clasă de protecție 1; Material – alamă, materialul cheie – alamă. </w:t>
            </w:r>
            <w:r>
              <w:rPr>
                <w:rFonts w:eastAsia="Calibri" w:cs="Times New Roman" w:ascii="Times New Roman" w:hAnsi="Times New Roman"/>
                <w:kern w:val="0"/>
                <w:sz w:val="20"/>
                <w:szCs w:val="20"/>
                <w:lang w:val="ru-RU" w:eastAsia="en-US" w:bidi="ar-SA"/>
              </w:rPr>
              <w:t>Culoarea cilindrului – nichel lucio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ilindru siguranța 80mm SN ,,</w:t>
            </w:r>
            <w:r>
              <w:rPr>
                <w:rFonts w:eastAsia="Calibri" w:cs="Times New Roman" w:ascii="Times New Roman" w:hAnsi="Times New Roman"/>
                <w:kern w:val="0"/>
                <w:sz w:val="20"/>
                <w:szCs w:val="20"/>
                <w:lang w:val="ru-RU" w:eastAsia="en-US" w:bidi="ar-SA"/>
              </w:rPr>
              <w:t>Шерлок</w:t>
            </w:r>
            <w:r>
              <w:rPr>
                <w:rFonts w:eastAsia="Calibri" w:cs="Times New Roman" w:ascii="Times New Roman" w:hAnsi="Times New Roman"/>
                <w:kern w:val="0"/>
                <w:sz w:val="20"/>
                <w:szCs w:val="20"/>
                <w:lang w:val="en-US" w:eastAsia="en-US" w:bidi="ar-SA"/>
              </w:rPr>
              <w:t xml:space="preserve">’’ sau analogic. Dimensiuni cilindru 40/40mm, numărul de chei 5buc.,numărul de pin cod 6, Tip mehanism cilindric; Tip cheie-profilul, clasă de protecție 1; Material – alamă, materialul cheie – alamă. </w:t>
            </w:r>
            <w:r>
              <w:rPr>
                <w:rFonts w:eastAsia="Calibri" w:cs="Times New Roman" w:ascii="Times New Roman" w:hAnsi="Times New Roman"/>
                <w:kern w:val="0"/>
                <w:sz w:val="20"/>
                <w:szCs w:val="20"/>
                <w:lang w:val="ru-RU" w:eastAsia="en-US" w:bidi="ar-SA"/>
              </w:rPr>
              <w:t>Culoarea cilindrului – nichel lucio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ilindru siguranța 90mm 40*50mm ZM-CR sau analogic. Dimensiuni cilindru 90mm 40/50mm, numărul de chei 5buc.,numărul de pin cod 6, Tip mehanism cilindric; Tip cheie-profilul, clasă de protecție 2; Material – alamă, materialul cheie – alamă. </w:t>
            </w:r>
            <w:r>
              <w:rPr>
                <w:rFonts w:eastAsia="Calibri" w:cs="Times New Roman" w:ascii="Times New Roman" w:hAnsi="Times New Roman"/>
                <w:kern w:val="0"/>
                <w:sz w:val="20"/>
                <w:szCs w:val="20"/>
                <w:lang w:val="ru-RU" w:eastAsia="en-US" w:bidi="ar-SA"/>
              </w:rPr>
              <w:t>Culoarea cilindrului – nichel.</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ilindru siguranța 90mm 40*50mm ZM-CR sau analogic. Dimensiuni cilindru 90mm 40/50mm, numărul de chei 5buc.,numărul de pin cod 6, Tip mehanism cilindric; Tip cheie-profilul, clasă de protecție 2; Material – alamă, materialul cheie – alamă. </w:t>
            </w:r>
            <w:r>
              <w:rPr>
                <w:rFonts w:eastAsia="Calibri" w:cs="Times New Roman" w:ascii="Times New Roman" w:hAnsi="Times New Roman"/>
                <w:kern w:val="0"/>
                <w:sz w:val="20"/>
                <w:szCs w:val="20"/>
                <w:lang w:val="ru-RU" w:eastAsia="en-US" w:bidi="ar-SA"/>
              </w:rPr>
              <w:t>Culoarea cilindrului – niche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ilindru siguranța 90mm 45*45mm. Dimensiuni cilindru 90mm 40/50mm, numărul de chei 5buc.,numărul de pin cod 6, Tip mehanism cilindric; Tip cheie-profilul, clasă de protecție 1; Material – alamă, materialul cheie – alamă. </w:t>
            </w:r>
            <w:r>
              <w:rPr>
                <w:rFonts w:eastAsia="Calibri" w:cs="Times New Roman" w:ascii="Times New Roman" w:hAnsi="Times New Roman"/>
                <w:kern w:val="0"/>
                <w:sz w:val="20"/>
                <w:szCs w:val="20"/>
                <w:lang w:val="ru-RU" w:eastAsia="en-US" w:bidi="ar-SA"/>
              </w:rPr>
              <w:t>Culoarea cilindrului – nichel lucio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ilindru siguranța 90mm 45*45mm. Dimensiuni cilindru 90mm 40/50mm, numărul de chei 5buc.,numărul de pin cod 6, Tip mehanism cilindric; Tip cheie-profilul, clasă de protecție 1; Material – alamă, materialul cheie – alamă. Culoarea cilindrului – nichel lucio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ilindru siguranța ușa. Dimensiuni cilindru 45mm, numărul de chei 5buc.,numărul de pin cod 6, Tip mehanism cilindric; Tip cheie-profilul, clasă de protecție 2; Material – alamă, materialul cheie – alamă. </w:t>
            </w:r>
            <w:r>
              <w:rPr>
                <w:rFonts w:eastAsia="Calibri" w:cs="Times New Roman" w:ascii="Times New Roman" w:hAnsi="Times New Roman"/>
                <w:kern w:val="0"/>
                <w:sz w:val="20"/>
                <w:szCs w:val="20"/>
                <w:lang w:val="ru-RU" w:eastAsia="en-US" w:bidi="ar-SA"/>
              </w:rPr>
              <w:t>Culoarea cilindrului – nichel.</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ilindru siguranța ușa. Dimensiuni cilindru 45mm, numărul de chei 5buc.,numărul de pin cod 6, Tip mehanism cilindric; Tip cheie-profilul, clasă de protecție 2; Material – alamă, materialul cheie – alamă. </w:t>
            </w:r>
            <w:r>
              <w:rPr>
                <w:rFonts w:eastAsia="Calibri" w:cs="Times New Roman" w:ascii="Times New Roman" w:hAnsi="Times New Roman"/>
                <w:kern w:val="0"/>
                <w:sz w:val="20"/>
                <w:szCs w:val="20"/>
                <w:lang w:val="ru-RU" w:eastAsia="en-US" w:bidi="ar-SA"/>
              </w:rPr>
              <w:t>Culoarea cilindrului – niche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căt 38mm. Lățimea 38mm, număr de chei – 3buc.,Tip montare – suspenda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căt 38mm. Lățimea 38mm, număr de chei – 3buc.,Tip montare – suspenda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căt 63mm. Lățimea 63mm, număr de chei – 3buc.,Tip montare – suspenda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căt 63mm. Lățimea 63mm, număr de chei – 3buc.,Tip montare – suspenda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căt suspendat 80mm 3chei Extra MPN sau analogic. Lățimea 80mm, număr de chei – 3buc.,Tip montare – suspenda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căt suspendat 80mm 3chei Extra MPN sau analogic. Lățimea 80mm, număr de chei – 3buc.,Tip montare – suspenda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r ușa din neilon 350mm Escalibur sau analogic. Dimensiuni – 350mm, pentru uși PVC(termopan), culoarea albă.</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r ușa din neilon 350mm Escalibur sau analogic. Dimensiuni – 350mm, pentru uși PVC(termopan), culoarea albă.</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r ușa placa, 2 mânere + 2 rozete. Culoarea cupru, pentru uși de exterior.</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r ușa placa, 2 mânere + 2 rozete. Culoarea cupru, pentru uși de exterior.</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Mâner usa placa+lacat argint. Placa cu 2 mânere + 2 rozete. Culoarea cupru, pentru uși de exterior. </w:t>
            </w:r>
            <w:r>
              <w:rPr>
                <w:rFonts w:eastAsia="Calibri" w:cs="Times New Roman" w:ascii="Times New Roman" w:hAnsi="Times New Roman"/>
                <w:kern w:val="0"/>
                <w:sz w:val="20"/>
                <w:szCs w:val="20"/>
                <w:lang w:val="ru-RU" w:eastAsia="en-US" w:bidi="ar-SA"/>
              </w:rPr>
              <w:t>Lacăt culoarea argint, încastrat, cu mehanism cilindr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Mâner usa placa+lacat argint. Placa cu 2 mânere + 2 rozete. Culoarea cupru, pentru uși de exterior. </w:t>
            </w:r>
            <w:r>
              <w:rPr>
                <w:rFonts w:eastAsia="Calibri" w:cs="Times New Roman" w:ascii="Times New Roman" w:hAnsi="Times New Roman"/>
                <w:kern w:val="0"/>
                <w:sz w:val="20"/>
                <w:szCs w:val="20"/>
                <w:lang w:val="ru-RU" w:eastAsia="en-US" w:bidi="ar-SA"/>
              </w:rPr>
              <w:t>Lacăt culoarea argint, încastrat, cu mehanism cilindr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Maner usa placa+lacat+iala. Placa cu 2 mânere + 2 rozete. Culoarea cupru, pentru uși de exterior. Lacăt culoarea argint, încastrat, numărul de chei 5buc.,numărul de pin cod 6, Tip mehanism cilindric; Tip cheie-profilul, clasă de protecție 2; Material – alamă, materialul cheie – alamă. </w:t>
            </w:r>
            <w:r>
              <w:rPr>
                <w:rFonts w:eastAsia="Calibri" w:cs="Times New Roman" w:ascii="Times New Roman" w:hAnsi="Times New Roman"/>
                <w:kern w:val="0"/>
                <w:sz w:val="20"/>
                <w:szCs w:val="20"/>
                <w:lang w:val="ru-RU" w:eastAsia="en-US" w:bidi="ar-SA"/>
              </w:rPr>
              <w:t>Culoarea cilindrului – nichel.</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Maner usa placa+lacat+iala. Placa cu 2 mânere + 2 rozete. Culoarea cupru, pentru uși de exterior. Lacăt culoarea argint, încastrat, numărul de chei 5buc.,numărul de pin cod 6, Tip mehanism cilindric; Tip cheie-profilul, clasă de protecție 2; Material – alamă, materialul cheie – alamă. </w:t>
            </w:r>
            <w:r>
              <w:rPr>
                <w:rFonts w:eastAsia="Calibri" w:cs="Times New Roman" w:ascii="Times New Roman" w:hAnsi="Times New Roman"/>
                <w:kern w:val="0"/>
                <w:sz w:val="20"/>
                <w:szCs w:val="20"/>
                <w:lang w:val="ru-RU" w:eastAsia="en-US" w:bidi="ar-SA"/>
              </w:rPr>
              <w:t>Culoarea cilindrului – niche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Zavor usa. Material metal, Dimensiuni 80x140x2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Zavor usa. Material metal, Dimensiuni 80x140x2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it cruce PH2*25mm cu limitator Projahn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it cruce PH2*25mm cu limitator Projahn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it cruce PH2*25mm Projahn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it cruce PH2*25mm Projahn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iocan lacatus 0,5kg maner fibra de sticla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iocan lacatus 0,5kg maner fibra de sticla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tter retractabil 18mm Universal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tter retractabil 18mm Universal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tter retractabil 9mm Universal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tter retractabil 9mm Universal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me p/cutter 9mm 10buc Beoro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ame p/cutter 9mm 10buc Beoro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rotunda lemn 200mm Tota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rotunda lemn 200mm Tota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semirotunda lemn 200mm Tota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semirotunda lemn 200mm Tota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patrata metal 200mm Tota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la patrata metal 200mm Tota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stol lipit la cald baton silicon 100W D11,2mm Total</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istol lipit la cald baton silicon 100W D11,2mm Tota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uleta fixare 25,0mm*5,0m Tota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uleta fixare 25,0mm*5,0m Tota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t surubelnite 10buc. Total sau analogic. L – 75-150mm, l - 2 -8mm, (5buc. Plate, 5 buc. </w:t>
            </w:r>
            <w:r>
              <w:rPr>
                <w:rFonts w:eastAsia="Calibri" w:cs="Times New Roman" w:ascii="Times New Roman" w:hAnsi="Times New Roman"/>
                <w:kern w:val="0"/>
                <w:sz w:val="20"/>
                <w:szCs w:val="20"/>
                <w:lang w:val="ru-RU" w:eastAsia="en-US" w:bidi="ar-SA"/>
              </w:rPr>
              <w:t>Cruc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t surubelnite 10buc. Total sau analogic. L – 75-150mm, l - 2 -8mm, (5buc. Plate, 5 buc. </w:t>
            </w:r>
            <w:r>
              <w:rPr>
                <w:rFonts w:eastAsia="Calibri" w:cs="Times New Roman" w:ascii="Times New Roman" w:hAnsi="Times New Roman"/>
                <w:kern w:val="0"/>
                <w:sz w:val="20"/>
                <w:szCs w:val="20"/>
                <w:lang w:val="ru-RU" w:eastAsia="en-US" w:bidi="ar-SA"/>
              </w:rPr>
              <w:t>Cruc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uleta 16,0mm*3,0m Total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uleta 16,0mm*3,0m Total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arabina fara racord 4*40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arabina fara racord 4*40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lește combinat 215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lește combinat 215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lește oblic 180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lește oblic 180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lește oblic 180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lește oblic 180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alta lemn 10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alta lemn 10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9</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alta lemn 16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alta lemn 16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0</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alta lemn 22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alta lemn 22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sula plata 50mm Bau Welt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sula plata 50mm Bau Welt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sula plata 65mm Bau Welt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sula plata 65mm Bau Welt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erie sarma 1 rand</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erie sarma 1 rand</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t chei hexogonala 9buc. 1,5-10mm lung Topmaster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t chei hexogonala 9buc. 1,5-10mm lung Topmaster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 chei torx 9bu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 chei torx 9bu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t cheie tubulara 10buc. 6-22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t cheie tubulara 10buc. 6-22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7</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ubler manual 150m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ubler manual 150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8</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elnițe dielectriceOP-1 IEK sau analog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Șurubelnițe dielectriceOP-1 IEK sau analog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umbă cu 2 uși și lavoar</w:t>
            </w:r>
          </w:p>
        </w:tc>
        <w:tc>
          <w:tcPr>
            <w:tcW w:w="3965" w:type="dxa"/>
            <w:tcBorders/>
            <w:vAlign w:val="center"/>
          </w:tcPr>
          <w:p>
            <w:pPr>
              <w:pStyle w:val="Normal"/>
              <w:widowControl/>
              <w:spacing w:lineRule="auto" w:line="240" w:before="0" w:after="0"/>
              <w:jc w:val="center"/>
              <w:rPr>
                <w:rFonts w:ascii="Times New Roman" w:hAnsi="Times New Roman" w:cs="Times New Roman"/>
                <w:i/>
                <w:i/>
                <w:iCs/>
                <w:sz w:val="20"/>
                <w:szCs w:val="20"/>
                <w:lang w:val="ro-MD" w:eastAsia="ru-RU"/>
              </w:rPr>
            </w:pPr>
            <w:r>
              <w:rPr>
                <w:rFonts w:eastAsia="Calibri" w:cs="Times New Roman" w:ascii="Times New Roman" w:hAnsi="Times New Roman"/>
                <w:kern w:val="0"/>
                <w:sz w:val="20"/>
                <w:szCs w:val="20"/>
                <w:lang w:val="ro-MD" w:eastAsia="ru-RU" w:bidi="ar-SA"/>
              </w:rPr>
              <w:t xml:space="preserve">Tumbă cu 2 uși și lavoar, culoare alb, înălțimea minim 82 cm, formă dreptunghiulară, adâncimea minim 46cm, instalare pe podea, lățimea minim 55cm, baterie pentru lavoar inclusă pentru apă rece și apă caldă, sifon cu toate accesoriile incluse, </w:t>
            </w:r>
            <w:r>
              <w:rPr>
                <w:rFonts w:eastAsia="Calibri" w:cs="Times New Roman" w:ascii="Times New Roman" w:hAnsi="Times New Roman"/>
                <w:i/>
                <w:iCs/>
                <w:kern w:val="0"/>
                <w:sz w:val="20"/>
                <w:szCs w:val="20"/>
                <w:lang w:val="ro-MD" w:eastAsia="ru-RU" w:bidi="ar-SA"/>
              </w:rPr>
              <w:t>echivalent Normandia alb 55</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200m, 5 intrări, cu siguranță și indicator lumino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200m, 5 intrări, cu siguranță și indicator lumino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50m, 5 intrări, cu siguranță și indicator lumino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50m, 5 intrări, cu siguranță și indicator lumino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3m, 3 intări, cu siguranță și indicator lumino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3m, 3 intări, cu siguranță și indicator lumino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5m, 5 intări,cu siguranță și indicator lumino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5m, 5 intări,cu siguranță și indicator lumino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10m, 5 intrări, cu siguranță și indicator lumino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10m, 5 intrări, cu siguranță și indicator lumino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trugător de CD</w:t>
            </w:r>
          </w:p>
        </w:tc>
        <w:tc>
          <w:tcPr>
            <w:tcW w:w="3965" w:type="dxa"/>
            <w:tcBorders/>
            <w:vAlign w:val="center"/>
          </w:tcPr>
          <w:p>
            <w:pPr>
              <w:pStyle w:val="Normal"/>
              <w:widowControl/>
              <w:spacing w:lineRule="auto" w:line="240" w:before="0" w:after="0"/>
              <w:jc w:val="center"/>
              <w:rPr>
                <w:rFonts w:ascii="Times New Roman" w:hAnsi="Times New Roman" w:cs="Times New Roman"/>
                <w:i/>
                <w:i/>
                <w:iCs/>
                <w:sz w:val="20"/>
                <w:szCs w:val="20"/>
                <w:lang w:val="en-US"/>
              </w:rPr>
            </w:pPr>
            <w:r>
              <w:rPr>
                <w:rFonts w:eastAsia="Calibri" w:cs="Times New Roman" w:ascii="Times New Roman" w:hAnsi="Times New Roman"/>
                <w:kern w:val="0"/>
                <w:sz w:val="20"/>
                <w:szCs w:val="20"/>
                <w:lang w:val="en-US" w:eastAsia="en-US" w:bidi="ar-SA"/>
              </w:rPr>
              <w:t xml:space="preserve">Distrugător de CD, nivel de siguranță minim P-2, tipul de tăiere franjuri, destoinat pentru CD, lățimea benzii 4mm, cu siguranță la supragreutate, deconectare automat la umplere, asigurare dublă a mototrului, </w:t>
            </w:r>
            <w:r>
              <w:rPr>
                <w:rFonts w:eastAsia="Calibri" w:cs="Times New Roman" w:ascii="Times New Roman" w:hAnsi="Times New Roman"/>
                <w:i/>
                <w:iCs/>
                <w:kern w:val="0"/>
                <w:sz w:val="20"/>
                <w:szCs w:val="20"/>
                <w:lang w:val="en-US" w:eastAsia="en-US" w:bidi="ar-SA"/>
              </w:rPr>
              <w:t>echivalent HSM sau Idea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așină de găurit/şurubelniţă</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Mașină de găurit/şurubelniţă, putere minim, 680W, revoluții maxim 2800rpm, diametru de găurire maxim 30m, alimentare rețea, case de depozitare, </w:t>
            </w:r>
            <w:r>
              <w:rPr>
                <w:rFonts w:eastAsia="Calibri" w:cs="Times New Roman" w:ascii="Times New Roman" w:hAnsi="Times New Roman"/>
                <w:i/>
                <w:iCs/>
                <w:kern w:val="0"/>
                <w:sz w:val="20"/>
                <w:szCs w:val="20"/>
                <w:lang w:val="en-US" w:eastAsia="en-US" w:bidi="ar-SA"/>
              </w:rPr>
              <w:t>echivalent Makita 680W HP1640k</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pensor bandă adezivă</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Dispensor bandă adezivă cu lățimea de pînă la 50mm, corp din metal, fixator bandă, miner cauciucat, rotire ușoară, </w:t>
            </w:r>
            <w:r>
              <w:rPr>
                <w:rFonts w:eastAsia="Calibri" w:cs="Times New Roman" w:ascii="Times New Roman" w:hAnsi="Times New Roman"/>
                <w:i/>
                <w:iCs/>
                <w:kern w:val="0"/>
                <w:sz w:val="20"/>
                <w:szCs w:val="20"/>
                <w:lang w:val="en-US" w:eastAsia="en-US" w:bidi="ar-SA"/>
              </w:rPr>
              <w:t>echivalent Deli Quali</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Aspirator auto</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Aspirator auto, cu putere de aspirație de minim 4kPa, tensiune 18V, cu tub extensibil de minim 400mm și maxim 450 mm, cu fir cu conectare 12V, tip colectare uscat, volum sac de minim 0,5 litri, </w:t>
            </w:r>
            <w:r>
              <w:rPr>
                <w:rFonts w:eastAsia="Calibri" w:cs="Times New Roman" w:ascii="Times New Roman" w:hAnsi="Times New Roman"/>
                <w:i/>
                <w:iCs/>
                <w:kern w:val="0"/>
                <w:sz w:val="20"/>
                <w:szCs w:val="20"/>
                <w:lang w:val="en-US" w:eastAsia="en-US" w:bidi="ar-SA"/>
              </w:rPr>
              <w:t>echivalent Einhell Te-V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lier metalic pentru țeavă 32-50 mm</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Dimensiuni 32-50 mm</w:t>
            </w:r>
          </w:p>
          <w:p>
            <w:pPr>
              <w:pStyle w:val="NoSpacing"/>
              <w:widowControl/>
              <w:spacing w:before="0" w:after="0"/>
              <w:jc w:val="center"/>
              <w:rPr>
                <w:rFonts w:ascii="Times New Roman" w:hAnsi="Times New Roman"/>
                <w:sz w:val="20"/>
                <w:szCs w:val="20"/>
                <w:lang w:val="ro-RO"/>
              </w:rPr>
            </w:pPr>
            <w:r>
              <w:rPr>
                <w:rFonts w:ascii="Times New Roman" w:hAnsi="Times New Roman"/>
                <w:bCs/>
                <w:kern w:val="0"/>
                <w:sz w:val="20"/>
                <w:szCs w:val="20"/>
                <w:lang w:val="ro-RO" w:eastAsia="en-US" w:bidi="ar-SA"/>
              </w:rPr>
              <w:t>(echivalent cu Winso 162320 32-50 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lier metalic pentru țeavă 16-27 mm</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Dimensiuni 16-27 mm</w:t>
            </w:r>
          </w:p>
          <w:p>
            <w:pPr>
              <w:pStyle w:val="NoSpacing"/>
              <w:widowControl/>
              <w:spacing w:before="0" w:after="0"/>
              <w:jc w:val="center"/>
              <w:rPr>
                <w:rFonts w:ascii="Times New Roman" w:hAnsi="Times New Roman"/>
                <w:sz w:val="20"/>
                <w:szCs w:val="20"/>
                <w:lang w:val="ro-RO"/>
              </w:rPr>
            </w:pPr>
            <w:r>
              <w:rPr>
                <w:rFonts w:ascii="Times New Roman" w:hAnsi="Times New Roman"/>
                <w:bCs/>
                <w:kern w:val="0"/>
                <w:sz w:val="20"/>
                <w:szCs w:val="20"/>
                <w:lang w:val="ro-RO" w:eastAsia="en-US" w:bidi="ar-SA"/>
              </w:rPr>
              <w:t>(echivalent cu Winso 162160 16-27 m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iltru de aer pentru Deshidrator DK6A2-1800</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onsum maximal de aer 25 m³/h;</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resiunea minimă a aerului la intrare MPa (minim -0,3, maxim 0,8);</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ărimea particulelor tari la ieșire nu mai mari de 5 µm;</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Gradul de curățare a aerului cu filtrul dat timp de 45000 h de lucru în continu nu mai mic de 99,95 %;</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ărimea 90 x 145;</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Greutatea 800g;</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cu  ФВ-25-02)</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urtun PTFE presiune înaltă și rezistent la temperatură</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mperatura de lucru -60°C/+250°C;</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resiune de lucru 5…..20 bar;</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Diametrul 8x10 mm;</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Grosimea peretelui 1 mm;</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Furtun PFTE Italy)</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ndensator</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rent continuu;</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 50VDC;</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apacitate 2000 uF;</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 xml:space="preserve">Temperatura maximală de operare: </w:t>
              <w:br/>
              <w:t>-40°C/+85°C;</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Diametru:16 mm;</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Lungimea:35,6 mm;</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oleranța: 2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rent de scurgere: 3300 uA;</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Factor de disipare DF: 0,12</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Nichicon KW Series 2200uF/50v)</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 Chei combinate</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Elemente set: 25 buc.</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cu Dnipro CR-V 25)</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 șurubelnițe</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Elemente set: 26 buc.</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cu Total THT250626)</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uper Clei Gel</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produs: adeziv universal;</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soluție tehnică: Gel;</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uprafața de aplicare: lemn, metal, plastic, ceramică, cauciuc;</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aplicare: Manual;</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ambalaj: Bidon;</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loare: Transparent;</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mperatura minimă: 12°C;</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Rezistență de rupere la forfecare Oțel&gt;1500psi, Aluminiu&gt;1500psi, Policarbonat&gt;800psi, EDPM&gt;500psi;</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Rezistență la impact 15-2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Moment Super Glue Ultra ge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iocan rotopercutor SDS-Plus</w:t>
            </w:r>
          </w:p>
        </w:tc>
        <w:tc>
          <w:tcPr>
            <w:tcW w:w="3965" w:type="dxa"/>
            <w:tcBorders/>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Alimentare: acumulator Li-ion</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cu WX390.1)</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nector pentru TV</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conector: Female - Female</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Utilizare: TV și multimedia</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aterial: metal</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echivalent F8093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nector pentru TV</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conector: Female - Male</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Utilizare: TV și multimedia</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aterial: metal</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echivalent F8094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nector pentru TV</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conector: adapter FF-FF</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Utilizare: TV și multimedia</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aterial: metal</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echivalent F1174)</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nector pentru TV</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conector: connector Teletronik</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Utilizare: TV și multimedia</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aterial: metal</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echivalent RG6-Twis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plitter pentru TV</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spliter</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Utilizare: TV și multimedia</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aterial: metal</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TAP-2 (2872T-8)</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rHeight w:val="175" w:hRule="atLeast"/>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lește de sertizare modular</w:t>
            </w:r>
          </w:p>
        </w:tc>
        <w:tc>
          <w:tcPr>
            <w:tcW w:w="3965" w:type="dxa"/>
            <w:tcBorders/>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Material fabricație: metal</w:t>
            </w:r>
          </w:p>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Mânere: acoperire bimaterial</w:t>
            </w:r>
          </w:p>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Utilizare: fixare Rj 45  (categoria 6)</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Unior 427/4DG)</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șină de înșurubat cu acumulator</w:t>
            </w:r>
          </w:p>
        </w:tc>
        <w:tc>
          <w:tcPr>
            <w:tcW w:w="3965" w:type="dxa"/>
            <w:tcBorders/>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Alimentare: acumulator Li-ion</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bCs/>
                <w:kern w:val="0"/>
                <w:sz w:val="20"/>
                <w:szCs w:val="20"/>
                <w:lang w:val="ro-RO" w:eastAsia="en-US" w:bidi="ar-SA"/>
              </w:rPr>
              <w:t>(echivalent Total TSDLI0401)</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istoale pneumatice</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istol de pulverizare pneumatic, destinat pentru aplicarea acoperirilor de vopsea pe diverse suprafețe. Furtun cu eliberarea rapida lungimea: 5 m, Diametru: 8mm. Pistol de aruncarea cu aer. Presiunea nominala ≤100PSI. Presiunea maxima: 150PSI Pistol de pulverizare a aerului. Presiunea aerului: 3,0-5,0 bar Capac aluminiu (inferior): 750cc. Ajutaj de lichid: 160mm-240mm. aer pistol spălat. Presiunea nominala: 90PSI. Presiunea maxima: ≤150PSI. Capacitatea: 750cc.</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istolul de umflare a anvelopei.</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resiunea nominala: ≤150PSI. Presiunea max.:320PSI.</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Cs/>
                <w:kern w:val="0"/>
                <w:sz w:val="20"/>
                <w:szCs w:val="20"/>
                <w:lang w:val="ro-RO" w:eastAsia="en-US" w:bidi="ar-SA"/>
              </w:rPr>
              <w:t>(echivalent cu TATK051)</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Rafturi metalice</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Utilizare: depozit</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 xml:space="preserve">Dimensiuni: </w:t>
            </w:r>
            <w:r>
              <w:rPr>
                <w:rFonts w:ascii="Times New Roman" w:hAnsi="Times New Roman"/>
                <w:kern w:val="0"/>
                <w:sz w:val="20"/>
                <w:szCs w:val="20"/>
                <w:u w:val="single"/>
                <w:lang w:val="ro-RO" w:eastAsia="en-US" w:bidi="ar-SA"/>
              </w:rPr>
              <w:t>&gt;</w:t>
            </w:r>
            <w:r>
              <w:rPr>
                <w:rFonts w:ascii="Times New Roman" w:hAnsi="Times New Roman"/>
                <w:kern w:val="0"/>
                <w:sz w:val="20"/>
                <w:szCs w:val="20"/>
                <w:lang w:val="ro-RO" w:eastAsia="en-US" w:bidi="ar-SA"/>
              </w:rPr>
              <w:t xml:space="preserve"> 100x40x20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r. nivele: 4</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Greutate suport per nivel: minim 50 kg</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ub LED 60 cm</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a de alimentare (V) – 22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mperatura de culoare (K) – 650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uterea maximă bec (W) – 12</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Lungime (cm) – 6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dulie – T8</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echivalent cu ELMOS 784268)</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UB LED 120 cm</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a de alimentare (V) – 22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mperatura de culoare (K) – 650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uterea maximă bec (W) – 3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Lungime (cm) – 12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dulie – T8</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echivalent cu FSL 0260396).</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ub fluorescent</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a de alimentare (V) – 22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uterea maximă bec (W) – 36</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Lungime (cm) – 12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dulie – T8</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echivalent cu Philips 780104)</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ec LED</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a de alimentare (V) – 22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mperatura de culoare (K) – 650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uterea maximă bec (W) – 12.5</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echivalent cu Philips 784723)</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lafoniera pentru TUB LED 65 cm</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dulie – T8</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soclu – G13</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Înălțime (cm) – 6,5</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Lățime (cm) – 15,5</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Lungime (cm) – 65</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umăr becuri – 2</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 de alimentare (V) – 22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echivalent cu PANLIGHT 0250074)</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lafoniera pentru TUB LED 125 cm</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dulie – T8</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soclu – G13</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Înălțime (cm) – 6,5</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Lățime (cm) – 9,5</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Lungime (cm) – 125</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umăr becuri – 2</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 de alimentare (V) – 220</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echivalent cu PANLIGHT 98916)</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uburi termocontractabile</w:t>
            </w:r>
            <w:r>
              <w:rPr>
                <w:rFonts w:eastAsia="Calibri" w:cs="Times New Roman" w:ascii="Times New Roman" w:hAnsi="Times New Roman"/>
                <w:kern w:val="0"/>
                <w:sz w:val="20"/>
                <w:szCs w:val="20"/>
                <w:lang w:val="en-US" w:eastAsia="en-US" w:bidi="ar-SA"/>
              </w:rPr>
              <w:t xml:space="preserve"> Culoare – negru Dimensiuni (mm) – 3,2/1,6x1000</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loare – negru Dimensiuni (mm) – 3,2/1,6x100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uburi termocontractabile</w:t>
            </w:r>
            <w:r>
              <w:rPr>
                <w:rFonts w:eastAsia="Calibri" w:cs="Times New Roman" w:ascii="Times New Roman" w:hAnsi="Times New Roman"/>
                <w:kern w:val="0"/>
                <w:sz w:val="20"/>
                <w:szCs w:val="20"/>
                <w:lang w:val="en-US" w:eastAsia="en-US" w:bidi="ar-SA"/>
              </w:rPr>
              <w:t xml:space="preserve"> Culoare – roșu Dimensiuni (mm) – 3,2/1,6x1000</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loare – roșu Dimensiuni (mm) – 3,2/1,6x100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uburi termocontractabile</w:t>
            </w:r>
            <w:r>
              <w:rPr>
                <w:rFonts w:eastAsia="Calibri" w:cs="Times New Roman" w:ascii="Times New Roman" w:hAnsi="Times New Roman"/>
                <w:kern w:val="0"/>
                <w:sz w:val="20"/>
                <w:szCs w:val="20"/>
                <w:lang w:val="en-US" w:eastAsia="en-US" w:bidi="ar-SA"/>
              </w:rPr>
              <w:t xml:space="preserve"> Culoare – roșu Dimensiuni (mm) – 9,5/4,7x1000</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loare – roșu Dimensiuni (mm) – 9,5/4,7x100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Tuburi termocontractabile</w:t>
            </w:r>
            <w:r>
              <w:rPr>
                <w:rFonts w:eastAsia="Calibri" w:cs="Times New Roman" w:ascii="Times New Roman" w:hAnsi="Times New Roman"/>
                <w:kern w:val="0"/>
                <w:sz w:val="20"/>
                <w:szCs w:val="20"/>
                <w:lang w:val="en-US" w:eastAsia="en-US" w:bidi="ar-SA"/>
              </w:rPr>
              <w:t xml:space="preserve"> Culoare – negru Dimensiuni (mm) – 9,5/4,7x1000</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loare – negru Dimensiuni (mm) – 9,5/4,7x100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t papuci electrici izolați</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echivalent cu 220378156)</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enzor de mișcare</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Dimensiuni (mm) – 85x77</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utere maximă (W) – 120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Raza de acțiune (m) – 12</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etarea timpului – 8 sec. – 12 min.</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a de alimentare (V) – 220-240</w:t>
            </w:r>
          </w:p>
          <w:p>
            <w:pPr>
              <w:pStyle w:val="NoSpacing"/>
              <w:widowControl/>
              <w:spacing w:before="0" w:after="0"/>
              <w:jc w:val="center"/>
              <w:rPr>
                <w:rFonts w:ascii="Times New Roman" w:hAnsi="Times New Roman"/>
                <w:sz w:val="20"/>
                <w:szCs w:val="20"/>
                <w:vertAlign w:val="superscript"/>
                <w:lang w:val="ro-RO"/>
              </w:rPr>
            </w:pPr>
            <w:r>
              <w:rPr>
                <w:rFonts w:ascii="Times New Roman" w:hAnsi="Times New Roman"/>
                <w:kern w:val="0"/>
                <w:sz w:val="20"/>
                <w:szCs w:val="20"/>
                <w:lang w:val="ro-RO" w:eastAsia="en-US" w:bidi="ar-SA"/>
              </w:rPr>
              <w:t>Unghi de detecție – 180</w:t>
            </w:r>
            <w:r>
              <w:rPr>
                <w:rFonts w:ascii="Times New Roman" w:hAnsi="Times New Roman"/>
                <w:kern w:val="0"/>
                <w:sz w:val="20"/>
                <w:szCs w:val="20"/>
                <w:vertAlign w:val="superscript"/>
                <w:lang w:val="ro-RO" w:eastAsia="en-US" w:bidi="ar-SA"/>
              </w:rPr>
              <w:t>o</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echivalent cu PD – PIR125 1180654)</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emporizator</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 (V) – 22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utere (W) – 360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timer – digital</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echivalent cu IEK 118040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Conectoar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ru-RU" w:bidi="ar-SA"/>
              </w:rPr>
              <w:t xml:space="preserve">Tip </w:t>
            </w: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0"/>
                <w:szCs w:val="20"/>
                <w:lang w:val="ro-RO" w:eastAsia="ru-RU" w:bidi="ar-SA"/>
              </w:rPr>
              <w:t xml:space="preserve"> wago</w:t>
              <w:br/>
              <w:t xml:space="preserve">Curent (A) </w:t>
            </w: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0"/>
                <w:szCs w:val="20"/>
                <w:lang w:val="ro-RO" w:eastAsia="ru-RU" w:bidi="ar-SA"/>
              </w:rPr>
              <w:t xml:space="preserve"> 33</w:t>
              <w:br/>
              <w:t xml:space="preserve">Secțiune </w:t>
            </w:r>
            <w:r>
              <w:rPr>
                <w:rFonts w:eastAsia="Calibri" w:cs="Times New Roman" w:ascii="Times New Roman" w:hAnsi="Times New Roman"/>
                <w:kern w:val="0"/>
                <w:sz w:val="20"/>
                <w:szCs w:val="20"/>
                <w:lang w:val="ro-RO" w:eastAsia="en-US" w:bidi="ar-SA"/>
              </w:rPr>
              <w:t>(mm</w:t>
            </w:r>
            <w:r>
              <w:rPr>
                <w:rFonts w:eastAsia="Calibri" w:cs="Times New Roman" w:ascii="Times New Roman" w:hAnsi="Times New Roman"/>
                <w:kern w:val="0"/>
                <w:sz w:val="20"/>
                <w:szCs w:val="20"/>
                <w:vertAlign w:val="superscript"/>
                <w:lang w:val="ro-RO" w:eastAsia="en-US" w:bidi="ar-SA"/>
              </w:rPr>
              <w:t>2</w:t>
            </w: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ro-RO" w:eastAsia="en-US" w:bidi="ar-SA"/>
              </w:rPr>
              <w:t>– 4</w:t>
            </w:r>
            <w:r>
              <w:rPr>
                <w:rFonts w:eastAsia="Calibri" w:cs="Times New Roman" w:ascii="Times New Roman" w:hAnsi="Times New Roman"/>
                <w:kern w:val="0"/>
                <w:sz w:val="20"/>
                <w:szCs w:val="20"/>
                <w:lang w:val="ro-RO" w:eastAsia="ru-RU" w:bidi="ar-SA"/>
              </w:rPr>
              <w:br/>
              <w:t xml:space="preserve">Intrări </w:t>
            </w: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0"/>
                <w:szCs w:val="20"/>
                <w:lang w:val="ro-RO" w:eastAsia="ru-RU" w:bidi="ar-SA"/>
              </w:rPr>
              <w:t xml:space="preserve"> 5</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blu electr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VVG ng 3X4 mm</w:t>
            </w:r>
            <w:r>
              <w:rPr>
                <w:rFonts w:eastAsia="Calibri" w:cs="Times New Roman" w:ascii="Times New Roman" w:hAnsi="Times New Roman"/>
                <w:kern w:val="0"/>
                <w:sz w:val="20"/>
                <w:szCs w:val="20"/>
                <w:vertAlign w:val="superscript"/>
                <w:lang w:val="ru-RU" w:eastAsia="en-US" w:bidi="ar-SA"/>
              </w:rPr>
              <w:t>2</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ablu electr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VG E-Y-Y-J 5X4 mm</w:t>
            </w:r>
            <w:r>
              <w:rPr>
                <w:rFonts w:eastAsia="Calibri" w:cs="Times New Roman" w:ascii="Times New Roman" w:hAnsi="Times New Roman"/>
                <w:kern w:val="0"/>
                <w:sz w:val="20"/>
                <w:szCs w:val="20"/>
                <w:vertAlign w:val="superscript"/>
                <w:lang w:val="en-US" w:eastAsia="en-US" w:bidi="ar-SA"/>
              </w:rPr>
              <w:t>2</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Cablu electr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H07V 1X6 mm</w:t>
            </w:r>
            <w:r>
              <w:rPr>
                <w:rFonts w:eastAsia="Calibri" w:cs="Times New Roman" w:ascii="Times New Roman" w:hAnsi="Times New Roman"/>
                <w:kern w:val="0"/>
                <w:sz w:val="20"/>
                <w:szCs w:val="20"/>
                <w:vertAlign w:val="superscript"/>
                <w:lang w:val="ru-RU" w:eastAsia="en-US" w:bidi="ar-SA"/>
              </w:rPr>
              <w:t>2</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Cablu electr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VVG ng 3X2,5 mm</w:t>
            </w:r>
            <w:r>
              <w:rPr>
                <w:rFonts w:eastAsia="Calibri" w:cs="Times New Roman" w:ascii="Times New Roman" w:hAnsi="Times New Roman"/>
                <w:kern w:val="0"/>
                <w:sz w:val="20"/>
                <w:szCs w:val="20"/>
                <w:vertAlign w:val="superscript"/>
                <w:lang w:val="ru-RU" w:eastAsia="en-US" w:bidi="ar-SA"/>
              </w:rPr>
              <w:t>2</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Cablu electri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VVG ng 3X1,5 mm</w:t>
            </w:r>
            <w:r>
              <w:rPr>
                <w:rFonts w:eastAsia="Calibri" w:cs="Times New Roman" w:ascii="Times New Roman" w:hAnsi="Times New Roman"/>
                <w:kern w:val="0"/>
                <w:sz w:val="20"/>
                <w:szCs w:val="20"/>
                <w:vertAlign w:val="superscript"/>
                <w:lang w:val="ru-RU" w:eastAsia="en-US" w:bidi="ar-SA"/>
              </w:rPr>
              <w:t>2</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ester de măsurat împământarea</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Acumulator (V) – 9</w:t>
              <w:br/>
              <w:t>(echivalent cu CEM DT-5300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3.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ster pentru baterii de acumulator</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 (V) – 12</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Diapazonul de testare (Ah) – 0-16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echivalent TBP 50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Fișă cu împămîntare</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 (V) – 250</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rent (A) – 16</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Culoarea – neagră</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5.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ablou electric</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montaj – extern</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r. de module – 4 buc.</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Material plasti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Acumulator 12V 7-7,5Ah</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a nominală (V) – 12</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apacitatea (Ah) – 7-7,5</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uterea (w/cell) – ≥ 28 (15 min)</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 SLA/URLA</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Borne – F2</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rotecție – Etanșat cu supapă de protecție fără mentenanță</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Anul producerii – ≥ 2021</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mp. de operare (ºC) – (-20 ~ +50)</w:t>
            </w:r>
          </w:p>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ro-RO" w:eastAsia="en-US" w:bidi="ar-SA"/>
              </w:rPr>
              <w:t>I</w:t>
            </w:r>
            <w:r>
              <w:rPr>
                <w:rFonts w:ascii="Times New Roman" w:hAnsi="Times New Roman"/>
                <w:kern w:val="0"/>
                <w:sz w:val="20"/>
                <w:szCs w:val="20"/>
                <w:vertAlign w:val="subscript"/>
                <w:lang w:val="ro-RO" w:eastAsia="en-US" w:bidi="ar-SA"/>
              </w:rPr>
              <w:t>max</w:t>
            </w:r>
            <w:r>
              <w:rPr>
                <w:rFonts w:ascii="Times New Roman" w:hAnsi="Times New Roman"/>
                <w:kern w:val="0"/>
                <w:sz w:val="20"/>
                <w:szCs w:val="20"/>
                <w:lang w:val="ro-RO" w:eastAsia="en-US" w:bidi="ar-SA"/>
              </w:rPr>
              <w:t xml:space="preserve"> de încărcare (A) – ≤ 2,2</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Dimensiuni (mm) – ≤ 151x65x10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4</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Acumulator 12V 5-5,5Ah</w:t>
            </w:r>
          </w:p>
        </w:tc>
        <w:tc>
          <w:tcPr>
            <w:tcW w:w="3965"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nsiunea nominală (V) – 12</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apacitatea (Ah) – 5-5,5</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uterea (w/cell) – ≥ 21 (15 min)</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SLA/URLA</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Borne – F2</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rotecție – Etanșat cu supapă de protecție fără mentenanță</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Anul producerii – ≥ 2021</w:t>
            </w:r>
          </w:p>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mp. de operare (ºC) – (-15 ~ +50)</w:t>
            </w:r>
          </w:p>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ro-RO" w:eastAsia="en-US" w:bidi="ar-SA"/>
              </w:rPr>
              <w:t>I</w:t>
            </w:r>
            <w:r>
              <w:rPr>
                <w:rFonts w:ascii="Times New Roman" w:hAnsi="Times New Roman"/>
                <w:kern w:val="0"/>
                <w:sz w:val="20"/>
                <w:szCs w:val="20"/>
                <w:vertAlign w:val="subscript"/>
                <w:lang w:val="ro-RO" w:eastAsia="en-US" w:bidi="ar-SA"/>
              </w:rPr>
              <w:t>max</w:t>
            </w:r>
            <w:r>
              <w:rPr>
                <w:rFonts w:ascii="Times New Roman" w:hAnsi="Times New Roman"/>
                <w:kern w:val="0"/>
                <w:sz w:val="20"/>
                <w:szCs w:val="20"/>
                <w:lang w:val="ro-RO" w:eastAsia="en-US" w:bidi="ar-SA"/>
              </w:rPr>
              <w:t xml:space="preserve"> de încărcare (A) – ≤ 2,2</w:t>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Dimensiuni (mm) – ≤ 90x70x100</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4</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witch 10/1001000Mbps, 8 porturi</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witch 10/1001000Mbps, 8 porturi</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witch 10/1001000Mbps, 5 porturi</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witch 10/1001000Mbps, 5 porturi</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SD extern, USB 3.2, 2 T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SSD extern, USB 3.2, 2 T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SD-M2-NVMe 2TB PC720NVME SSD M.2 2280-S3-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SD-M2-NVMe 2TB PC720NVME SSD M.2 2280-S3-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rd de memorie microSD Class10, UHS-I (U1),128G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rd de memorie microSD Class10, UHS-I (U1),128G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rd de memorie microSD Class10, UHS-I (U1), 64G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rd de memorie microSD Class10, UHS-I (U1), 64G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VD-R External USB Driv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VD-R External USB Driv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10A , minimum 3 universal sockets  + minimum 3 US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elungitor 10A , minimum 3 universal sockets  + minimum 3 US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relungitor 10A, 5 metri, 6 priz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relungitor 10A, 5 metri, 6 priz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de extensie USB 3.1 AM/AF (male-female), minim 2 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de extensie USB 3.1 AM/AF (male-female), minim 2 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3-in-1, in: USB TipA, out: MicroUSB/typeC/ lighning (iPhone),minim 1,2 m, minim 2400mA</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3-in-1, in: USB TipA, out: MicroUSB/typeC/ lighning (iPhone),minim 1,2 m, minim 2400mA</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DisplayPort(M) - HDMI(M), 3m</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DisplayPort(M) - HDMI(M), 3m</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alimentare 2x0.75N1/VDE, minim 1.5 m (eu)</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ablu alimentare 2x0.75N1/VDE, minim 1.5 m (eu)</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daptor USB-C Adapter for HDMI; USB Type-C (Male) - HDMI (Femal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daptor USB-C Adapter for HDMI; USB Type-C (Male) - HDMI (Femal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daptor DP (Male) – HDMI (Femal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daptor DP (Male) – HDMI (Femal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daptor electric prize USA-EU 16A</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daptor electric prize USA-EU 16A</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voraş de cauciuc pentru masa de lucru (mouse pad) de culoare întunecată (dimensiuni 900x400 mm sau mai mar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voraş de cauciuc pentru masa de lucru (mouse pad) de culoare întunecată (dimensiuni 900x400 mm sau mai mar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aterii CR2032 Bios, buc</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aterii CR2032 Bios, buc</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aterii AA alkalin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aterii AA alkalin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aterii AAA alkalin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aterii AAA alkalin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curi BD-25G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curi BD-25G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curi BD-50Gb</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curi BD-50Gb</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curi DVD –R „Printable”</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curi DVD –R „Printable”</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4</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curi CD–R</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Discuri CD–R</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5</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arkere CD/DVD</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Markere CD/DVD</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6</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lic penrtru CD</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Plic penrtru CD</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ermopastă pentru procesor, 10g</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Termopastă pentru procesor, 10g</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tergent pentru curăţarea monitoarelor cu şervețel</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tergent pentru curăţarea monitoarelor cu şervețel</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odul pentru priza priză,  mama RJ45 STP, CAT 6A, ecranat</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odul pentru priza priză,  mama RJ45 STP, CAT 6A, ecranat</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ămaşă  RJ45, cat. 5E, ecranate tip 30U, 100pc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ămaşă  RJ45, cat. 5E, ecranate tip 30U, 100pc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nectoare RJ45, cat. 5E, ecranate tip 30U</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nectoare RJ45, cat. 5E, ecranate tip 30U</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1</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rea din nailon pentru fixarea cablurilor, lungimea 400mm, 100pc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rea din nailon pentru fixarea cablurilor, lungimea 400mm, 100pc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2</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rea din nailon pentru fixarea cablurilor, lungimea 100mm, 100pc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rea din nailon pentru fixarea cablurilor, lungimea 100mm, 100pc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r>
        <w:trPr/>
        <w:tc>
          <w:tcPr>
            <w:tcW w:w="70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3</w:t>
            </w:r>
          </w:p>
        </w:tc>
        <w:tc>
          <w:tcPr>
            <w:tcW w:w="308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rea din nailon pentru fixarea cablurilor, lungimea 200mm, 100pcs</w:t>
            </w:r>
          </w:p>
        </w:tc>
        <w:tc>
          <w:tcPr>
            <w:tcW w:w="3965"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urea din nailon pentru fixarea cablurilor, lungimea 200mm, 100pcs</w:t>
            </w:r>
          </w:p>
        </w:tc>
        <w:tc>
          <w:tcPr>
            <w:tcW w:w="95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Buc.</w:t>
            </w:r>
          </w:p>
        </w:tc>
        <w:tc>
          <w:tcPr>
            <w:tcW w:w="92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844"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w:t>
            </w:r>
          </w:p>
        </w:tc>
      </w:tr>
    </w:tbl>
    <w:p>
      <w:pPr>
        <w:pStyle w:val="Normal"/>
        <w:spacing w:before="0" w:after="160"/>
        <w:jc w:val="center"/>
        <w:rPr>
          <w:rFonts w:ascii="Times New Roman" w:hAnsi="Times New Roman" w:cs="Times New Roman"/>
          <w:b/>
          <w:b/>
          <w:sz w:val="30"/>
          <w:szCs w:val="30"/>
          <w:lang w:val="ro-RO"/>
        </w:rPr>
      </w:pPr>
      <w:r>
        <w:rPr/>
      </w:r>
    </w:p>
    <w:sectPr>
      <w:type w:val="nextPage"/>
      <w:pgSz w:w="11906" w:h="16838"/>
      <w:pgMar w:left="851" w:right="566"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364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c4b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5204</Words>
  <Characters>29663</Characters>
  <CharactersWithSpaces>3479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5:00Z</dcterms:created>
  <dc:creator>user</dc:creator>
  <dc:description/>
  <dc:language>en-US</dc:language>
  <cp:lastModifiedBy>User</cp:lastModifiedBy>
  <cp:lastPrinted>2022-04-15T11:53:00Z</cp:lastPrinted>
  <dcterms:modified xsi:type="dcterms:W3CDTF">2022-04-15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002358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