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Fabricarea si montarea  podelelor mobile la cabinele ascensoarelor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: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007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44400000-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bricarea si montarea  podelelor mobile la cabinele ascensoar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odeaua cabinei AP 500 sa fie fabricata din carcas metalic si acoperita cu o placa integrala din piatra de granit de grosimea 15 mm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rimea podelei:  1050 * 1400m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Podeaua cabinei APM 500 sa fie fabricata din carcas metalic si acoperita cu o placa integrala din piatra de granit de grosimea 15 mm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rimea podelei:  2150*1170mm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25 000,00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1 august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uantumul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25 .07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Margineanu Gh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52671-796D-45AF-8067-4C168DC89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  <Pages>4</Pages>
  <Words>1114</Words>
  <Characters>6356</Characters>
  <CharactersWithSpaces>74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Svetlana</dc:creator>
  <dc:description/>
  <dc:language>en-US</dc:language>
  <cp:lastModifiedBy>Stoicev Valeriu</cp:lastModifiedBy>
  <dcterms:modified xsi:type="dcterms:W3CDTF">2022-07-25T06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