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48500,00 леев без НДС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ое и упакованное, свеже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33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3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c44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4-07-09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