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Lucrari de protecție împotriva trăsnetelor bd. Ștefan cel Mare și Sfânt 105, mun. </w:t>
            </w:r>
            <w:r>
              <w:rPr>
                <w:b/>
                <w:bCs/>
                <w:sz w:val="32"/>
                <w:szCs w:val="32"/>
                <w:lang w:val="en-US"/>
              </w:rPr>
              <w:t>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fr-FR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fr-FR"/>
        </w:rPr>
        <w:t xml:space="preserve"> №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ro-MD"/>
              </w:rPr>
              <w:t>Lucrări de construcț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apatura manuala de pamint, în spatii limitate, pentru priza de pamint (l=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o-MD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mplutura compac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o-MD"/>
              </w:rPr>
              <w:t>7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ecutarea conductelor din tevi de polietilena: pina la 2 ga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0,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o-MD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</w:t>
            </w:r>
            <w:r>
              <w:rPr>
                <w:b/>
                <w:bCs/>
                <w:sz w:val="22"/>
                <w:szCs w:val="22"/>
                <w:lang w:val="ro-MD"/>
              </w:rPr>
              <w:t>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iza de pamint, verticala, din otel rotund, diametru 20mm, 1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o-MD"/>
              </w:rPr>
              <w:t>6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7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ductori de legare la pamint: priza de pamint, orizontala, din otel rotund, diametru 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100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o-MD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08-02-472-</w:t>
            </w: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ductori de legare la pamint: deschis, pe suporturi de constructii, din otel fisie, sectiune 10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0</w:t>
            </w:r>
            <w:r>
              <w:rPr>
                <w:sz w:val="24"/>
                <w:szCs w:val="24"/>
              </w:rPr>
              <w:t>,2</w:t>
            </w: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3:00Z</dcterms:created>
  <dc:creator>Windows User</dc:creator>
  <dc:description/>
  <cp:keywords/>
  <dc:language>en-US</dc:language>
  <cp:lastModifiedBy>Valentin Begliță</cp:lastModifiedBy>
  <dcterms:modified xsi:type="dcterms:W3CDTF">2024-10-24T11:34:00Z</dcterms:modified>
  <cp:revision>5</cp:revision>
  <dc:subject/>
  <dc:title/>
</cp:coreProperties>
</file>