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ălărași, Strășeni, Ungheni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61406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Călărași, Strășeni,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 791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 791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5 7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5 7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</w:t>
      </w:r>
      <w:bookmarkStart w:id="1" w:name="_GoBack"/>
      <w:bookmarkEnd w:id="1"/>
      <w:r>
        <w:rPr>
          <w:b/>
          <w:shd w:fill="FFFFFF" w:val="clear"/>
          <w:lang w:val="ro-MD" w:eastAsia="ru-RU"/>
        </w:rPr>
        <w:t>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207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D12E0-B6D8-459E-A06F-120CE682F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317</Words>
  <Characters>7509</Characters>
  <CharactersWithSpaces>88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