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ciclov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Aciclovir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3%-4,5g. Unguent oftalmic. U/M - tu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rbahol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Carbaho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1 mg/ml 1,5 ml. Soluție injectabilă intravitreală. U/M - fio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Carbomer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Carbomer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25% 10g. Gel oftalmic. U/M – tub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luconazol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Fluconazo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,3% 5 ml. Picături oftalmice. U/M-flac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Fluorescein sodi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Fluorescein sodi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100 mg/ml 5 ml. sol. Inj. Intraoculara. U/M-fio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Ganciclov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Ganciclovir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1,5mg/5gr. Gel oftalmic. U/M - tu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rourokina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Prourokinaza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5 UI. pulb. Inj. U/M-fio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olcoseryl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Solcoseryl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8.3 mg/g 5 g. Gel oftalmic. U/M - tu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Naloxon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Naloxon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0.4 mg/ml 1 ml. Soluție injectabilă. </w:t>
            </w:r>
            <w:r>
              <w:rPr>
                <w:color w:val="000000" w:themeColor="text1"/>
                <w:sz w:val="16"/>
                <w:szCs w:val="16"/>
              </w:rPr>
              <w:t>U/M - fio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henytoinu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en-US"/>
              </w:rPr>
              <w:t>Phenytoinum</w:t>
            </w: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 50 mg/ml 5 ml. Soluție injectabilă</w:t>
            </w:r>
            <w:r>
              <w:rPr>
                <w:color w:val="000000" w:themeColor="text1"/>
                <w:sz w:val="16"/>
                <w:szCs w:val="16"/>
              </w:rPr>
              <w:t>. U/M - fio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3-13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