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                 </w:t>
      </w:r>
      <w:r>
        <w:rPr>
          <w:b/>
          <w:u w:val="single"/>
          <w:shd w:fill="FFFFFF" w:val="clear"/>
          <w:lang w:val="it-IT" w:eastAsia="ru-RU"/>
        </w:rPr>
        <w:t>Lucrări de reparație a acoperișurilor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17"/>
        <w:gridCol w:w="2410"/>
        <w:gridCol w:w="850"/>
        <w:gridCol w:w="709"/>
        <w:gridCol w:w="2267"/>
        <w:gridCol w:w="1722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eparația curentă a învelitorii hidroizolante a acoperișului clădirii PTC 2311 din str. Vasilii Docuceaev, 1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 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eparația capitală a învelitorii hidroizolante a acoperișului clădirii PTC 1012 din str. Alecu Russo, 5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6 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apitală a învelitorii hidroizolante a acoperișului clădirii PTC 3064 din bd. Moscova, 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8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eparația capitală a învelitorii hidroizolante a acoperișului clădirii PTC 3083 din bd. Moscova, 2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 6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apitală a învelitorii hidroizolante a acoperișului clădirii PTC 3111 din str. Florilor 3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0 5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apitală a învelitorii hidroizolante a acoperișului clădirii PTC 3001 din str. Magda Isanos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5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urentă a învelitorii hidroizolante a acoperișului clădirii PTC 2057 din str. Negreșteni, 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urentă a învelitorii hidroizolante a acoperișului clădirii PTC 4065 din str. Melestiu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7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urentă (parțială) a învelitorii hidroizolante a acoperișului clădirii SP-9 din str-la Călărași, 1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9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urentă a învelitorii hidroizolante a acoperișului clădirii stației de pompare a păcurei nr. 1 din str. M. Manole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apitală a învelitorii hidroizolante a acoperișului clădirii SP-7 din str. Cuza Vodă 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10 000,00</w:t>
            </w:r>
          </w:p>
        </w:tc>
      </w:tr>
      <w:tr>
        <w:trPr>
          <w:trHeight w:val="39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5 1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en-US"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/executare solicitați</w:t>
      </w:r>
      <w:r>
        <w:rPr>
          <w:bCs/>
          <w:lang w:val="it-IT" w:eastAsia="ru-RU"/>
        </w:rPr>
        <w:t>: La comanda Beneficiarului, conform necesităților reale până în luna noiembrie anul 2022 inclusiv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544"/>
        <w:gridCol w:w="1493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ferta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Informațiile date se vor include în anexele nr.12 și 13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opia permiselor de exercitare a personalului, implementat în executarea contrac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tificatul de atestare tehnico-profesională a dirigintelui de șantier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tificate de conformitate (calitate) a principalelor materiale ce urmează a fi utilizate</w:t>
            </w:r>
            <w:r>
              <w:rPr>
                <w:rFonts w:eastAsia="PMingLiU"/>
                <w:bCs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Membrană bitumnoasă ect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Se va depune confirmarea eliberată de Organismul Național sau alt organ de verificare a conformității recunoscut în Moldova, confirmat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viz de cheltuiel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728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   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,</w:t>
      </w:r>
      <w:r>
        <w:rPr>
          <w:b/>
          <w:bCs/>
        </w:rPr>
        <w:t xml:space="preserve"> nu se aplică, </w:t>
      </w:r>
      <w:r>
        <w:rPr/>
        <w:t xml:space="preserve"> </w:t>
      </w:r>
      <w:r>
        <w:rPr>
          <w:b/>
          <w:lang w:val="it-IT" w:eastAsia="ru-RU"/>
        </w:rPr>
        <w:t xml:space="preserve">cuantumul - ------- </w:t>
      </w:r>
    </w:p>
    <w:p>
      <w:pPr>
        <w:pStyle w:val="Normal"/>
        <w:spacing w:before="0" w:after="0"/>
        <w:ind w:left="360" w:hanging="36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18. Termenul de garanție a lucrărilor: </w:t>
      </w:r>
    </w:p>
    <w:p>
      <w:pPr>
        <w:pStyle w:val="Normal"/>
        <w:spacing w:before="0" w:after="0"/>
        <w:ind w:left="360" w:hanging="36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</w:p>
    <w:p>
      <w:pPr>
        <w:pStyle w:val="Normal"/>
        <w:spacing w:before="0" w:after="0"/>
        <w:ind w:left="360" w:hanging="36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before="0" w:after="0"/>
        <w:ind w:left="360" w:hanging="360"/>
        <w:contextualSpacing/>
        <w:rPr>
          <w:rFonts w:ascii="Times New Roman R" w:hAnsi="Times New Roman R" w:eastAsia="MS Mincho"/>
          <w:sz w:val="22"/>
          <w:szCs w:val="28"/>
          <w:lang w:eastAsia="ro-RO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- </w:t>
      </w:r>
      <w:r>
        <w:rPr>
          <w:rFonts w:eastAsia="MS Mincho" w:ascii="Times New Roman R" w:hAnsi="Times New Roman R"/>
          <w:sz w:val="22"/>
          <w:szCs w:val="28"/>
          <w:lang w:eastAsia="ro-RO"/>
        </w:rPr>
        <w:t>Termenul de garanție a lucrărilor unde învelitoarea acoperișului a fost montată pe toată suprafața în două straturi de membrană va fi de 10 ani din data aprobării procesului-verbal al lucrărilor;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contextualSpacing/>
        <w:jc w:val="both"/>
        <w:rPr>
          <w:rFonts w:ascii="Times New Roman R" w:hAnsi="Times New Roman R" w:eastAsia="MS Mincho"/>
          <w:sz w:val="22"/>
          <w:szCs w:val="28"/>
          <w:lang w:eastAsia="ro-RO"/>
        </w:rPr>
      </w:pPr>
      <w:r>
        <w:rPr>
          <w:rFonts w:eastAsia="MS Mincho" w:ascii="Times New Roman R" w:hAnsi="Times New Roman R"/>
          <w:sz w:val="22"/>
          <w:szCs w:val="28"/>
          <w:lang w:eastAsia="ro-RO"/>
        </w:rPr>
        <w:t xml:space="preserve">Termenul de garanție a lucrărilor la acoperișul căruia se realizează reparație locală în doua straturi de membrană va fi de 5 ani doar pentru porțiunea reparată; 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contextualSpacing/>
        <w:jc w:val="both"/>
        <w:rPr>
          <w:rFonts w:ascii="Times New Roman R" w:hAnsi="Times New Roman R" w:eastAsia="MS Mincho"/>
          <w:sz w:val="22"/>
          <w:szCs w:val="28"/>
          <w:lang w:eastAsia="ro-RO"/>
        </w:rPr>
      </w:pPr>
      <w:r>
        <w:rPr>
          <w:rFonts w:eastAsia="MS Mincho" w:ascii="Times New Roman R" w:hAnsi="Times New Roman R"/>
          <w:sz w:val="22"/>
          <w:szCs w:val="28"/>
          <w:lang w:eastAsia="ro-RO"/>
        </w:rPr>
        <w:t>Pentru lucrări de etanșare a marginilor, rosturilor tehnologice termenul de garanție va fi de minim 5 an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19. Garanția de bună execuție a contractului, obligatoriu, cuantumul -  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0. Motivul recurgerii la procedura accelerată (în cazul licitației deschise, restrânse și a procedurii negociate), după caz _____________nu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21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2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284" w:hanging="142"/>
        <w:contextualSpacing/>
        <w:rPr>
          <w:rFonts w:ascii="Times New Roman R" w:hAnsi="Times New Roman R" w:eastAsia="MS Mincho"/>
          <w:lang w:val="ro-RO" w:eastAsia="ro-RO"/>
        </w:rPr>
      </w:pPr>
      <w:r>
        <w:rPr>
          <w:rFonts w:eastAsia="MS Mincho" w:ascii="Times New Roman R" w:hAnsi="Times New Roman R"/>
          <w:lang w:val="ro-RO" w:eastAsia="ro-RO"/>
        </w:rPr>
        <w:t xml:space="preserve">Pentru rezidenții Republicii Moldova este obligatoriu utilizarea calculului ofertei comerciale prin metoda de resurse după cum prevede normativul tehnic: </w:t>
      </w:r>
      <w:r>
        <w:rPr>
          <w:rFonts w:eastAsia="MS Mincho"/>
          <w:lang w:val="ro-RO" w:eastAsia="ru-RU"/>
        </w:rPr>
        <w:t>CP L. 01.01.2012 ”</w:t>
      </w:r>
      <w:r>
        <w:rPr>
          <w:rFonts w:eastAsia="MS Mincho"/>
          <w:i/>
          <w:iCs/>
          <w:lang w:val="ro-RO" w:eastAsia="ru-RU"/>
        </w:rPr>
        <w:t xml:space="preserve">Instrucţiuni privind întocmirea devizelor pentru lucrările de construcţii-montaj prin metoda de resurse”; 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contextualSpacing/>
        <w:jc w:val="both"/>
        <w:rPr>
          <w:rFonts w:ascii="Times New Roman R" w:hAnsi="Times New Roman R" w:eastAsia="MS Mincho"/>
          <w:lang w:eastAsia="ro-RO"/>
        </w:rPr>
      </w:pPr>
      <w:r>
        <w:rPr>
          <w:rFonts w:eastAsia="MS Mincho"/>
          <w:lang w:eastAsia="ru-RU"/>
        </w:rPr>
        <w:t>Pentru ofertanții din alte țări se cere calculul îndeplinirii lucrărilor sub formă tabelară cu indicarea separată a  costului materialelor, echipamentelor și manopere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23. Ofertele se prezintă în valuta</w:t>
      </w:r>
      <w:bookmarkEnd w:id="4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4. 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5. 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6. 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      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29. 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  <w:r>
        <w:rPr>
          <w:bCs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 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31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2. Respectivul contract se referă la un proiect și/sau program finanțat din fonduri ale Uniunii Europene: nu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4. 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5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6.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 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8. 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9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i/>
          <w:i/>
          <w:iCs/>
          <w:shd w:fill="FFFFFF" w:val="clear"/>
          <w:lang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 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6</Pages>
  <Words>2091</Words>
  <Characters>11919</Characters>
  <CharactersWithSpaces>1398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Maldur Olesea</cp:lastModifiedBy>
  <cp:lastPrinted>2021-12-23T06:47:00Z</cp:lastPrinted>
  <dcterms:modified xsi:type="dcterms:W3CDTF">2022-05-17T07:24:00Z</dcterms:modified>
  <cp:revision>4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