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>ocds-b3wdp1-MD-1709214239356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 xml:space="preserve"> Achiziționarea gazelor medicale necesare IMSP CNAMUP pentru anul 2024 (suplimentar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Oxigen medical gazos (O2 - gazos) în butelii de 15 litri (2,36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Oxigen medical gazos (O2 - gazos) în butelii de 3 litri (0,473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2-29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