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1   _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     08.11.2022   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ăria Lalov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 Lalova r.Rezi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460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 Lalova r.Rezi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67458916, 06829643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ariacomlalova@mail.r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Iftodi Veaceslav 067458916, 068296433 primariacomlalova@mail.ru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Cererea ofertelor de prețuri □Licitație deschisă  □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Bunuri □  Servicii □  Lucrări 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Reparatia strazii Nistreana in s. Lalova, raionul Rezin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45200000-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    </w:t>
            </w:r>
            <w:hyperlink r:id="rId3" w:tgtFrame="_blank">
              <w:r>
                <w:rPr>
                  <w:rFonts w:cs="Arial" w:ascii="Arial" w:hAnsi="Arial"/>
                  <w:color w:val="224ABE"/>
                  <w:kern w:val="0"/>
                  <w:u w:val="single"/>
                  <w:bdr w:val="single" w:sz="2" w:space="0" w:color="E5E7EB"/>
                  <w:shd w:fill="FFFFFF" w:val="clear"/>
                  <w:lang w:eastAsia="en-US" w:bidi="ar-SA"/>
                </w:rPr>
                <w:t>ocds-b3wdp1-MD-1666181966306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19.10.2022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e-licitatie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>Acord-cadru  □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Buget de stat; □Buget CNAM; □Buget CNAS; □Surse externe; □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547416.66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larificări privind documentația de atribuire:  nu sînt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   nu sînt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ână la termenul-limită (data _08.11._</w:t>
      </w:r>
      <w:r>
        <w:rPr>
          <w:u w:val="single"/>
          <w:lang w:val="ro-MD"/>
        </w:rPr>
        <w:t>2022</w:t>
      </w:r>
      <w:r>
        <w:rPr>
          <w:lang w:val="ro-MD"/>
        </w:rPr>
        <w:t>, ora_14:_00_), au depus o oferta  ofertanți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Genesis Internațional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060000687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rug Vitali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745"/>
        <w:gridCol w:w="148"/>
        <w:gridCol w:w="1733"/>
        <w:gridCol w:w="1872"/>
        <w:gridCol w:w="7"/>
        <w:gridCol w:w="2009"/>
      </w:tblGrid>
      <w:tr>
        <w:trPr>
          <w:trHeight w:val="20" w:hRule="atLeast"/>
        </w:trPr>
        <w:tc>
          <w:tcPr>
            <w:tcW w:w="240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514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Genesis Internațional SRL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2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opunerea 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Grafic de executare a lucr</w:t>
            </w:r>
            <w:r>
              <w:rPr>
                <w:kern w:val="0"/>
                <w:lang w:val="ro-RO" w:eastAsia="en-US" w:bidi="ar-SA"/>
              </w:rPr>
              <w:t>ărilor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221"/>
        <w:gridCol w:w="1430"/>
        <w:gridCol w:w="1318"/>
        <w:gridCol w:w="1792"/>
        <w:gridCol w:w="1791"/>
      </w:tblGrid>
      <w:tr>
        <w:trPr>
          <w:trHeight w:val="20" w:hRule="atLeast"/>
        </w:trPr>
        <w:tc>
          <w:tcPr>
            <w:tcW w:w="13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2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Reparatia strazii Nistreana in s.Lalova, raionul Rezin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Genesis Internațional SRL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47416.66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n</w:t>
            </w:r>
          </w:p>
        </w:tc>
        <w:tc>
          <w:tcPr>
            <w:tcW w:w="22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Operator economic 1</w:t>
            </w:r>
          </w:p>
        </w:tc>
        <w:tc>
          <w:tcPr>
            <w:tcW w:w="14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Operator economic 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entru elucidarea unor neclarități sau confirmarea unor date privind corespunderea ofertei cu cerințele stabilite în documentația de atribuire (inclusiv justificarea prețului anormal de scăzut) s-a solicitat: nu s-a solicitat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nu sînt.</w:t>
      </w:r>
    </w:p>
    <w:tbl>
      <w:tblPr>
        <w:tblStyle w:val="Tabelgril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53"/>
        <w:gridCol w:w="1655"/>
        <w:gridCol w:w="1654"/>
        <w:gridCol w:w="1654"/>
        <w:gridCol w:w="1651"/>
      </w:tblGrid>
      <w:tr>
        <w:trPr/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paratia strazii Nistreana in s.Lalova, raionul Rezin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Genesis Internațional SRL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 unitat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7416.6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47416.6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656899.99-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865"/>
        <w:gridCol w:w="2959"/>
        <w:gridCol w:w="2514"/>
      </w:tblGrid>
      <w:tr>
        <w:trPr/>
        <w:tc>
          <w:tcPr>
            <w:tcW w:w="58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Iftodi Veaceslav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rițco Natal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isnic Liv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valschi Valenti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raman Vasil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41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Titlu1Caracte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Titlu2Caracte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Titlu2Caracter" w:customStyle="1">
    <w:name w:val="Titlu 2 Caracte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CorptextCaracter" w:customStyle="1">
    <w:name w:val="Corp text Caracte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9e48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Indentcorptext2Caracte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el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632461229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1108</Words>
  <Characters>6433</Characters>
  <CharactersWithSpaces>7526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9:00Z</dcterms:created>
  <dc:creator>Hewlett-Packard Company</dc:creator>
  <dc:description/>
  <dc:language>en-US</dc:language>
  <cp:lastModifiedBy>User</cp:lastModifiedBy>
  <cp:lastPrinted>2022-11-08T14:31:00Z</cp:lastPrinted>
  <dcterms:modified xsi:type="dcterms:W3CDTF">2022-11-08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