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  <w:t>ATENȚIE: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Preţul pentru fiecare serviciu va include în mod obligatoriu: preţul serviciului, piesa de schimb,</w:t>
      </w: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lubrifiantul și/sau unsorile consistente, altele relevante serviciului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o-MD" w:eastAsia="ru-RU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Specificații teh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LOTUL nr.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Poziția 1.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Servicii de reparare şi de întreţinere a automobilul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de marca VAZ 21214 (NI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5"/>
        <w:gridCol w:w="6093"/>
        <w:gridCol w:w="215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 de întreţinere tehnică şi reparaţie curent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ăţi de măsur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-montarea scutului protector a mo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У защиты подд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uleiului în motor (10W40) 4 litr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litr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iltrului de ule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iltrului de a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iltrului de combustib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iltrului aer habitacl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здушный фильтр сало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rolul şi verificarea stării tehnice a automobilulu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agnosticarea motorului prin intermediul calculatorulu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ificarea suspensiei şi sistemului de frînare la stand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uleiului în sistemul de frînare DOT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isirea sistemului de frînare (прокачка тормозной систем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cordurilor elastice a sistemului de frînare faț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ередних тормозных шланг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cordului elastici a sistemului de frînare spa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заднего тормозного шланг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ilindrului principal de frîn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ervomecanismului vacumatic a sistemului de frînare și reglarea cursei libere a pedalei de frîn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вакуумного усилителя тормоза и регулировка свободного хода педа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area cablului de acţionare a frînii de staţion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тросов стояночного (ручного) тормо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frînii de staţion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iscului de frînare faț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tificarea discului de frînare (проточка тормозного дис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lăcuţilor de frînare faţ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kit culisante cu arc a etrierului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o-RO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o-RO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o-RO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o-RO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o-RO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o-RO"/>
              </w:rPr>
              <w:t xml:space="preserve"> суппорта ВАЗ-2121 в сборе с пружиной)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trierului de frînă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переднего тормозного суппор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aboţilor din spat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Schimbarea kit accesorii saboți spat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(Замена комплекта пружин и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ilindrului receptor a sistemului de frîn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заднего рабочего тормозного (колёсного) цилиндр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amburului de frîn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epartitorului de frînă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регулятор зад. тормоз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ijelor de acțiune a repartitorului de frînă spa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в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 д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. тормоз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Înlocuire swici/întrerupător pedală frîn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666666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выключателя стоп-сигнал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ichidului în sistemul de răcire 15 litr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raductorului de temperatur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датчика указателя температуры охлаждающей жидкос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75" w:after="0"/>
              <w:outlineLvl w:val="0"/>
              <w:rPr>
                <w:rFonts w:ascii="Arial" w:hAnsi="Arial" w:eastAsia="Times New Roman" w:cs="Arial"/>
                <w:color w:val="666666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ermostatului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термоста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ezervor de dilatar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666666"/>
                <w:kern w:val="2"/>
                <w:sz w:val="38"/>
                <w:szCs w:val="3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расширительного бач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radiatorului de răcire a lichidului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радиатора охложд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ventilatorului și motoraşului electric a radiatorulu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вентилятора радиатора и его электродвигател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pompei de apă a sistemului de răci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насоса охлаждающей жидкос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urtunului de sus a radiatorului de răc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ме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3F3F3" w:val="clear"/>
                <w:lang w:val="ru-RU" w:eastAsia="ru-RU"/>
              </w:rPr>
              <w:t>шланга подвода охлаждающей жидкости к радиат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3F3F3" w:val="clear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urtunului de evacuare (de jos) a radiatorului de răci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3F3F3" w:val="clear"/>
                <w:lang w:eastAsia="ru-RU"/>
              </w:rPr>
              <w:t xml:space="preserve"> шланга отвода охлаждающей жидкости от радиатор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trierului furtun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хомута патруб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diatorului de încățzire a habitaclulu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  <w:lang w:eastAsia="ru-RU"/>
              </w:rPr>
              <w:t>радиатора отопител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otoraşului electric de ventilare a salonulu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- montarea motorulu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zasamblarea – reparaţia – asamblarea motorulu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garniturii de chiuloasă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мена прокладки ГБ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resgarniturii metalice a blocului moto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Замена заглушки блока цилиндр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uliei arborelui cot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мена шкива коленчатого ва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Înlocuire senzor presiune ule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датчика давления масл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75" w:after="0"/>
              <w:outlineLvl w:val="0"/>
              <w:rPr>
                <w:rFonts w:ascii="Arial" w:hAnsi="Arial" w:eastAsia="Times New Roman" w:cs="Arial"/>
                <w:color w:val="666666"/>
                <w:kern w:val="2"/>
                <w:sz w:val="38"/>
                <w:szCs w:val="3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ecanismului hidraulic de întindere a lanţului de distribuție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Замена гидравлического натяжителя цепи ГР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75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Înlocuirea șinei de întindere a lanțului de distribuție (замена Успокоителя цепи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>ГР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tachetelor hidraulice ale supape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(замена Гидроопоры рычагов привода клапа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гидро компенсатор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)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chiuloas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 garniturilor (simering) tijelor supape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Маслоотражательных (маслосъёмные) колпачков (сальники клапанов)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et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 simiringului față (garnitura de ulei față) a arborelui cotit (замена Переднего сальника коленчатого вал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75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-demontarea resiver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Ресиве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75" w:after="0"/>
              <w:jc w:val="center"/>
              <w:outlineLvl w:val="0"/>
              <w:rPr>
                <w:rFonts w:ascii="Arial" w:hAnsi="Arial" w:eastAsia="Times New Roman" w:cs="Arial"/>
                <w:color w:val="666666"/>
                <w:kern w:val="2"/>
                <w:sz w:val="38"/>
                <w:szCs w:val="3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 montarea capacului chiulasei, schimbarea garniturii (с/у крышк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ГБ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Замена прокладки клапанной кры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montarea chiulas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ГБ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zasamblarea – reparaţia – asamblarea chiulase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garniturii băii de ule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ăii de ule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75" w:after="0"/>
              <w:outlineLvl w:val="0"/>
              <w:rPr>
                <w:rFonts w:ascii="Arial" w:hAnsi="Arial" w:eastAsia="Times New Roman" w:cs="Arial"/>
                <w:kern w:val="2"/>
                <w:sz w:val="38"/>
                <w:szCs w:val="3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urea altern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mpă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Замена приводного ремня</w:t>
            </w:r>
            <w:r>
              <w:rPr>
                <w:rFonts w:eastAsia="Times New Roman" w:cs="Arial" w:ascii="Arial" w:hAnsi="Arial"/>
                <w:kern w:val="2"/>
                <w:sz w:val="38"/>
                <w:szCs w:val="3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(ремень генератора и насоса охлаждающей жидкости)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Reglare și întind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urea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alternato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pompă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регулировка натяжен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 xml:space="preserve"> ремень генератора и насоса охлаждающей жидкост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suport motor dreapta/stîn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правой и левой опор двигателя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– montarea rezervorului de combustib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supapei control combustibil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замена регулятора давления топл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 pompei de combustibil cu schimbarea filtului și senzorul nivelului de combustibil (замены бонзанасоса,</w:t>
              <w:br/>
              <w:t>сетчатого фильтра насоса и датчика уровня топли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-montarea injectoarelo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ificarea, curățarea, înlăturarea defectelor injectoarelo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injectoarelor de combustib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 supapei reglaj de mers în go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замен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егулято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 холостого ход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 sitemului de control al vaporilor de combustibil (supapă rezervorului de combustibil și supapa de reținer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двухходового клапа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бензоба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дохранительного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 гравитационного клапа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находящиеся под правую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пластико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у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обивку бокови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панелей сало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 clapetei de acceleraț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дроссельного узл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furtunului de admisie a ae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шланг впускной труб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o-RO"/>
              </w:rPr>
              <w:t>Înlocuirea siguranelor sistemulu de dirijare a motorulu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o-RO"/>
              </w:rPr>
              <w:t>(Замена предохранителей системы управления двигател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Înlocuire set rele dirijare motor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 xml:space="preserve">бло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реле системы управления двигател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calculatorului de injecţie şi aprind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Контролер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senzorului de poziţionare a arborelui cot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датч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ложения коленчатого в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Înlocuirea senzorului de temperatură a lichidului de răcir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датчика температуры охлаждающей жидкос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senzorului de poziţie a clapetei de acceler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датчик положения дроссельный заслон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locuirea senzorului debitului masic de a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атчик массового расхода воздух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locuirea senzorului de detonați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атчи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детон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traductorului leamddaso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датчик кислоро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enzorului de viteză (Замена датчик скорос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obinei de inducți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666666"/>
                <w:kern w:val="2"/>
                <w:sz w:val="38"/>
                <w:szCs w:val="3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замена Модуля (катушка) зажигания)</w:t>
            </w:r>
            <w:r>
              <w:rPr>
                <w:rFonts w:eastAsia="Times New Roman" w:cs="Arial" w:ascii="Arial" w:hAnsi="Arial"/>
                <w:kern w:val="2"/>
                <w:sz w:val="38"/>
                <w:szCs w:val="38"/>
                <w:lang w:eastAsia="ro-RO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jiilo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ablurilor de tensiune înaltă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momentului de decuplare a ambreiajulu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Регулировка привода выключения сцепл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isirea sistemului hidraulic a ambreiajulu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Прокачка гидропривода сцепл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 cilindrului principal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mbreiajulu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главного цилиндра гидропривода сцепл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 cilindrului receptor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mbreiajulu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рабочего цилиндра гидропривода сцепл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Înlocuirea furtunului elastic a sistemu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draulic a ambreiajulu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 (заме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гибкого шланга гидропривода сцепл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- montarea cutiei de vitez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kit ambrei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комплекта сцепления (корз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д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це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выжимной подшип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)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 simirig spate (garnitura de ulei spate) a arborelui cotit (замена Заднего сальника коленчатого вал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-montarea volantulu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tificarea volan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чка махови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uleiului de transmisie din cutia de viteză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(API GL-5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75W-9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 xml:space="preserve">Трансмиссионного масл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 КПП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 xml:space="preserve"> с уровнем качества по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API GL-5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и вязкостью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75W-90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litr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 simeringului abrorelui principal al cutiei de vitez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Замена сальника первичного вал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 simeringului abrorelui secundar al cutiei de vitez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Замена сальника вторич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вал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Înlocuire comutator conectare lampă marsalier, sondă mers înapo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Заме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атчика вык. фонарей заднего хо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zasamblarea – reparaţia – asamblarea cutiei de vite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uleiului de transmisie din cutia de distribuție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(API GL-5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75W-90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x-none"/>
              </w:rPr>
              <w:t xml:space="preserve">Трансмиссионного масл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x-none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раздаточной короб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с уровнем качества по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API GL-5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и вязкостью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75W-90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litr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 simeringi a arborelor cutiei de distribuț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Замена сальников валов раздаточной короб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альники приводов раздат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a suportului suspentat a cutiei de distribuț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Замена кронштейна подвески раздаточной короб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uc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Înlocuire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omutator conectar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bec blocare diferențial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Замена выключателя контрольной лампы блокировки дифференциал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- montarea cutiei de distribuţ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раздаточной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короб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zasamblarea – reparaţia – asamblarea cutiei de distribuț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cutiei de distribuție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Замена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 раздаточной короб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ansamblu arborelui intermediar și mufa elastică dintre cutia de viteză și cutia de distribuț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o-RO"/>
              </w:rPr>
              <w:t xml:space="preserve">(Заме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омежуточного вала и эластичное муфтой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-montarea arborelui cardani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Înlocui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ticulaţiei cardanice de tip cru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Разборка, Замена карданного шарнир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ulei de transmisie diferențial puntea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faț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API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GL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-5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75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-90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666666"/>
                <w:kern w:val="2"/>
                <w:sz w:val="38"/>
                <w:szCs w:val="3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масла в редукторе переднего мо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с уровнем качества по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API GL-5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и вязкостью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75W-90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litr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 simeringului arborelui principal al diferențialului punții din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Замена сальника ведущей шестерн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 xml:space="preserve"> редуктора переднего мос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a diferențialului punții din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(Замен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редуктора переднего мос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rticulaţiei planetare spre roată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у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rticulaţiei planetare sp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rdufului articulaţiei planetare spre ro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наружного шрус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rdufului articulaţiei planetare spre c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внутреннего шрус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ulei de transmisie în diferențial punții spate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API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GL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-5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75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-90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666666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масла в редукторе заднего мо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с уровнем качества по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API GL-5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и вязкостью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75W-90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litr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emiaxei punţii din spate și simeringulu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сальника и полуос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bulonului cu piuliță fixare roa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Замена шпиль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и гай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крепления колес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simering diferenţial punte sp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Замена сальника ведущей шестерни главной передач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 xml:space="preserve"> задне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редуктор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- montarea diferenţialului punții din sp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diferenţialului punții din sp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amortizor suspensie faţ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ucșelor de sus și de jos a amortizorului din fa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Заме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верхних резиновых подушек крепления штока и нижней резиновой подушки амортизатора)</w:t>
            </w:r>
            <w:r>
              <w:rPr>
                <w:rFonts w:eastAsia="Calibri" w:cs="Times New Roman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articulaţiei de sus a braţului (pivot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a articulaţiei de jos a braţului (pivot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arcurilor elicoidale din faț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-montarea braţului superior (de sus) a suspensie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Înlocuirea bucșe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ţului superior (de sus) a suspensie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-montarea braţului inferior (de jos) a suspensie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Înlocuirea bucșe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ţului inferior (de jos) a suspensie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ucşelor de cauciuc a barei stabilizato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Verdana" w:hAnsi="Verdana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 suport bara stabilizatoar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Замена 4x кронштейнов крепления штанги стабилизатор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Verificarea și reglarea jocului rulmentului butucului roții din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Проверка и регулировка зазора в подшипниках ступиц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a rulmentului butucului roții din faț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mortizor suspensie sp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ucșelor de sus și de jos a amortizorului din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Заме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верхних и нижних резиновых втулок амортизатора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arcurilor elicoidale din sp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Înlocuirea din spate a barelor longitudinale de su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Замена 2 х верхн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 xml:space="preserve">задн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продольных штан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a din spate a bucșelor barelor longitudina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o-RO"/>
              </w:rPr>
              <w:t xml:space="preserve"> de s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Замена задних резиновых втулок верхних продольных штанг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a din spate a barelor longitudinale de j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Замена 2 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нижни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 xml:space="preserve">задн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продольных штан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a din spate a bucșelor barelor longitudina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o-RO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j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(Замена задних резиновых втуло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нижни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продольных штанг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Înlocuirea barei transversale din spat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Замена поперечной штанг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a bucșelor barei transversale din spa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Замена резиновых втулок поперечной штанг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ulei de transmisie în caseta de direcție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(75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-90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масла в редукторе рулевого механиз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75W-90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litr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Verificarea și ajustarea jocului casetei de direcție cu mel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Регулировка зазора в зацеплении ролика с червяком рулевого механизм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barelor de comandă a direcţie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л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ых тяг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bare intermediare de direcţiei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средней рулевой тя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apelor de bară a direcţiei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8"/>
                <w:szCs w:val="2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(Замена рулевых тяг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 burduf bară de comandă a direcţie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Замена грязезащит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колпач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рулевой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o-RO"/>
              </w:rPr>
              <w:t>тяг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endulului de direcţ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я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ecanismului de direcţi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рулевого 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unghiului de cădere şi convergenţă a ro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звал схождения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ţia echipamentului electric a automobilulu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lacăt de contact (pornir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жиг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- montarea alternato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zasamblarea – reparaţia – asamblarea altermatorulu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- montarea demarorulu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zasamblarea – reparaţia – asamblarea demarorulu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otoraşului electric de acţionare a ştergătoarelor de parbri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otoraşului electric pentru spălarea parbrizulu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anetei semnalizator de vir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 manetei ştergătoare de parbri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ecului electric H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ecului electric cu un contact/douăcontac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rulu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glarea faruril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aza lungă, faza scurtă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lampă gabarit lumină de poziț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переднего фонар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semnalizatorului de viraj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бокового указателя поворо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stop spat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заднего фонар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eriilor ştergătoare de parbri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erie ştergător lunet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arei de protecție faț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arei de protecție sp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Înlocuirea oglinzilor retrovizoare (exterioare) de model no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o-RO"/>
              </w:rPr>
              <w:t>наруж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ru-RU" w:eastAsia="ro-RO"/>
              </w:rPr>
              <w:t>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o-RO"/>
              </w:rPr>
              <w:t xml:space="preserve"> зеркал заднего вида</w:t>
            </w:r>
            <w:r>
              <w:rPr>
                <w:rFonts w:eastAsia="Calibri" w:cs="Arial" w:ascii="Arial" w:hAnsi="Arial"/>
                <w:color w:val="3A3744"/>
                <w:sz w:val="28"/>
                <w:szCs w:val="20"/>
                <w:shd w:fill="FFFFFF" w:val="clear"/>
                <w:lang w:eastAsia="x-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3A3744"/>
                <w:sz w:val="24"/>
                <w:szCs w:val="24"/>
                <w:shd w:fill="FFFFFF" w:val="clear"/>
                <w:lang w:val="ru-RU"/>
              </w:rPr>
              <w:t>новой модел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ru-RU" w:eastAsia="ro-RO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o-RO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acătului portiere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glarea lacătului portiere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înerului interior a portiere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amortizor haion portbag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газонаполненных упоров двери зад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ecanismului de acţionare a geamului portierei (macar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geamului lateral a portiere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arbrizulu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geamului din sp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ne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montarea tobei de eşapame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țavă de evacu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secție intermediară a tobei de eșapa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средней части глушител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secției finale a tobei de ețapa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задней части глушител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suportului de cauciuc a tobei de eșapa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одушки глушител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colierului țavei de eșapa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хомута глушител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garniturii metalice a colectorului tobei de eşapament                                                   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garniturii de evacuare a colectorulu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ucrări de sudar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ări de lăcătuşăr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ucrări de îndreptare şi planare a caroserie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днои единиц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lectarea tipului de vopse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irea unei unități a caroseri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краска однои единиц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irea exterioară a caroseri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ружная покраска кузо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struirea caroserie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i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Poziția 1.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Servicii de reparare şi de întreţinere a automobilul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de marca/ model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OPEL ASTRA CLASSIC 1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Nr. Motor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Z16XEP-20KL148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Nr. Caroseri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W0L0TGF698G010230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1"/>
        <w:gridCol w:w="6092"/>
        <w:gridCol w:w="215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 de întreţinere tehnică şi reparaţie curent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ăţi de măsur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ţia echipamentului electr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glarea faruril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aza lungă, faza scurt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eriilor ștergătoare de parbri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ecului electric faza scurtă H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ecului electric faza lung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Înlocui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cului electric a farurilor anticeaţ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unghiului de cădere şi convergenţă a roţil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rolul şi verificarea stării tehnice a automobilulu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ificarea suspensiei şi sistemului de frînare la stan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cuţilor de frînare faţ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servirea tehnică și profilaxi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etrierulu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 frînare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О, профилактика тормозных суппорт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kit culisante și burduf etrier de frînă f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а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 xml:space="preserve">ев и пыльнико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суппорта)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aboţilor din sp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Schimbarea kit accesorii saboți sp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(Замена комплекта пружин и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iscului de frîn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tificarea discului de frîn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чка тормозного дис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amburului de frînar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ilindrului principal de frîn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ilindrului receptor a sistemului de frîn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cordului elastic (тормозной шланг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ichidului de frînar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isirea sistemului de frînare (прокачка тормозной систем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frînii de staţion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abluri de acţionare a frînelor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rticulaţie braţ (pivot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apei de bară a direcţi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arei de comandă a direcţi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rdufului barei de comandă a direcţ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рулевой тяг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cşe bra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bra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ieletă antiruliu a barei stabiliz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йка стабилизатора поперечной устойчив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şei bară stabilizato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rticulaţie planetară spre roată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у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rticulaţie planetară sp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articulaţiei planetare spre ro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пыльника наружного 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articulaţiei planetare spre cut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пыльника внутреннего 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a rulmentului butucului roții din faț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Înlocuirea rulmentului butucului roții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mortizorului din faţ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prijinului de sus a amortizorului (faţ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ampon și burduf amortizor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амена пыльника и отбойника передней стой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curilor elicoidale a amortizoarelor faţ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mortizorului din sp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curilor elicoidal a amortizoarelor sp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jiilor (GM - FQR8LEU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uleiului în motor (5W30) - 5 lit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ul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a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combustib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filtru habitacl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здушный фильтр сало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lichidului în sistemul de răcire 10 litri Antifreeze Red 12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ompei de apă a sistemului de răci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ermostatulu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uleiului de lucru a servodirecţie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uleiului de transmisie în cutia de vitez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urea de distribuţie și rulmentului de întindere în ansamblu (kit distribuție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urea alterna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kit ambrei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комплект сцепления (корз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це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выжимной подшип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agnosticarea motorului prin intermediul calculatorulu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enzorului de f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чик по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едв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датчик ф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a senzor debit masic de a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атчик массового расхода воздух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enzorului de deton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детон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enzorului de poziţionare a arborelui cot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ч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ожения коленчатого в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traductorului leamddaso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кислоро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obinei de inducţ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дуль зажиган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enzorului de temperatu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температуры охлождающей жидк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roximaNova-Bold" w:hAnsi="ProximaNova-Bold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ProximaNova-Bold" w:hAnsi="ProximaNova-Bold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senzorului pozitie pedala accelerat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roximaNova-Bold" w:hAnsi="ProximaNova-Bold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ProximaNova-Bold" w:hAnsi="ProximaNova-Bold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(замена датчика педали газ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Huse auto pentru scau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ucrări de sudar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ări de lăcătuşăr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cărcare cu freon a sistemului de aer condițion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ția sistemului de aer condițion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Poziția 1.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Servicii de reparare şi de întreţinere a automobilului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DACIA LOGAN MCV 1.6 (2007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r. Motor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UC7559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r. Caroseri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UU1KSD0D538636064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0"/>
        <w:gridCol w:w="6076"/>
        <w:gridCol w:w="21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 de întreţinere tehnică şi reparaţie curent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ăţi de măsur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rolul şi verificarea stării tehnice a automobil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erificarea suspensiei şi sistemului de frînare la stand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periilor ștergătoare de parbri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glarea faruril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aza lungă, faza scurt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area becului electric H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becului electric lumini de pozi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габаритной  ламп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bec electric a farului anticea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лампочки противотуманной ф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farului anticea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ротивотуманной фары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ţia echipamentului electri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glarea unghiului de cădere şi convergenţă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area plăcuţilor de frînare faţ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servirea tehnică și profilaxi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etri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e frîn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О, профилактика тормозных суппорт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kit culisante și burduf etrier de frînă faț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а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 xml:space="preserve">ев и пыльнико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суппорта)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aboţilor din sp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discului de frînare faţ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tificarea discului de frîn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чка тормозного диск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amburului de frînar axa sp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racordului elastic (тормозной шланг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ilindrului principal de frîn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ilindrului receptor a sistemului de frîn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-montare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etrier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istemului de frîn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staurare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etri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ui sistemului de frîn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ставрация суппор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isirea sistemului de frînare cu AB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качка тормозной системы с абс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-montarea casetei de direcție cu cremalier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staurarea casetei de direcție cu cremalie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ставрация рулевой рейк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asetei de direcție cu cremalie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левой рейк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oloanei de direc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рулевой колонк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ompei hidraulice a sistemului de direc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соса Г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frînii de staţion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ablurilor de acţionare a frînei de stațion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mortizorului telescopic din faţ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prijinului de sus a amortizorului (faţ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ampon și burduf amortizor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амена пыльника и отбойника передней стой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curilor elicoidale (faţ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mortizorului din sp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curilor elicoidale (spat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ticulaţiei braţului (pivo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apei de bară a direcţie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arei de comandă a direcţi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barei de comandă a direc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рулевой тяг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cşelor braţ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bra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raţului în ansamb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рычага передней подвески в сб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ieletei antiruliu a barei stabiliz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йка стабилизатора поперечной устойчив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şei barei stabiliz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втулок стабилизато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şei punţii din sp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articulaţiei planetare spre roată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у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articulaţiei planetare sp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articulaţiei planetare spre ro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пыльника наружного 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articulaţiei planetare spre cut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пыльника внутреннего 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rulmentulu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butucului roții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rulmentulu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butucului roții din faț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uleiului în motor (5W40) 5 litr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ule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a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combustib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lichidului în sistemul de răcire 10 lit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tifreeze Red 12+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ompei de apă a sistemului de răc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enzorului de temperatu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температуры охлождающей жидкост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ermostat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lichidului în sistemul de frînar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isirea sistemului de frînare (прокачка тормозной системы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uleiului de lucru a servodirecţiei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uleiului de transmisie în cutia de vitez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Înlocui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kit distribuție) curea distribuţie și rulmentului de întindere în ansamblu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1 auto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urea alterna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area kit ambrei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комплект сцеп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рз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ди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це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выжимной подшип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1 automobu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agnosticarea motorului prin intermediul calculator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jiilor BKR5EK 4 bu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ablurilor de tensiune inalt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obinei de inducţ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дуль зажига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raductorului leamddaso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кислород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rea banchetei rîndul 3 (rabatabile 1/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становка третьего ряда си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Verdana" w:hAnsi="Verdana"/>
                <w:color w:val="2A2A2A"/>
                <w:sz w:val="18"/>
                <w:szCs w:val="18"/>
                <w:shd w:fill="FFFFFF" w:val="clear"/>
                <w:lang w:val="ru-RU" w:eastAsia="ru-RU"/>
              </w:rPr>
              <w:t>сборно-разборные 1/1</w:t>
            </w:r>
            <w:r>
              <w:rPr>
                <w:rFonts w:eastAsia="Times New Roman" w:cs="Times New Roman" w:ascii="Verdana" w:hAnsi="Verdana"/>
                <w:color w:val="2A2A2A"/>
                <w:sz w:val="18"/>
                <w:szCs w:val="18"/>
                <w:shd w:fill="FFFFFF" w:val="clear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ucrări de sudar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ări de lăcătuşărie (слесарные работы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gătirea pragurilor şi marginea aripilor înainte de vops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готовка порогов и кантов крыльев перед покраски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auto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irea pragurilor şi aripilor cu antipietriş (антиграв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lectarea tipului de vopsea la calcula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opsirea marginilor aripilor şi pragurilor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it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ecției intermediare a tobei de eșapa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средней части глушител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ecției intermediare a tobei de eșapa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средней части глушител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ecției finale a tobei de ețapa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задней части глушител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kit lacăt portiere față (stînga și dreapt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комплекта замков двере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ompresorului sistemului de condiționare a aer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cărcare cu freon a sistemului de aer condiționa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ția sistemului de aer condiționa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se au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covorașe de pode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Poziţia 1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Servicii de reparare şi de întreţinere a automobilul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DACIA LODGY 1.6 (2013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r. Motor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UA1208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r. Caroseri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UU1JSDB35502149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0"/>
        <w:gridCol w:w="6076"/>
        <w:gridCol w:w="21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 de întreţinere tehnică şi reparaţie curent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ăţi de măsur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rolul şi verificarea stării tehnice a automobil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ificarea suspensiei şi sistemului de frînare la stan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eriilor ștergătoare de parbriz, lunet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glarea faruril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aza lungă, faza scurt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ecului electric H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ecului electric lumini de pozi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габаритной  ламп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ecului electric a farului anticea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лампочки противотуманной ф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arului anticea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ротивотуманной фары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manetei de conectare a far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(Замена подрулег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атель света ф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ţia echipamentului electri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unghiului de cădere şi convergenţă a axei din faţ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lăcuţilor de frînare faţ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servirea tehnică și profilaxia suporturilor de frîn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О, профилактика тормозных суппорт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kit culisante și burduf etrier de frînă faț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а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 xml:space="preserve">ев и пыльнико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суппорта)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aboţilor din sp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discului de frînare faţ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tificarea discului de frîn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чка тормозного диск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amburului de frînare sp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racordului elastic (тормозной шланг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ilindrului principal de frîn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ilindrului receptor a sistemului de frîn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-montare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etrier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istemului de frîn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staurare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etri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ui sistemului de frîn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ставрация суппор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isirea sistemului de frînare cu AB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качка тормозной системы с абс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-montarea casetei de direcție cu cremalier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staurarea casetei de direcție cu cremalie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ставрация рулевой рейк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area casetei de direcție cu cremalie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левой рейк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frînii de staţion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ablurilor de acţionare a frînelor 2 bu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mortizorului telescopic din faţ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prijinului de sus a amortizorului (faţ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ampon și burduf amortizor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амена пыльника и отбойника передней стой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 arcurilor elicoidale (faţ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mortizorului din sp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curilor elicoidale (spat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ticulaţiei braţului (pivo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apei de bară a direcţie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arei de comandă a direcţi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barei de comandă a direc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рулевой тяг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cşelor braţ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bra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raţului în ansamb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рычага передней подвески в сб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ieletei antiruliu a barei stabiliz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йка стабилизатора поперечной устойчив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şei barei stabilizato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cşei punţii din sp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articulaţiei planetare spre roată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у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articulaţiei planetare sp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articulaţiei planetare spre ro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пыльника наружного 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articulaţiei planetare spre cut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пыльника внутреннего 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rulmentulu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butucului roții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rulmentulu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butucului roții din faț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uleiului în motor (5W30) 5 li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filtrului de ulei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a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habitaclu (Замена фильтра салон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combustib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lichidului în sistemul de răcire 10 lit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tifreeze Red 12+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ompei de apă a sistemului de răc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enzorului de temperatu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температуры охлождающей жидкост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ermostat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lichidului în sistemul de frîn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isirea sistemului de frînare (прокачка тормозной системы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uleiului de transmisie în cutia de vitez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kit distribuție) curea de distribuţie și rulmentului de întindere în ansamblu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urea alterna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kit ambrei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комплект сцеп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рз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ди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це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выжимной подшип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1 automobu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agnosticarea motorului prin intermediul calculator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bujiilor BKR5EK 4 bu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ablurilor de tensiune inalt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obinei de induc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дуль зажига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traductorului leamddason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кислород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ucrări de sudar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ări de lăcătuşări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se au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covorașe de pode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Poziţia 1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Servicii de reparare şi de întreţinere a automobilul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DACIA LOGAN 1.2 (20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7 unităţi; Nr. Motor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Nr. Caroseri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UU14SDA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1"/>
        <w:gridCol w:w="6093"/>
        <w:gridCol w:w="215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 de întreţinere tehnică şi reparaţie curent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ăţi de măsur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rolul şi verificarea stării tehnice a automobilul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ificarea suspensiei şi sistemului de frînare la stan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dreptarea jantei discului R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chilibrarea roţii R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eriilor ștergătoare de parbri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ecului electric H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ecului electric lumini de poziţ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габаритной  ламп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glarea faruril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aza lungă, faza scurtă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manetei de conectare a far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(Замена подрулег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атель света ф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ţia echipamentului electri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unghiului de cădere şi convergenţă a axei din faţ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lăcuţilor de frînare faţ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servirea tehnică și profilaxi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etrier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e frînă f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О, профилактика тормозных суппорт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kit culisante și burduf etrier de frînă faț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а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 xml:space="preserve">ев и пыльнико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суппорта)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aboţilor din sp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discului de frînare faţ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tificarea discului de frîn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чка тормозного диск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amburului de frînare sp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racordului elastic (тормозной шланг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ilindrului principal de frîna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ilindrului receptor a sistemului de frîna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Schimbarea kit accesorii saboți spat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(Замена комплекта пружин и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cablurilor de acţionare a frînelor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frînii de staţiona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-montare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etrier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istemului de frînare faț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staurare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etrier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istemului de frînare f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ставрация суппорт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isirea sistemului de frînare cu AB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качка тормозной системы с абс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mortizorului telescopic din faţ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ampon și burduf amortizor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амена пыльника и отбойника передней стой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prijinului de sus a amortizorului (faţă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curilor elicoidale (faţă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mortizorului din spate cu tampon și burduf de protecț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curilor elicoidale (spat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ticulaţiei braţului (pivo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apei de bară a direcţie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arei de comandă a direcţ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barei de comandă a direc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рулевой тяг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-montarea casetei de direcție cu cremalier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staurarea casetei de direcție cu cremalie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ставрация рулевой рейк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asetei de direcție cu cremalie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левой рейк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Demontare – montare pompă hidraulică a servodorecție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 simering pompă hidraulică a servodorecție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 pompă hidraulică a servodorecție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cşelor braţul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bra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raţului în ansamb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рычага передней подвески в сб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cşelor punţii din sp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articulaţiei planetare spre roată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у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articulaţiei planetare sp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articulaţiei planetare spre ro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наружного шру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burdufului articulaţiei planetare spre cuti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внутреннего шрус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rulmentulu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butucului roții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rulmentulu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butucului roții din faț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uleiului în motor (5W40) 4 lit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filtrului de ule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a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combustib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lichidului în sistemul de răcire10 litr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tifreeze galb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ompei de apă a sistemului de răci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enzorului de temperatu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температуры охлождающей жидкос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ermostatul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lichidului în sistemul de frîna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isirea sistemului de frînare (прокачка тормозной систем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uleiului de transmisie în cutia de vitez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kit distribuție) curea de distribuţie și rulmentului de întindere în ansambl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urea alterna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kit ambrei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комплект сцеп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рз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д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це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выжимной подшип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et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agnosticarea motorului prin intermediul calculatorul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jii BKR5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ablurilor de tensiune inalt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obinei de inducţ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дуль зажиган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raductorului leamddasond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кислород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Înlocuire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ampon cutie viteze antibala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tampon/suport motor dreap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равой опоры двигатель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tampon/suport motor stîng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замена левой подушки двигател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uport motor (partea de jos a motor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нижнего упора двигател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lacăt de contact (pornir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жиг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montarea alterna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zasamblarea reparaţia asamblarea altermatorul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montarea demarorul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zasamblarea reparaţia asamblarea demarorul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 lampă stop spat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 far față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ucrări de sudar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ări de lăcătuşăr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Poziţia 1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Servicii de reparare şi de întreţinere a automobilul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DACIA LOGAN 1.0 (201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2 unităţi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r. Motor 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r. Caroserie UU14SDMC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8"/>
        <w:gridCol w:w="6095"/>
        <w:gridCol w:w="21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 de întreţinere tehnică şi reparaţie curent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ăţi de măsur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rolul şi verificarea stării tehnice a automobilulu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ificarea suspensiei şi sistemului de frînare la stan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dreptarea jantei discului R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chilibrarea roţii R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eriilor ștergătoare de parbri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ecului electric H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ecului electric lumini de poziţ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габаритной  ламп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glarea faruril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aza lungă, faza scurt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manetei de conectare a far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(Замена подрулег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атель света ф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ţia echipamentului electr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unghiului de cădere şi convergenţă a axei din faţ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lăcuţilor de frînare faţ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servirea tehnică și profilaxi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etrier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e frînă f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О, профилактика тормозных суппорт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kit culisante și burduf etrier de frînă faț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а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 xml:space="preserve">ев и пыльнико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суппорта)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aboţilor din sp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discului de frînare faţ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tificarea discului de frîn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чка тормозного дис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amburului de frînare sp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racordului elastic (тормозной шланг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ilindrului principal de frîn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ilindrului receptor a sistemului de frîn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Schimbarea kit accesorii saboți sp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(Замена комплекта пружин и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cablurilor de acţionare a frînelor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frînii de staţion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-montare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etrier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istemului de frînare faț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staurare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etrier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istemului de frînare f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ставрация суппор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isirea sistemului de frînare cu AB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качка тормозной системы с аб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mortizorului telescopic din faţ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ampon și burduf amortizor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амена пыльника и отбойника передней стой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prijinului de sus a amortizorului (faţ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curilor elicoidale (faţ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mortizorului din spate cu tampon și burduf de protecț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curilor elicoidale (spat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ticulaţiei braţului (pivot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apei de bară a direcţi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arei de comandă a direcţ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barei de comandă a direc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рулевой тяг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-montarea casetei de direcție cu cremalier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staurarea casetei de direcție cu cremalie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ставрация рулевой рейк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asetei de direcție cu cremalie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левой рейк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Demontare – montare pompă hidraulică a servodorecți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 simering pompă hidraulică a servodorecți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 pompă hidraulică a servodorecți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cşelor braţulu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braţ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raţului în ansamb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рычага передней подвески в сб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cşelor punţii din sp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articulaţiei planetare spre roată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у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articulaţiei planetare sp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articulaţiei planetare spre ro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наружного шрус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burdufului articulaţiei planetare spre cuti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внутреннего шрус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rulmentulu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butucului roții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rulmentulu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butucului roții din faț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uleiului în motor (5W40) 4 lit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filtrului de ule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a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combustib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lichidului în sistemul de răcire10 litr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ompei de apă a sistemului de răci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curea pompă de apă a sistemului de răci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enzorului de temperatu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температуры охлождающей жидк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Înlocuire senzor presiune ule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датчика давления масл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 simiringului față (garnitura de ulei față) a arborelui cotit (замена Переднего сальника коленчатого вал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ermostatulu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lichidului în sistemul de frîn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isirea sistemului de frînare (прокачка тормозной систем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uleiului de transmisie în cutia de vitez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urea alterna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kit ambrei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комплект сцеп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рз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д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це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выжимной подшип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et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agnosticarea motorului prin intermediul calculatorulu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jii DENSO 3 bu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obină de inducţ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катушки зажигания свеч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raductorului leamddasond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кислоро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Înlocuire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ampon cutie viteze antibala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tampon/suport motor dreap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равой опоры двигатель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tampon/suport motor stîng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замена левой подушки двигател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uport motor (partea de jos a motor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нижнего упора двигател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lacăt de contact (pornir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жиг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montarea alterna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zasamblarea reparaţia asamblarea altermatorulu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montarea demarorulu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zasamblarea reparaţia asamblarea demarorulu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 lampă stop spat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 far faț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ucrări de sudar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ări de lăcătuşăr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Poziția 1.7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Servicii de reparare şi de întreţinere a automobilul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TOYOTA COROLLA 1.3 – (1996 a.p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Nr. Motor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E15200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Nr. Caroseri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JT153EEA100209778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1"/>
        <w:gridCol w:w="6096"/>
        <w:gridCol w:w="215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 de întreţinere tehnică şi reparaţie curent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ăţi de măsur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rolul şi verificarea stării tehnice a automobilulu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ificarea suspensiei şi sistemului de frînare la st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 periilor ștergătoare de parbri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glarea faruril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aza lungă, faza scurtă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r faț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top sp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ecului electric faza scurtă/lungă H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ecului electric lumini de pozi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габаритной  ламп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ţia echipamentului electr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lăcuţilor de frînare faţ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servirea tehnică și profilaxia suporturilor de frîn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 профилактика тормозных суппорто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aboţilor din sp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discului de frînare faţ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tificarea discului de frîn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чка тормозного диск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amburului de frînare sp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racordului elastic (тормозной шланг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ilindrului principal de frîna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ilindrului receptor a sistemului de frîna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frînii de staţiona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cablurilor de acţionare a frînelor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mortizorului telescopic din faţ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prijinului de sus a amortizorului (faţă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ampon și burduf amortizor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амена пыльника и отбойника передней стой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rcurilor elicoidale (faţă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ticulaţiei braţului (pivot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cşelor braţulu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bra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şei barei stabilizatoa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ieletei antiruliu a barei stabiliz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йка стабилизатора поперечной устойчив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apei de bară a direcţie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arei de comandă a direcţ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barei de comandă a direc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рулевой тяг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articulaţiei planetare spre roată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у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articulaţiei planetare sp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articulaţiei planetare spre ro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наружного шрус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burdufului articulaţiei planetare spre cuti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внутреннего шрус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rulmentulu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butucului roții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rulmentulu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butucului roții din faț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ampon și burduf amortizor sp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Замена пыльника и отбой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 стой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rcurilor elicoidale (spat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arei longitudinale spa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няя продольная тяг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barei transversale din spate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няя поперечная тяг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arei transversală reglabilă spa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няя регулируемая поперечная тяг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ieletei antiruliu a barei stabilizatoare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ика заднего стабилизатора поперечной устойчив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cşelor barei stabilizatoare din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тулки заднего стабилизатора поперечной устойчив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rulmentului roţii din sp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unghiului de cădere şi convergenţă a axei din faţ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unghiului de cădere şi convergenţă a axei din sp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uleiului în motor (10W40) 5 litr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ule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a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combustib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lichidului în sistemul de răcire 10 lit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tifreeze Red 12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pomp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ui de răci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enzorului de temperatu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температуры охлождающей жидк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ermostatulu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lichidului în sistemul de frîna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erisirea sistemului de frînar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качка тормозной систем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-montare capac de chiuloas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ы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п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garniturii capacului chiuloas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рокладки крышки клапано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jocului supap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егул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з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/ регулировочные шай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uleiului de lucru a servodirecţie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uleiului de transmisie în cutia de vitez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imeringului planetarei spre cut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о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Înlocui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kit distribuție) curea de distribuţie și rulmentului de întindere în ansamblu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urea alterna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jii 4 bu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rotorului și capacului distribui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ротора и крышки трамблер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cablurilor de tensiune inalt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obinei de inducţ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traductorului leamdaso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датчикa кислоро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-montarea cutiei de vitez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ţia cutii de vitez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kit ambreia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комплект сцепления сцепления (корз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д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це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выжимной подшип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)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ilindru principal de lucru a ambreiajulu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arbri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ampon motor faț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ampon motor sp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ări de suda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ări de lăcătuşăr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raguri caroseri (dreapta, stînga) planarea, prelucrarea anticorosivă, vopsire în culoare reagr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рогов куз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антикоррозийная грун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окраска в черный цве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roască portbaga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замка багажник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irea jantelor din oțel în culoare 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даление ржавчины грунтовка и покраска в серии цвет 4-х стальных колесных д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area barei de protecție faț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ереднего бампер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re huse au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covorașe de pode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cărcare cu freon a sistemului de aer condițion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ția sistemului de aer condițion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Poziția 1.8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Servicii de reparare şi de întreţinere a automobilul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SKODA FABIA 1.4 (2002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r. Motor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AME054725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r. Caroseri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TMBB46Y223401686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1"/>
        <w:gridCol w:w="6098"/>
        <w:gridCol w:w="215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 de întreţinere tehnică şi reparaţie curen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ăţi de măsur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rolul şi verificarea stării tehnice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ificarea suspensiei şi sistemului de frînare la st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periilor ștergătoare de parbri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ţia echipamentului electr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glarea faruril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aza lungă, faza scurt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becului electric faza scurt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ecului electric faza lung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ecului electric a farurilor anticeaţă H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unghiului de cădere şi convergenţă a roţil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plăcuţilor de frînar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servirea tehnică și profilaxia suporturilor de frîn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, профилактика тормозных суппорт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kit culisante și burduf etrier de frînă faț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(Замена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п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>ал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ь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>ц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 xml:space="preserve">ев и пыльников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o-RO"/>
              </w:rPr>
              <w:t>суппорта)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saboţilor din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discului de frîn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tificarea discului de frîn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чка тормозного диск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tamburului de frînar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kit accesorii saboți sp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(Замена комплекта пружин и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cilindrului principal de frîn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cilindrului receptor a sistemului de frîn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racordului elastic (тормозной шланг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lichidului de frînar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frînii de staţion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cablurilor de acţionare a frînelor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erisirea sistemului de frîn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качка тормозной систем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articulaţiei braţului (pivo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capei de bară a direcţie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arei de comandă a direcţie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urdufului barei de comandă a direc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рулевой тяг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bucşă față a braţului din f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9F9F9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 suport trapez din spate a braț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in f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заднего сайлентблока переднего рычага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ieletei antiruliu a barei stabiliz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йка стабилизатора поперечной устойчив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şei barei stabilizato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rticulaţiei planetare spre roată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у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articulaţiei planetare sp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rdufului articulaţiei planetare spre ro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пыльника наружного 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burdufului articulaţiei planetare spre cut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пыльника внутреннего 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ulmentului butucului roţii din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rulmentului butucului roţii din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mortizorului din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prijinului de sus a amortizorului (faţ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ampon și burduf amortizor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амена пыльника и отбойника передней стой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rcurilor elicoidale a amortizorului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mortizorului din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ampon și burduf amortizor sp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Замена пыльника и отбой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го амортизатор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 arculrilor elicoidale a amortizorului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jii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ablurilor de tensiune înalt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-montare capac de chiuloas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ы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п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garniturii capacului chiuloase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рокладки крышки клапан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jocului supap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гулировка клапан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uleiului în motor (10W40) 5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filtrului de ule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filtrului de a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filtrului de combustib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filtrului aer habitacl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здушный фильтр салон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lichidului în sistemul de răcire 10 lit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tifreeze Red 12+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pompei sistemului de răci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termostat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uleiului de lucru a servodirecţie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uleiului de transmisie în cutia de vitez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curea alternat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kit ambrei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комплект сцепления сцеп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рз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ди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це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выжимной подшип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(kit distribuție)</w:t>
            </w:r>
            <w:r>
              <w:rPr>
                <w:rFonts w:eastAsia="Times New Roman" w:cs="Times New Roman" w:ascii="Open Sans" w:hAnsi="Open Sans"/>
                <w:color w:val="000000"/>
                <w:sz w:val="20"/>
                <w:szCs w:val="20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Open Sans" w:hAnsi="Open Sans"/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lant, 2 pinioa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agnosticarea motorului prin intermediul calculator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senzorului de f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положение распредвалa, датчик фаз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senzorului debitului masic de a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атчик массового расхода воздух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senzorului de poziţionare a arborelui cot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ч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ложения коленчатого в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traductorului leamdaso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кислород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senzorului de temperatu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температуры охлождающей жидкост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senzorului de vitez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скорост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obinei de inducţ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дуль зажиган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injectorului de combustib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garnitură și capac pompa de benzină (sub bancheta din spate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рокладки и крышки бензонасоса, под сидень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macaralei geamului portierei din faţ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A2A2A"/>
                <w:sz w:val="24"/>
                <w:szCs w:val="24"/>
                <w:shd w:fill="FFFFFF" w:val="clear"/>
                <w:lang w:eastAsia="ru-RU"/>
              </w:rPr>
              <w:t>(замена стеклоподъемника передней двер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macaralei geamului portierei din 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A2A2A"/>
                <w:sz w:val="24"/>
                <w:szCs w:val="24"/>
                <w:shd w:fill="FFFFFF" w:val="clear"/>
                <w:lang w:eastAsia="ru-RU"/>
              </w:rPr>
              <w:t xml:space="preserve">(замена стеклоподъемника </w:t>
            </w:r>
            <w:r>
              <w:rPr>
                <w:rFonts w:eastAsia="Times New Roman" w:cs="Times New Roman" w:ascii="Times New Roman" w:hAnsi="Times New Roman"/>
                <w:bCs/>
                <w:color w:val="2A2A2A"/>
                <w:sz w:val="24"/>
                <w:szCs w:val="24"/>
                <w:shd w:fill="FFFFFF" w:val="clear"/>
                <w:lang w:val="ru-RU" w:eastAsia="ru-RU"/>
              </w:rPr>
              <w:t>задней</w:t>
            </w:r>
            <w:r>
              <w:rPr>
                <w:rFonts w:eastAsia="Times New Roman" w:cs="Times New Roman" w:ascii="Times New Roman" w:hAnsi="Times New Roman"/>
                <w:bCs/>
                <w:color w:val="2A2A2A"/>
                <w:sz w:val="24"/>
                <w:szCs w:val="24"/>
                <w:shd w:fill="FFFFFF" w:val="clear"/>
                <w:lang w:eastAsia="ru-RU"/>
              </w:rPr>
              <w:t xml:space="preserve"> двер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secției intermediare a tobei de eșapa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средней части глушител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secției finale a tobei de ețapa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задней части глушител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ări de sud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irea barei de protecţi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b-N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irea barei de protecţie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b-N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 w:eastAsia="ru-RU"/>
              </w:rPr>
              <w:t xml:space="preserve">Vopsirea aripii din spate dreapt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b-N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 w:eastAsia="ru-RU"/>
              </w:rPr>
              <w:t>Vopsirea aripii din spate stîng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dreptarea şi Vopsirea pragurilor (dreapta, stînga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compresorului sistemului de condiționare a aer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cărcare cu freon a sistemului de aer condițion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ția sistemului de aer condițion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Poziția 1.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Servicii de reparare şi de întreţinere a automobilul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Chevrolet Trax (2013); Capacitatea cilindrică – 1598 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F16D4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6651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 de întreţinere tehnică şi reparaţie curen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rolul şi verificarea stării tehnice a automobil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ificarea suspensiei şi sistemului de frînare la st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periilor ștergătoare de parbr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perie ștergătoare lune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glarea faruril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aza lungă, faza scurt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ecului electric lumini de pozi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габаритной  ламп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bec electric a farului anticea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лампочки противотуманной ф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ţia echipamentului electr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 montarea  blocului comenzi ventilare climatiz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(с/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оплением и вентиляцией сал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locului comenzi ventilare climatiz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unghiului de cădere şi convergenţă a axei din fa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plăcuţilor de frînare fa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servirea tehnică și profilaxia suporturilor de frîn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О, профилактика тормозных суппор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saboţilor din sp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discului de frînare fa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tificarea discului de frîn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чка тормозного ди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tamburului de frînare sp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racordului elastic (тормозной шла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cilindrului principal de frîn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cilindrului receptor a sistemului de frîn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-montare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etrier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istemului de frîn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staurare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etri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ui sistemului de frîn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ставрация суп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isirea sistemului de frînare cu AB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качка тормозной системы с аб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frînii de staţion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cablurilor de acţionare a frînelor 2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amortizorului telescopic din fa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sprijinului de sus a amortizorului (faţ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tampon și burduf amortizor faț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амена пыльника и отбойника передней стой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amortizorului din spate cu tampon și burduf de protec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sprijinului amortizorului din sp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articulaţiei braţului (pivo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capei de bară a direcţi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arei de comandă a direcţ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urdufului barei de comandă a direc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рулевой тя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raţului în ansamb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рычага передней подвески в сб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ieletei antiruliu a barei stabiliz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оика стабилизатора поперечной устойчив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ucşei barei stabilizat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articulaţiei planetare spre roată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у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articulaţiei planetare sp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urdufului articulaţiei planetare spre ro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наружного шру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Înlocuirea burdufului articulaţiei planetare spre cuti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внутреннего шру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rulmentulu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butucului roții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rulmentulu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butucului roții din faț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uleiului în motor (5W30)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filtrului de ule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a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habitaclu (Замена фильтра сал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filtrului de combustib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75" w:after="0"/>
              <w:outlineLvl w:val="0"/>
              <w:rPr>
                <w:rFonts w:ascii="Arial" w:hAnsi="Arial" w:eastAsia="Times New Roman" w:cs="Arial"/>
                <w:color w:val="666666"/>
                <w:kern w:val="2"/>
                <w:sz w:val="38"/>
                <w:szCs w:val="3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 montarea capacului chiulasei, schimbarea garniturii (с/у крышк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клап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Замена прокладки клапанной кры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montarea chiulas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o-RO"/>
              </w:rPr>
              <w:t>ГБ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zasamblarea – reparaţia – asamblarea chiulas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garniturii de chiuloasă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прокладки ГБ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 simiringului arbore cu came (замена сальников распредв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ichidului în sistemul de răcire 10 lit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tifreeze Red 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capacului (buson) rezervorului de expansiu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крышки расширительного ба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ompei sistemului de răc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enzorului de temperatu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чик температуры охлождающей жидк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termosta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diator ulei (Замена теплообменник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uleiului de transmisie în cutia de vitez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urea de distribuţie și rulment de întindere în ansamblu (kit distribuț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kit ambrei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комплект сцепления сцеп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рз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ди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це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выжимной подшип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urea altern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- montarea altern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zasamblarea – reparaţia – asamblarea altermator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agnosticarea motorului prin intermediul calculator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ujiilor GM AVEO T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bobinei de inducţie (модуль зажиг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area traductorului leamddasond (датчик кисл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ucrări de sud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ări de lăcătuşă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Poziția1.1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Servicii de reparare şi de întreţinere a automobilul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Suzuki Vitara (2017); Capacitatea cilindrică – 1586 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M16A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5"/>
        <w:gridCol w:w="6268"/>
        <w:gridCol w:w="215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 de întreţinere tehnică şi reparaţie curen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ăţi de măsur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-montarea scutului protector a mo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У защиты подд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uleiului în mot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20) 4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litr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iltrului de ulei JB424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iltrului de a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iltrului de combustib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iltrului aer habitacl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здушный фильтр салон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rolul şi verificarea stării tehnice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agnosticarea motorului prin intermediul calculatorulu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ificarea suspensiei şi sistemului de frînare la stand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uleiului în sistemul de frînare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SA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70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sa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OT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isirea sistemului de frînare (прокачка тормозной систем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cordurilor elastice a sistemului de frînare faț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ередних тормозных шланг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area cablului de acţionare a frînii de staţion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тросов стояночного (ручного) тормо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area frînii de staţion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iscului de frînare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lăcuţilor de frînar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servirea tehnică și profilaxi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etrierulu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 frînare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faț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О, профилактика тормозных суппорт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lăcuţilor de frînare spat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iscului de frînare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ichidului de răcire a motorului SUZUKI LLC: Sup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/u o un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Înlocuire senzor presiune ule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(замена датчика давления масл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jiilor K16HPR-U11/SILFR6A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uleiului de transmisie din cutia de viteză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(SUZUKI GEAR OIL 75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ulei de transmisie în diferențial punții spate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SUZUKI GEAR OIL 75W-85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uleiului de transmisie din cutia de distribuție (cutia de transfer)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(SUZUKI GEAR OIL 75W-85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rticulaţiei planetare spre roata din față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у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rticulaţiei planetare sp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a de vitez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днего ш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rdufului articulaţiei planetare spre roata din față  (замена пыльника наружного пере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rdufului articulaţiei planetare spre cu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 de vite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ыльника внутрен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rdufului articulaţiei planetare spre roata din spate  (замена пыльника наружного за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urdufului articulaţiei planetare spre diferențial spate (замена пыльника внутреннего шруса редуктор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 amortizor suspensi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sprijinului de sus a amortizorului (faţ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articulaţiei braţului (pivo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Înlocuire set bucș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raţului în ansamb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а рычага передней подвески в сбор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locuirea bucşelor de cauciuc a barei stabilizato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elete antiruliu a barei stabiliz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йки стабилизатора поперечной устойчивост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a rulmentului butucului roții din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o-RO"/>
              </w:rPr>
              <w:t>Înlocuirea rulmentului butucului roții din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mortizor suspensie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ţia echipamentului electric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ecului electric faza lung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ecului electric faza scur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ecului electric lampă ceață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ecului electric cu un contact/douăcontac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glarea faruril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aza lungă, faza scurt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au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eriilor ştergătoare de parbri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erie ştergător lune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ucrări de sudar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ări de lăcătuşăr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/h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ProximaNova-Bold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d3ea0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x-none"/>
    </w:rPr>
  </w:style>
  <w:style w:type="paragraph" w:styleId="Heading2">
    <w:name w:val="Heading 2"/>
    <w:basedOn w:val="Normal"/>
    <w:next w:val="Normal"/>
    <w:link w:val="2"/>
    <w:qFormat/>
    <w:rsid w:val="00fd3ea0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qFormat/>
    <w:rsid w:val="00fd3ea0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fd3ea0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fd3ea0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fd3ea0"/>
    <w:pPr>
      <w:keepNext w:val="true"/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7">
    <w:name w:val="Heading 7"/>
    <w:basedOn w:val="Normal"/>
    <w:next w:val="Normal"/>
    <w:link w:val="7"/>
    <w:qFormat/>
    <w:rsid w:val="00fd3ea0"/>
    <w:pPr>
      <w:keepNext w:val="true"/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d3ea0"/>
    <w:rPr>
      <w:rFonts w:ascii="Times New Roman" w:hAnsi="Times New Roman" w:eastAsia="Times New Roman" w:cs="Times New Roman"/>
      <w:sz w:val="28"/>
      <w:szCs w:val="20"/>
      <w:lang w:eastAsia="x-none"/>
    </w:rPr>
  </w:style>
  <w:style w:type="character" w:styleId="2" w:customStyle="1">
    <w:name w:val="Заголовок 2 Знак"/>
    <w:basedOn w:val="DefaultParagraphFont"/>
    <w:link w:val="Heading2"/>
    <w:qFormat/>
    <w:rsid w:val="00fd3ea0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qFormat/>
    <w:rsid w:val="00fd3ea0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fd3ea0"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d3ea0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fd3ea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fd3ea0"/>
    <w:rPr>
      <w:rFonts w:ascii="Times New Roman" w:hAnsi="Times New Roman" w:eastAsia="Times New Roman" w:cs="Times New Roman"/>
      <w:sz w:val="36"/>
      <w:szCs w:val="36"/>
    </w:rPr>
  </w:style>
  <w:style w:type="character" w:styleId="Style7" w:customStyle="1">
    <w:name w:val="Основной текст с отступом Знак"/>
    <w:basedOn w:val="DefaultParagraphFont"/>
    <w:qFormat/>
    <w:rsid w:val="00fd3ea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8" w:customStyle="1">
    <w:name w:val="Заголовок Знак"/>
    <w:basedOn w:val="DefaultParagraphFont"/>
    <w:link w:val="Title"/>
    <w:qFormat/>
    <w:rsid w:val="00fd3ea0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fd3ea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d3ea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d3ea0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d3ea0"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fd3ea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fd3ea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fd3ea0"/>
    <w:rPr>
      <w:b/>
      <w:bCs/>
    </w:rPr>
  </w:style>
  <w:style w:type="character" w:styleId="Watchtitle" w:customStyle="1">
    <w:name w:val="watch-title"/>
    <w:basedOn w:val="DefaultParagraphFont"/>
    <w:qFormat/>
    <w:rsid w:val="00fd3ea0"/>
    <w:rPr/>
  </w:style>
  <w:style w:type="character" w:styleId="Emphasis">
    <w:name w:val="Emphasis"/>
    <w:basedOn w:val="DefaultParagraphFont"/>
    <w:uiPriority w:val="20"/>
    <w:qFormat/>
    <w:rsid w:val="00fd3ea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fd3ea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7"/>
    <w:rsid w:val="00fd3ea0"/>
    <w:pPr>
      <w:spacing w:lineRule="auto" w:line="240" w:before="0" w:after="0"/>
      <w:ind w:left="567" w:hanging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itle">
    <w:name w:val="Title"/>
    <w:basedOn w:val="Normal"/>
    <w:link w:val="Style8"/>
    <w:qFormat/>
    <w:rsid w:val="00fd3e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d3ea0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fd3ea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Subtitle">
    <w:name w:val="Subtitle"/>
    <w:basedOn w:val="Normal"/>
    <w:link w:val="Style10"/>
    <w:qFormat/>
    <w:rsid w:val="00fd3ea0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BodyText2">
    <w:name w:val="Body Text 2"/>
    <w:basedOn w:val="Normal"/>
    <w:link w:val="22"/>
    <w:qFormat/>
    <w:rsid w:val="00fd3ea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fd3ea0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11" w:customStyle="1">
    <w:name w:val="Знак1"/>
    <w:basedOn w:val="Normal"/>
    <w:next w:val="Normal"/>
    <w:qFormat/>
    <w:rsid w:val="00fd3ea0"/>
    <w:pPr>
      <w:spacing w:lineRule="exact" w:line="240"/>
    </w:pPr>
    <w:rPr>
      <w:rFonts w:ascii="Tahoma" w:hAnsi="Tahoma" w:eastAsia="Times New Roman" w:cs="Tahoma"/>
      <w:sz w:val="24"/>
      <w:szCs w:val="24"/>
      <w:lang w:val="en-US"/>
    </w:rPr>
  </w:style>
  <w:style w:type="paragraph" w:styleId="CharChar" w:customStyle="1">
    <w:name w:val="Знак Знак Char Char Знак"/>
    <w:basedOn w:val="Normal"/>
    <w:qFormat/>
    <w:rsid w:val="00fd3ea0"/>
    <w:pPr>
      <w:spacing w:lineRule="exact" w:line="240"/>
    </w:pPr>
    <w:rPr>
      <w:rFonts w:ascii="Arial" w:hAnsi="Arial" w:eastAsia="Batang" w:cs="Arial"/>
      <w:sz w:val="20"/>
      <w:szCs w:val="20"/>
      <w:lang w:val="ro-MD"/>
    </w:rPr>
  </w:style>
  <w:style w:type="paragraph" w:styleId="Tt" w:customStyle="1">
    <w:name w:val="tt"/>
    <w:basedOn w:val="Normal"/>
    <w:qFormat/>
    <w:rsid w:val="00fd3ea0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fd3ea0"/>
  </w:style>
  <w:style w:type="numbering" w:styleId="111" w:customStyle="1">
    <w:name w:val="Нет списка11"/>
    <w:semiHidden/>
    <w:qFormat/>
    <w:rsid w:val="00fd3ea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fd3ea0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704</Words>
  <Characters>55318</Characters>
  <CharactersWithSpaces>64893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6:00Z</dcterms:created>
  <dc:creator>Utilizator</dc:creator>
  <dc:description/>
  <dc:language>en-US</dc:language>
  <cp:lastModifiedBy>Пользователь</cp:lastModifiedBy>
  <dcterms:modified xsi:type="dcterms:W3CDTF">2021-02-0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