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istem de apeduct in s.Salcuta Noua, com.Cirnatenii Noi, r-nul Causeni. </w:t>
            </w:r>
            <w:r>
              <w:rPr>
                <w:b/>
                <w:bCs/>
                <w:sz w:val="32"/>
                <w:szCs w:val="32"/>
              </w:rPr>
              <w:t>Obiect №039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1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ndepartarea de sol fertil (marca PG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Indepartarea de sol fertil         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>1 (Разработка грунта бульдозером , с перемещением грунта до 10 м, грунт 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A1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por la consumurile de ore-utilaj din art. TsC18</w:t>
            </w:r>
            <w:r>
              <w:rPr/>
              <w:t>А</w:t>
            </w:r>
            <w:r>
              <w:rPr>
                <w:lang w:val="en-US"/>
              </w:rPr>
              <w:t xml:space="preserve">1, pentru transportul pamintului pe fiecare 10 m in plus, peste distanta prevazuta,teren catg. </w:t>
            </w:r>
            <w:r>
              <w:rPr/>
              <w:t>I (Повышение расхода маш.-ч. в TsC18А1, при перемещении грунта на каждые 10*2=20.0 м  свыше предусмотренной дистанции, грунт 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 ( погрузка экскаватором 0,40 м3 в автомоби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6:00Z</dcterms:created>
  <dc:creator>Tatiana Ilescu</dc:creator>
  <dc:description/>
  <dc:language>en-US</dc:language>
  <cp:lastModifiedBy>Tatiana Ilescu</cp:lastModifiedBy>
  <dcterms:modified xsi:type="dcterms:W3CDTF">2025-01-20T07:36:00Z</dcterms:modified>
  <cp:revision>2</cp:revision>
  <dc:subject/>
  <dc:title>WinСмета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