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Obiectul achiziţiei</w:t>
      </w:r>
      <w:r>
        <w:rPr>
          <w:rFonts w:eastAsia="Times New Roman" w:cs="Times New Roman" w:ascii="Times New Roman" w:hAnsi="Times New Roman"/>
          <w:b/>
          <w:bCs/>
          <w:sz w:val="24"/>
          <w:szCs w:val="24"/>
          <w:lang w:val="ro-RO"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u w:val="single"/>
          <w:lang w:eastAsia="ru-RU"/>
        </w:rPr>
        <w:t>Lucrări de constructie a unui Obiect de infrastructură militară în cadrul Proiectului Tabăra Militară nr.136, Băcioi</w:t>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LISTA CANTITĂȚILOR DE LUCRĂRI</w:t>
      </w:r>
    </w:p>
    <w:p>
      <w:pPr>
        <w:pStyle w:val="Normal"/>
        <w:spacing w:lineRule="auto" w:line="240" w:before="0" w:after="0"/>
        <w:jc w:val="center"/>
        <w:rPr>
          <w:rFonts w:ascii="Times New Roman" w:hAnsi="Times New Roman" w:eastAsia="Times New Roman" w:cs="Times New Roman"/>
          <w:b/>
          <w:b/>
          <w:bCs/>
          <w:sz w:val="28"/>
          <w:szCs w:val="28"/>
          <w:u w:val="single"/>
          <w:lang w:val="ro-MO" w:eastAsia="ru-RU"/>
        </w:rPr>
      </w:pPr>
      <w:r>
        <w:rPr>
          <w:rFonts w:eastAsia="Times New Roman" w:cs="Times New Roman" w:ascii="Times New Roman" w:hAnsi="Times New Roman"/>
          <w:b/>
          <w:bCs/>
          <w:sz w:val="28"/>
          <w:szCs w:val="28"/>
          <w:u w:val="single"/>
          <w:lang w:eastAsia="ru-RU"/>
        </w:rPr>
        <w:t>Obiectul 2.0.A – Construc</w:t>
      </w:r>
      <w:r>
        <w:rPr>
          <w:rFonts w:eastAsia="Times New Roman" w:cs="Times New Roman" w:ascii="Times New Roman" w:hAnsi="Times New Roman"/>
          <w:b/>
          <w:bCs/>
          <w:sz w:val="28"/>
          <w:szCs w:val="28"/>
          <w:u w:val="single"/>
          <w:lang w:val="ro-MO" w:eastAsia="ru-RU"/>
        </w:rPr>
        <w:t>ție capitală</w:t>
      </w:r>
    </w:p>
    <w:p>
      <w:pPr>
        <w:pStyle w:val="Normal"/>
        <w:spacing w:lineRule="auto" w:line="240" w:before="0" w:after="0"/>
        <w:jc w:val="center"/>
        <w:rPr>
          <w:rFonts w:ascii="Times New Roman" w:hAnsi="Times New Roman" w:eastAsia="Times New Roman" w:cs="Times New Roman"/>
          <w:b/>
          <w:b/>
          <w:bCs/>
          <w:sz w:val="28"/>
          <w:szCs w:val="28"/>
          <w:u w:val="single"/>
          <w:lang w:val="ro-MO" w:eastAsia="ru-RU"/>
        </w:rPr>
      </w:pPr>
      <w:r>
        <w:rPr>
          <w:rFonts w:eastAsia="Times New Roman" w:cs="Times New Roman" w:ascii="Times New Roman" w:hAnsi="Times New Roman"/>
          <w:b/>
          <w:bCs/>
          <w:sz w:val="28"/>
          <w:szCs w:val="28"/>
          <w:u w:val="single"/>
          <w:lang w:val="ro-MO" w:eastAsia="ru-RU"/>
        </w:rPr>
      </w:r>
    </w:p>
    <w:p>
      <w:pPr>
        <w:pStyle w:val="ListParagraph"/>
        <w:numPr>
          <w:ilvl w:val="0"/>
          <w:numId w:val="1"/>
        </w:numPr>
        <w:spacing w:lineRule="auto" w:line="240" w:before="0" w:after="0"/>
        <w:contextualSpacing/>
        <w:rPr>
          <w:rFonts w:ascii="Times New Roman" w:hAnsi="Times New Roman" w:eastAsia="Times New Roman" w:cs="Times New Roman"/>
          <w:bCs/>
          <w:sz w:val="28"/>
          <w:szCs w:val="28"/>
          <w:lang w:val="ro-RO" w:eastAsia="ru-RU"/>
        </w:rPr>
      </w:pPr>
      <w:r>
        <w:rPr>
          <w:rFonts w:eastAsia="Times New Roman" w:cs="Times New Roman" w:ascii="Times New Roman" w:hAnsi="Times New Roman"/>
          <w:bCs/>
          <w:sz w:val="28"/>
          <w:szCs w:val="28"/>
          <w:lang w:eastAsia="ru-RU"/>
        </w:rPr>
        <w:t>Compartiment Constructii beton armat (compart. CBA)</w:t>
      </w:r>
    </w:p>
    <w:tbl>
      <w:tblPr>
        <w:tblW w:w="10349"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567"/>
        <w:gridCol w:w="1135"/>
        <w:gridCol w:w="6378"/>
        <w:gridCol w:w="994"/>
        <w:gridCol w:w="1275"/>
      </w:tblGrid>
      <w:tr>
        <w:trPr>
          <w:trHeight w:val="1246" w:hRule="atLeast"/>
          <w:cantSplit w:val="true"/>
        </w:trPr>
        <w:tc>
          <w:tcPr>
            <w:tcW w:w="567"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13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637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275"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632"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566"/>
        <w:gridCol w:w="709"/>
        <w:gridCol w:w="427"/>
        <w:gridCol w:w="709"/>
        <w:gridCol w:w="2693"/>
        <w:gridCol w:w="2977"/>
        <w:gridCol w:w="284"/>
        <w:gridCol w:w="709"/>
        <w:gridCol w:w="424"/>
        <w:gridCol w:w="851"/>
        <w:gridCol w:w="282"/>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379"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566"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terasmente</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F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autovehicule teren catg. II</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0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0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I51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pamintului cu autobasculanta de 10 t la distanta de: 1 k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0,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7</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04</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F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autovehicule teren catg. II (incarcarea solului din depozit pentru umplerea sinusurilor gropii, sub podele si pernei de pamint)</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0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18</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I51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pamintului cu autobasculanta de 10 t la distanta de: 1 k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7,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7</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5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3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pernelor de pamint pe terenuri tasabile prin cilindrare stratificata a pamintului cu ruloul (Устройство грунтовой подушуки)</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6</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ctor 59 kw (80 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3</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5</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ctor 79 kw (108 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7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7</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reper cu caus, capacitate 8 м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3</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ulou compactor cu crampoane, 5 t, remor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8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ulou compactor cu valturi netede, 5 t, remor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5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8</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pamintului afinat provenit din teren categoria I sau II, executata cu buldozer pe tractor cu senile de 65-80 CP, in straturi cu grosimea de 15-20 cm  (umplerea sinusurilor gropii si sub podel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8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mecanica a umpluturilor cu compactor pe pneuri static autopropulsat de 10,1-16 t, in straturi succesive de 15-25 cm grosime dupa compactare, exclusiv udarea fiecarui strat in parte, umpluturile executindu-se cu pamint necoeziv</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79</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0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3</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F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autovehicule teren catg. II (surplus de sol)</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0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I51A10</w:t>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pamintului cu autobasculanta de 10 t la distanta de 10 k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7</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4</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51"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566"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9" w:type="dxa"/>
            <w:gridSpan w:val="3"/>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terasmente</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4"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566"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Fundatii</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Fundatie FmI-1</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7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1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16/20 (M25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4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4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2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9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3</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6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5</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7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F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continue si radier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6,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42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97,4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4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6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51"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566"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e FmI-1</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4"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566"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Nod 1 (2 buc)</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M35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3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5</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stilpi si cadre exclusiv sustinerile la inaltimi pina la 20 m inclusiv</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1682907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ng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si montate  in  grinzi si stilpi, la inaltimi mai mici sau egale cu 35 m, exclusiv constructiile executate cu cofraje glisant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si montate in  grinzi si stilpi,  la inaltimi mai mici sau egale cu 35 m, exclusiv constructiile executate cu cofraje glisant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6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si fixarea pieselor inglobate in beton armat monolit: cu greutatea sub 4 kg</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8002500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99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3</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212610001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9</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031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E-42A,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51"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566"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Nod 1 (2 buc)</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4"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566"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Nod 1a (1 buc)</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M35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3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2</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stilpi si cadre exclusiv sustinerile la inaltimi pina la 20 m inclusiv</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1682907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ng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si montate  in  grinzi si stilpi, la inaltimi mai mici sau egale cu 35 m, exclusiv constructiile executate cu cofraje glisant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si montate in  grinzi si stilpi,  la inaltimi mai mici sau egale cu 35 m, exclusiv constructiile executate cu cofraje glisant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3</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3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5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si fixarea pieselor inglobate in beton armat monolit: cu greutatea sub 4 kg</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8002500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99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1</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212610001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031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E-42A,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51"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566"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Nod 1a (1 buc)</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4"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566"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 Nod 2 (4 buc</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M35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3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1</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stilpi si cadre exclusiv sustinerile la inaltimi pina la 20 m inclusiv</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1682907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ng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si montate  in  grinzi si stilpi, la inaltimi mai mici sau egale cu 35 m, exclusiv constructiile executate cu cofraje glisant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si montate in  grinzi si stilpi,  la inaltimi mai mici sau egale cu 35 m, exclusiv constructiile executate cu cofraje glisant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7</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8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7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9</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51"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566"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Nod 2 (4 buc)</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4"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566"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 Nod 3 (1 buc),  4 (1 buc)</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M35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3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1</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stilpi si cadre exclusiv sustinerile la inaltimi pina la 20 m inclusiv</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1682907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ng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si montate  in  grinzi si stilpi, la inaltimi mai mici sau egale cu 35 m, exclusiv constructiile executate cu cofraje glisant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3</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3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9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si montate in  grinzi si stilpi,  la inaltimi mai mici sau egale cu 35 m, exclusiv constructiile executate cu cofraje glisant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62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8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3</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si fixarea pieselor inglobate in beton armat monolit: cu greutatea sub 4 kg</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8002500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99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3</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212610001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9</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031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E-42A,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51"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566"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9" w:type="dxa"/>
            <w:gridSpan w:val="3"/>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Nod 3 (1 buc),  4 (1 buc)</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4"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566"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 Nod 5 (1 buc),  6 (1 buc)</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M3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3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stilpi si cadre exclusiv sustinerile la inaltimi pina la 20 m inclusiv</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1682907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ng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si montate  in  grinzi si stilpi, la inaltimi mai mici sau egale cu 35 m, exclusiv constructiile executate cu cofraje glisant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3</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8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5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3</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si montate in  grinzi si stilpi,  la inaltimi mai mici sau egale cu 35 m, exclusiv constructiile executate cu cofraje glisant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6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51"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566"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9" w:type="dxa"/>
            <w:gridSpan w:val="3"/>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Nod 5 (1 buc),  6 (1 buc)</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4"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566"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 Nod 7 (5 buc)</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16/20 (M25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2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8</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stilpi si cadre exclusiv sustinerile la inaltimi pina la 20 m inclusiv</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1682907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ng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7</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si montate  in  grinzi si stilpi, la inaltimi mai mici sau egale cu 35 m, exclusiv constructiile executate cu cofraje glisant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6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8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8</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si montate in  grinzi si stilpi,  la inaltimi mai mici sau egale cu 35 m, exclusiv constructiile executate cu cofraje glisant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51"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566"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Nod 7 (5 buc)</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4"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566"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 Nod 8 (2 buc)</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16/20 (M25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2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stilpi si cadre exclusiv sustinerile la inaltimi pina la 20 m inclusiv</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1682907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ng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si montate  in  grinzi si stilpi, la inaltimi mai mici sau egale cu 35 m, exclusiv constructiile executate cu cofraje glisant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si montate in  grinzi si stilpi,  la inaltimi mai mici sau egale cu 35 m, exclusiv constructiile executate cu cofraje glisant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51"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566"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Nod 8 (2 buc)</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4"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566"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 Nod 9 (1 buc)</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M35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3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7</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stilpi si cadre exclusiv sustinerile la inaltimi pina la 20 m inclusiv</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1682907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ng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si montate  in  grinzi si stilpi, la inaltimi mai mici sau egale cu 35 m, exclusiv constructiile executate cu cofraje glisant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8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si montate in  grinzi si stilpi,  la inaltimi mai mici sau egale cu 35 m, exclusiv constructiile executate cu cofraje glisant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9</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9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51"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566"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Nod 9 (1 buc)</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4"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566"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0. Pereti subso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12/15</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2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16/2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2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47</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5</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elevatii, pereti drepti si diafragme  inclusiv sprijinirile la inaltimi pina la 20 m inclusiv</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si montate in pereti si diafragme, la inaltimi mai mici sau egale cu 35 m, exclusiv constructiile executate cu cofraje glisant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8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6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J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in  pereti si diafragme la  inaltimi mai mici sau egale cu 35 m, exclusiv constructiile executate cu cofraje glisant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8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4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7</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4,94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74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6</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51"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566"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ereti subso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4"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566"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1. Centura monolita</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16/2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2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1</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5</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placi si grinzi exclusiv sustinerile la inaltimi pina la 20 m inclusiv</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si montate  in  grinzi si stilpi, la inaltimi mai mici sau egale cu 35 m, exclusiv constructiile executate cu cofraje glisant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8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2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si montate in  grinzi si stilpi,  la inaltimi mai mici sau egale cu 35 m, exclusiv constructiile executate cu cofraje glisant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6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3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69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0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4</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tii efectuate cu mortar ciment cu sticla solubila la fundatii si pereti aplicate pe suprafete orizontal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410210110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gata prefabricat pentru zidarie, var-ciment, M 7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64773024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icla solu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6</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51"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566"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entura monolita</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4"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566"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13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51"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566"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4"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566"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Cadre monolite</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 Cadru monolit Rm-1 (2 buc)</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turnat in placi, grinzi, stilpi, preparat cu centrala de betoane sau beton marfa si turnarea cu mijloace clasice C20 /25</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8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3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4</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stilpi si cadre exclusiv sustinerile la inaltimi pina la 20 m inclusiv</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1682907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ng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3</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3</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7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1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stineri cu popi extensibili de inventar, folosite pentru montarea placilor prefabricate, a predalelor, la turnarea planseilor partial sau total monolite cu grinzi sau la grinzi monolite cu plansee prefabricate tip PE 3100 R</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10185</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pi metalici extensibili PE 3100 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si montate  in  grinzi si stilpi, la inaltimi mai mici sau egale cu 35 m, exclusiv constructiile executate cu cofraje glisant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si montate in  grinzi si stilpi,  la inaltimi mai mici sau egale cu 35 m, exclusiv constructiile executate cu cofraje glisant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48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4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04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09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2</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si fixarea pieselor inglobate in beton armat monolit: cu greutatea sub 4 kg</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8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8002500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99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3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212610001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1</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031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E-42A,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9</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si montate in  grinzi si stilpi,  la inaltimi mai mici sau egale cu 35 m, exclusiv constructiile executate cu cofraje glisant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3</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8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5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13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nadirea prin sudare electrica la banc a armaturilor din otel beton, pentru betoane monolite armate, executata cu 2 eclise, la bare cu diametrul  18-28 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08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2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80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13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nadirea prin sudare electrica la banc a armaturilor din otel beton, pentru betoane monolite armate, executata cu o eclisa si sudare cap la cap, la bare cu diametrul 18-28 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08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0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51"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566"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9" w:type="dxa"/>
            <w:gridSpan w:val="3"/>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dru monolit Rm-1 (2 buc)</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4"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566"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 Cadru monolit Rm-2 (1 buc)</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turnat in placi, grinzi, stilpi, preparat cu centrala de betoane sau beton marfa si turnarea cu mijloace clasice C20 /25</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4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3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1</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2</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stilpi si cadre exclusiv sustinerile la inaltimi pina la 20 m inclusiv</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1682907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ng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1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stineri cu popi extensibili de inventar, folosite pentru montarea placilor prefabricate, a predalelor, la turnarea planseilor partial sau total monolite cu grinzi sau la grinzi monolite cu plansee prefabricate tip PE 3100 R</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10185</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pi metalici extensibili PE 3100 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si montate  in  grinzi si stilpi, la inaltimi mai mici sau egale cu 35 m, exclusiv constructiile executate cu cofraje glisant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7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9</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5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1</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si montate in  grinzi si stilpi,  la inaltimi mai mici sau egale cu 35 m, exclusiv constructiile executate cu cofraje glisant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52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4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3</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233</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8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9</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si fixarea pieselor inglobate in beton armat monolit: cu greutatea sub 4 kg</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8002500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1</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99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7</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212610001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3</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031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E-42A,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si montate in  grinzi si stilpi,  la inaltimi mai mici sau egale cu 35 m, exclusiv constructiile executate cu cofraje glisant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13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nadirea prin sudare electrica la banc a armaturilor din otel beton, pentru betoane monolite armate, executata cu 2 eclise, la bare cu diametrul  18-28 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08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6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40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13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nadirea prin sudare electrica la banc a armaturilor din otel beton, pentru betoane monolite armate, executata cu o eclisa si sudare cap la cap, la bare cu diametrul 18-28 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08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51"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566"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9" w:type="dxa"/>
            <w:gridSpan w:val="3"/>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dru monolit Rm-2 (1 buc)</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4"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566"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 Cadru monolit Rm-3 (1 buc)</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turnat in placi, grinzi, stilpi, preparat cu centrala de betoane sau beton marfa si turnarea cu mijloace clasice C20 /25</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3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stilpi si cadre exclusiv sustinerile la inaltimi pina la 20 m inclusiv</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1682907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ng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1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stineri cu popi extensibili de inventar, folosite pentru montarea placilor prefabricate, a predalelor, la turnarea planseilor partial sau total monolite cu grinzi sau la grinzi monolite cu plansee prefabricate tip PE 3100 R</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10185</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pi metalici extensibili PE 3100 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si montate  in  grinzi si stilpi, la inaltimi mai mici sau egale cu 35 m, exclusiv constructiile executate cu cofraje glisant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1</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1</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4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7</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si montate in  grinzi si stilpi,  la inaltimi mai mici sau egale cu 35 m, exclusiv constructiile executate cu cofraje glisant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67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6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7</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51"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566"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dru monolit Rm-3 (1 buc)</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4"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566"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 Cadru monolit Rm-4 (2 buc)</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turnat in placi, grinzi, stilpi, preparat cu centrala de betoane sau beton marfa si turnarea cu mijloace clasice C20 /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3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9</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stilpi si cadre exclusiv sustinerile la inaltimi pina la 20 m inclusiv</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1682907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ng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1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stineri cu popi extensibili de inventar, folosite pentru montarea placilor prefabricate, a predalelor, la turnarea planseilor partial sau total monolite cu grinzi sau la grinzi monolite cu plansee prefabricate tip PE 3100 R</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10185</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pi metalici extensibili PE 3100 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si montate  in  grinzi si stilpi, la inaltimi mai mici sau egale cu 35 m, exclusiv constructiile executate cu cofraje glisant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7</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3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7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si montate in  grinzi si stilpi,  la inaltimi mai mici sau egale cu 35 m, exclusiv constructiile executate cu cofraje glisant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4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3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2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4</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51"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566"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dru monolit Rm-4 (2 buc)</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4"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566"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13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51"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566"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dre monolite</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4"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566"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Planseul la cota 3,1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turnat in placi, preparat cu centrala de betoane sau beton marfa si turnarea cu mijloace clasice  C20 /25</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6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3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7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8</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placi si grinzi exclusiv sustinerile la inaltimi pina la 20 m inclusiv</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1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stineri cu popi extensibili de inventar, folosite pentru montarea placilor prefabricate, a predalelor, la turnarea planseilor partial sau total monolite cu grinzi sau la grinzi monolite cu plansee prefabricate tip PE 3100 R</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10185</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pi metalici extensibili PE 3100 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este 8 mm, si montate  in placi, la inaltimi mai mici sau egale cu 35 m, exclusiv constructiile executate cu cofraje glisant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300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87</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6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N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si montate  in placi, la inaltimi mai mici sau egale cu 35 m, exclusiv constructiile executate cu cofraje glisant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60,8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92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4,82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0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02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1</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si fixarea pieselor inglobate in beton armat monolit: cu greutatea sub 4 kg (MН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8002500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4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99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43</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212610001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9</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031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E-42A,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9</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6</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51"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566"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9" w:type="dxa"/>
            <w:gridSpan w:val="3"/>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lanseul la cota 3,140</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4"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566"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Parapetu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1. Stilp monolit  Stm-1 (12 buc)</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turnat in placi, grinzi, stilpi, preparat cu centrala de betoane sau beton marfa si turnarea cu mijloace clasice C20 /25</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3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7</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4</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stilpi si cadre exclusiv sustinerile la inaltimi pina la 20 m inclusiv</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1682907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ng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si montate  in  grinzi si stilpi, la inaltimi mai mici sau egale cu 35 m, exclusiv constructiile executate cu cofraje glisant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si montate in  grinzi si stilpi,  la inaltimi mai mici sau egale cu 35 m, exclusiv constructiile executate cu cofraje glisant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4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51"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566"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9" w:type="dxa"/>
            <w:gridSpan w:val="3"/>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tilp monolit  Stm-1 (12 buc)</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4"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566"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2. Stilp monolit  Stm-2 (14 buc)</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turnat in placi, grinzi, stilpi, preparat cu centrala de betoane sau beton marfa si turnarea cu mijloace clasice C20 /25</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3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9</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stilpi si cadre exclusiv sustinerile la inaltimi pina la 20 m inclusiv</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1682907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ng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3</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si montate  in  grinzi si stilpi, la inaltimi mai mici sau egale cu 35 m, exclusiv constructiile executate cu cofraje glisant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si montate in  grinzi si stilpi,  la inaltimi mai mici sau egale cu 35 m, exclusiv constructiile executate cu cofraje glisant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9</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1</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5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3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6</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51"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566"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9" w:type="dxa"/>
            <w:gridSpan w:val="3"/>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tilp monolit  Stm-2 (14 buc)</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4"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566"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3. Stilp monolit  Stm-3 (1 buc)</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turnat in placi, grinzi, stilpi, preparat cu centrala de betoane sau beton marfa si turnarea cu mijloace clasice C20 /25</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3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stilpi si cadre exclusiv sustinerile la inaltimi pina la 20 m inclusiv</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1682907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ng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si montate  in  grinzi si stilpi, la inaltimi mai mici sau egale cu 35 m, exclusiv constructiile executate cu cofraje glisant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1</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si montate in  grinzi si stilpi,  la inaltimi mai mici sau egale cu 35 m, exclusiv constructiile executate cu cofraje glisant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51"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566"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9" w:type="dxa"/>
            <w:gridSpan w:val="3"/>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tilp monolit  Stm-3 (1 buc)</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4"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566"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4. Centura monolita Cm 1</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turnat in placi, grinzi, stilpi, preparat cu centrala de betoane sau beton marfa si turnarea cu mijloace clasice C20 /25</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3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1</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8</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placi si grinzi exclusiv sustinerile la inaltimi pina la 20 m inclusiv</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3</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si montate  in  grinzi si stilpi, la inaltimi mai mici sau egale cu 35 m, exclusiv constructiile executate cu cofraje glisant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1</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62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8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3</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si montate in  grinzi si stilpi,  la inaltimi mai mici sau egale cu 35 m, exclusiv constructiile executate cu cofraje glisant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6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9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2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8</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51"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566"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9" w:type="dxa"/>
            <w:gridSpan w:val="3"/>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entura monolita Cm 1</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4"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566"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13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51"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566"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arapetu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4"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566"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Lmn-1....Lmn-4</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turnat in placi, grinzi, stilpi, preparat cu centrala de betoane sau beton marfa si turnarea cu mijloace clasice C16/20 (M25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2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7</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stilpi si cadre exclusiv sustinerile la inaltimi pina la 20 m inclusiv</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1682907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ng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si montate  in  grinzi si stilpi, la inaltimi mai mici sau egale cu 35 m, exclusiv constructiile executate cu cofraje glisant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si montate in  grinzi si stilpi,  la inaltimi mai mici sau egale cu 35 m, exclusiv constructiile executate cu cofraje glisant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17</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7</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7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7</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51"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566"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mn-1....Lmn-4</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4"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566"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 Fixarea si intarirea peretilor despartitori</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MН-2, МН-3, МН-4)</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5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1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5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3</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8</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 a confectiilor si constructiilor metalic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9</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1</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6</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ereti si diafragme, cu greutatea plaselor pina la 3 kg/mp (plasa de armar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7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3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ncor chimic  HILTI  (HSL-TZ 8/2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6313300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ncor chimic ''Hilti'' M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0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51"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566"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ixarea si intarirea peretilor despartitori</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4"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566"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 Fundatii sub echipamente FE-1,,,4</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cu mijloace clasice,  in fundatii, socluri, ziduri de sprijin, pereti sub cota zero, preparat cu centrala de betoane sau beton marfa conform. art. CA01, turnare cu mijloace clasice, beton C16/2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2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5</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9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1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9</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9</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9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9</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9</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 a confectiilor si constructiilor metalic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3</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51"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566"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sub echipamente FE-1,,,4</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4"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566"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 Pridvor</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 Pridvor Pr-1</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1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1</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12/15</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2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9</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3</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turnat in placi, preparat cu centrala de betoane sau beton marfa si turnarea cu mijloace clasice  C16/2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7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2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3</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6</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placi si grinzi exclusiv sustinerile la inaltimi pina la 20 m inclusiv</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7</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59</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9</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7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este 8 mm, si montate  in placi, la inaltimi mai mici sau egale cu 35 m, exclusiv constructiile executate cu cofraje glisant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3</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300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97</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9</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3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N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si montate  in placi, la inaltimi mai mici sau egale cu 35 m, exclusiv constructiile executate cu cofraje glisant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1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1</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6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3</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87</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51"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566"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ridvor Pr-1</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4"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566"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 Pridvor Pr-2</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1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1</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12/15</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2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7</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2</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turnat in placi, preparat cu centrala de betoane sau beton marfa si turnarea cu mijloace clasice  C16/2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8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2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7</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8</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placi si grinzi exclusiv sustinerile la inaltimi pina la 20 m inclusiv</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9</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5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este 8 mm, si montate  in placi, la inaltimi mai mici sau egale cu 35 m, exclusiv constructiile executate cu cofraje glisant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300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21</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9</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N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si montate  in placi, la inaltimi mai mici sau egale cu 35 m, exclusiv constructiile executate cu cofraje glisant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9</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2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4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3</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51"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566"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ridvor Pr-2</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4"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566"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13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51"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566"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ridvor</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4"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566"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Canale subterane</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1. Camin de control CC-1</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10/16</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3</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3</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016</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0/1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9</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caminelor de vizitare din elemente de beton armat prefabricat, pentru canalizare, circulare (inelare) cu diametrul 1,0 m, in teren fara apa subteran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9</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3</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957</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de ciment  clasa B15/M2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3</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1557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1196</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4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9</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9</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Д-10 (0,18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refabricate pt. camine  КЦД-10 (0,18 m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prefabricat pt. camine КЦ-10-6 (0,17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1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prefabricat pt. camine КЦ-10-6 (0,17 m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П1-10-1 (0,10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4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refabricate pt. camine КЦП1-10-1 (0,10 m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de reazem КЦО-1(0,02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091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acul cu rama din fonta de tip ''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0001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ul cu rama din fonta de tip ''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ara cu vanguri din otel  (10,5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566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ara cu vanguri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1</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3</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9</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901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899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1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1</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D2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tencuielilor sclivisite cu mortar de ciment M-100 T, prin interior, la cuve sau bolti, la canale cu sectiunea de 1,2-1,8 m si acoperirea 1-5 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0900106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1206</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pentru tencuiala M 100-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3</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de mortar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ereti si diafragme, cu greutatea plaselor pina la 3 kg/mp (d3, 100*10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1</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1</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51"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566"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min de control CC-1</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4"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566"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2. Camin de control AC-1</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10/16</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3</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3</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016</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0/1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9</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caminelor de vane din elemente de beton armat prefabricat, pentru alimentare cu apa circulare (inelare) cu diametrul 1,0 m, in teren fara apa subteran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7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93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1557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1196</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1126</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3</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45893787</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7</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695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ra de lem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Д-10 (0,18 m3)</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refabricate pt. camine  КЦД-10 (0,18 m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prefabricat pt. camine КЦ-10-6 (0,17 m3)</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1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prefabricat pt. camine КЦ-10-6 (0,17 m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П1-10-1 (0,10 m3)</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4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refabricate pt. camine КЦП1-10-1 (0,10 m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de reazem КЦО-1(0,02 m3)</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091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acul cu rama din fonta de tip ''L''</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0001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ul cu rama din fonta de tip ''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ara cu vanguri din otel  (10,5 kg)</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566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ara cu vanguri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1</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3</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9</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901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899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1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1</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D2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tencuielilor sclivisite cu mortar de ciment M-100 T, prin interior, la cuve sau bolti, la canale cu sectiunea de 1,2-1,8 m si acoperirea 1-5 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0900106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1206</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pentru tencuiala M 100-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3</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de mortar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ereti si diafragme, cu greutatea plaselor pina la 3 kg/mp (d3, 100*10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1</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1</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51"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566"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min de control AC-1</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4"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566"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3. Canal monolit (L=10m)</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A</w:t>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nisip</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6</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conform. art. CA01, turnare cu mijloace clasice, beton armat C10/16 (fund, pereti)</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1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1</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5</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elevatii, pereti drepti si diafragme  inclusiv sprijinirile la inaltimi pina la 20 m inclusiv</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3</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J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in  pereti si diafragme la  inaltimi mai mici sau egale cu 35 m, exclusiv constructiile executate cu cofraje glisant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7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conform. art. CA01, turnare cu mijloace clasice, beton armat C10/16 (placa P-1, P-2, P-3)</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1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7</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6</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placi si grinzi exclusiv sustinerile la inaltimi pina la 20 m inclusiv</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3</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2</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si montate in  placi,  la inaltimi mai mici sau egale cu 35 m, exclusiv constructiile executate cu cofraje glisant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9</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6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6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1</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N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si montate  in placi, la inaltimi mai mici sau egale cu 35 m, exclusiv constructiile executate cu cofraje glisant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6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8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901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899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D2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tencuielilor sclivisite cu mortar de ciment M-100 T, prin interior, la cuve sau bolti, la canale cu sectiunea de 1,2-1,8 m si acoperirea 1-5 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0900106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1206</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pentru tencuiala M 100-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1</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de mortar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D2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tencuielilor sclivisite cu mortar de ciment M-100 T, prin interior, la cuve sau bolti, la canale cu sectiunea de 1,2-1,8 m si acoperirea 1-5 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0900106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1206</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pentru tencuiala M 100-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1</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de mortar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grila detasabila  Gd-1)</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3</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7</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7</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7</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9</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6</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 a confectiilor si constructiilor metalic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9</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3</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3</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51"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566"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nal monolit (L=10m)</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4"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566"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13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51"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60" w:hRule="atLeast"/>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566"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nale subterane</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4"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10349"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708"/>
        <w:gridCol w:w="4678"/>
        <w:gridCol w:w="1134"/>
        <w:gridCol w:w="3828"/>
      </w:tblGrid>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l de deviz</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pPr>
      <w:r>
        <w:rPr/>
      </w:r>
    </w:p>
    <w:p>
      <w:pPr>
        <w:pStyle w:val="ListParagraph"/>
        <w:numPr>
          <w:ilvl w:val="0"/>
          <w:numId w:val="1"/>
        </w:numPr>
        <w:spacing w:lineRule="auto" w:line="240" w:before="0" w:after="0"/>
        <w:contextualSpacing/>
        <w:rPr>
          <w:rFonts w:ascii="Times New Roman" w:hAnsi="Times New Roman" w:eastAsia="Times New Roman" w:cs="Times New Roman"/>
          <w:bCs/>
          <w:sz w:val="28"/>
          <w:szCs w:val="28"/>
          <w:lang w:val="ro-RO" w:eastAsia="ru-RU"/>
        </w:rPr>
      </w:pPr>
      <w:r>
        <w:rPr>
          <w:rFonts w:eastAsia="Times New Roman" w:cs="Times New Roman" w:ascii="Times New Roman" w:hAnsi="Times New Roman"/>
          <w:bCs/>
          <w:sz w:val="28"/>
          <w:szCs w:val="28"/>
          <w:lang w:eastAsia="ru-RU"/>
        </w:rPr>
        <w:t>Solutii arhitecturale (compart. SA)</w:t>
      </w:r>
    </w:p>
    <w:tbl>
      <w:tblPr>
        <w:tblW w:w="10349"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567"/>
        <w:gridCol w:w="1135"/>
        <w:gridCol w:w="6378"/>
        <w:gridCol w:w="994"/>
        <w:gridCol w:w="1275"/>
      </w:tblGrid>
      <w:tr>
        <w:trPr>
          <w:trHeight w:val="1014" w:hRule="atLeast"/>
          <w:cantSplit w:val="true"/>
        </w:trPr>
        <w:tc>
          <w:tcPr>
            <w:tcW w:w="567"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13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637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275"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632"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566"/>
        <w:gridCol w:w="709"/>
        <w:gridCol w:w="427"/>
        <w:gridCol w:w="709"/>
        <w:gridCol w:w="2693"/>
        <w:gridCol w:w="2977"/>
        <w:gridCol w:w="284"/>
        <w:gridCol w:w="709"/>
        <w:gridCol w:w="424"/>
        <w:gridCol w:w="851"/>
        <w:gridCol w:w="282"/>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379"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566"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Pereti structurali  (tip blocuri ceramice  "Porotherm 25 STh  500*250*238 mm"(sau analogic după parametri), rezistente la foc EI240, conductivitate termica 0,141W/mK)  gros.300 mm</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7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Zidaria peretilor exteriori si interiori din blocuri ceramice  "Porotherm"(sau analogic după parametri</w:t>
            </w:r>
            <w:bookmarkStart w:id="0" w:name="_GoBack"/>
            <w:bookmarkEnd w:id="0"/>
            <w:r>
              <w:rPr>
                <w:rFonts w:eastAsia="Times New Roman" w:cs="Times New Roman" w:ascii="Times New Roman" w:hAnsi="Times New Roman"/>
                <w:sz w:val="24"/>
                <w:szCs w:val="24"/>
                <w:lang w:eastAsia="ru-RU"/>
              </w:rPr>
              <w:t>), cu mortar de ciment si nisip din M100: inaltime etaj pina la 4 m  (blocuri de carгmide tip Porotherm 25M cu grosimea 250 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8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3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128000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ul ceramic "Porotherm" 250x380x219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41</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nisip M-100 (pentru 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1</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41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igle tivite de rasinoase cu lungimea 4-6,5 m, cu latimea 75-150 mm, cu grosimea  40-75 mm, categoria 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20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a din fibra de sticla pentru zidarie "Porotherm B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6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8t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era pina la 101 - 250 l cu cadere libera, actoianata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7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Zidaria peretilor exteriori si interiori din blocuri ceramice  "Porotherm" (sau analogic după parametri), cu mortar de ciment si nisip din M100: inaltime etaj pina la 4 m  (blocuri de carгmide tip Porotherm 11.5 N+F cu grosimea 115 mm.)  (parapet)</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8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128000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ul ceramic "Porotherm" 250x380x219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nisip M-100 (pentru 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1</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41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igle tivite de rasinoase cu lungimea 4-6,5 m, cu latimea 75-150 mm, cu grosimea  40-75 mm, categoria 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20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a din fibra de sticla pentru zidarie "Porotherm BM"(sau analogic după paramet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9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8t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era pina la 101 - 250 l cu cadere libera, actoianata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51"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566"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83" w:type="dxa"/>
            <w:gridSpan w:val="9"/>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ereti structurali  (tip blocuri ceramice  "Porotherm" 25 STh  500*250*238 mm, rezistente la foc EI24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lang w:eastAsia="ru-RU"/>
              </w:rPr>
              <w:t>(sau analogic după parametri) conductivitate termica 0,141W/mK)  gros.300 mm</w:t>
            </w:r>
          </w:p>
        </w:tc>
        <w:tc>
          <w:tcPr>
            <w:tcW w:w="282" w:type="dxa"/>
            <w:tcBorders/>
          </w:tcPr>
          <w:p>
            <w:pPr>
              <w:pStyle w:val="Normal"/>
              <w:widowControl w:val="false"/>
              <w:spacing w:before="0" w:after="200"/>
              <w:rPr/>
            </w:pPr>
            <w:r>
              <w:rPr/>
            </w:r>
          </w:p>
        </w:tc>
      </w:tr>
      <w:tr>
        <w:trPr/>
        <w:tc>
          <w:tcPr>
            <w:tcW w:w="566"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Pereti despatitori</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7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Zidaria peretilor exteriori si interiori din blocuri ceramice  "Porotherm" (sau analogic după parametri) cu mortar de ciment si nisip din M100: inaltime etaj pina la 4 m  (blocuri de carгmide tip Porotherm 11.5 N+F cu grosimea 115 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128000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ul ceramic "Porotherm" 250x380x219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2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nisip M-100 (pentru 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3</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41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igle tivite de rasinoase cu lungimea 4-6,5 m, cu latimea 75-150 mm, cu grosimea  40-75 mm, categoria 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20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lasa din fibra de sticla pentru zidarie "Porotherm BM" </w:t>
            </w:r>
            <w:r>
              <w:rPr>
                <w:rFonts w:eastAsia="Times New Roman" w:cs="Times New Roman" w:ascii="Times New Roman" w:hAnsi="Times New Roman"/>
                <w:bCs/>
                <w:sz w:val="24"/>
                <w:szCs w:val="24"/>
                <w:lang w:eastAsia="ru-RU"/>
              </w:rPr>
              <w:t>"(sau analogic după paramet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2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8t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era pina la 101 - 250 l cu cadere libera, actoianata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51"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566"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ereti despatitori</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4"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566"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Acoperisu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 Tip 1 (acoperis plat)</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licula antivapori, un str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015</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licula antivapo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2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8</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rmoizolant Cimentoplast (Y=180kg/m3, 0.06 W/mK), in panta  de la 160...220 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79</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5400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listirencimen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2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8</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18C  k=1.3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de egalizare sau de protectie pentru izolatii, inclusiv scafele aferente, executat cu mortar de ciment gata preparat marca M150 driscuit, pe suprafete orizontale sau inclinate pina la 40 % inclusiv, aplicat in grosime medie de 3 cm  (40 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3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81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4 Bp-1 150*15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2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1</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803</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7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3</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morsarea suprafetelor pentru aplicarea stratului de difuzie, a barierei contra vaporilor, a termoizolatiei sau a hidroizolatiei pe suprafete orizontale, inclinte sau verticale, cu suspensie de bitum filerizat (subif) intr-un strat</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317346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spensie de bitum filerizat-subi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4</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13A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velitori la acoperisuri cu membrane bituminoase modificate lipite cu flacara in sistem bistrat, pe suprafata orizontale montate pe suport continuu (Tehnoelast EPP, Tehnoelast EKP)</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04701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embrane bituminoase  Tehnoelast EK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86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04701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embrane bituminoase  Tehnoelast EP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86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21620105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z butan (butel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114000768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zator cu fl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51"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566"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9" w:type="dxa"/>
            <w:gridSpan w:val="3"/>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1 (acoperis plat)</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4"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566"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 Sistema de scurgere</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steme de burlane tip brass din tabla protejata anticoroziv (d100 mm)  (pilnie de scurgere d150 mm  - 4 buc)</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6311726101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lan rotund prefabricat tip brass 10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9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50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burl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50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e cap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00001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lnii de curatire 15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21730001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00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a de legat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050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de legatura pentru burl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51"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566"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a de scurgere</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4"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566"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 Put de ventilare PV-1, PV-2</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5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Zidarie din caramida medie, format 250 x 120 x 65 la pereti exteriori cu inaltimea pina la 4 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011230250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amizi ceramice pline, cu goluri sau silicate de dim. 250 x 120 x 6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410210110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gata preparat pentru zidarie, var-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9</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18804</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restea, rasin., calitatea 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7</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3</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3</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3</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9</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9</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06A</w:t>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abla plana cu acoerire din polimer "Ranil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2000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plana cu acoerire din polimer "Ran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3</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6734</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uri PO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7746</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mecan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434927</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lat 30 x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3064</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nur profilat din mast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6</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05B</w:t>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rt din tabla zincata gros=0.5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2299</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plana zincata de 0,5 x 1000 x 65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4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de tab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730086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graf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1</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rmoizolarea  exterioara peretilor a cladirilor  cu tencuieli  fine pe termoizolant (sisteme cu fixare rigida a termoizolantului),  suprafata  peretilor  neteda: cu placi din vata minerala - 50 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62611370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vata minerala termoiz. -5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3</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545</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Ideal Univers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8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547</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Ideal Fasad"</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2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412260191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63134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din material plast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6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79</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strau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5</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licarea manuala a grundului cu cuart "Gleta" intr-un strat, la pereti exteriori la fatad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 cat. 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01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cu cuart "Gle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7</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74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5</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3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ncuieli exterioare de 2-3 mm. grosime, executate manual. cu amestec "TINC" la pereti</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4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9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31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k</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7</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7</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51"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566"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9" w:type="dxa"/>
            <w:gridSpan w:val="3"/>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t de ventilare PV-1, PV-2</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4"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566"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 Dispozitive de aerare</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CE2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pentru comunicarea straturilor de difuzie cu atmosfera (deflectoare), la terase si acoperisuri, executate din tabla zincata de 0,5 mm grosime, 300 mm inaltime si un guler de 300 mm diametru si 20-30 mm inaltime, prevazute cu caciula de protectie, inclusiv racordarea hidroizolatiei duble d=100 mm + 50 mm (aerator pentru acoperis plat)</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2419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er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412590477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7</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2260059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nza bit.cu str.acoperire nisip PA 55 95 cm x 10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10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de izolatie tip H-68/7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975</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bustibil lichid us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16200535</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zina extractie tip 80/1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05B</w:t>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otectoare din tabla zincata cu dim. 800x800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2299</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plana zincata de 0,5 x 1000 x 65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4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de tab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730086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graf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1</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51"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566"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9" w:type="dxa"/>
            <w:gridSpan w:val="3"/>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Dispozitive de aerare</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4"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566"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 Scara exterioara la acoperis</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montate aparent (scari exterioare MC-1)</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2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9800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ari exterioare de incendi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3294</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3</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7</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7</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9</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3</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9</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51"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566"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cara exterioara la acoperis</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4"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566"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13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51"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566"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Acoperisu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4"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566"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Ferestre si  Vitralii</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itrine gata confectionate, montate in zidarie de orice natura, cu suprafata intre 7,5-10,0 mp la constructii montate la inaltimi de pina la 5 m inclusiv, din mase plastice (Vitraliu V1, cu punte termica si dispozitiv de autoinchidere, geam termopan 4S)</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200011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467203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trine din profiluri din mase plastice gata confection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lei pentru accesor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7</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211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ROMALCH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8</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itrine gata confectionate, montate in zidarie de orice natura, cu suprafata intre 7,5-10,0 mp la constructii montate la inaltimi de pina la 5 m inclusiv, din mase plastice (Vitraliu V2, cu punte termica si dispozitiv de autoinchidere, geam termopan 4S)</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200011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467203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trine din profiluri din mase plastice gata confection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lei pentru accesor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211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ROMALCH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itrine gata confectionate, montate in zidarie de orice natura, cu suprafata intre 7,5-10,0 mp la constructii montate la inaltimi de pina la 5 m inclusiv, din mase plastice (Vitraliu V3, cu punte termica si dispozitiv de autoinchidere, geam termopan 4S)</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200011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467203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trine din profiluri din mase plastice gata confection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lei pentru accesor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9</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211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ROMALCH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57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stalarea  ferestrelor din PVC: oscilobatante (pliante, swing-out)  cu suprafata golului peste 2 m2 in doua canaturi (V4, 1700*1500  cu punte termica , geam termopan 4S)</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110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erestre din policlorura de vinil (PV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07</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montaj 10х1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izola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5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bariera de vapo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1</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4</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hidroizola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6</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 pentru etansarea  imbinarilor in cartuse cu capacitatea de 0,75 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1</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100421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insurub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4</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itrine gata confectionate, montate in zidarie de orice natura, cu suprafata intre 7,5-10,0 mp la constructii montate la inaltimi de pina la 5 m inclusiv, din mase plastice (Vitraliu V5, cu punte termica , geam termopan 4S)</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200011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467203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trine din profiluri din mase plastice gata confection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lei pentru accesor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211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ROMALCH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7</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6A</w:t>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lafuri interioare din PVC montate la ferestre  (250 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1067183922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lafuri interioare din PVC ferestre (b=25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6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84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1</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6B</w:t>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lafuri exterioare din aluminiu montate la ferestr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9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3123549026523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lafuri exterioare din aluminiu ferest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1</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51"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566"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erestre si  Vitralii</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4"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566"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Usi</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confectionate din profiluri din mase plastice  inclusiv armaturile si accesoriile necesare usilor montate in zidarie de orice natura la constructii cu inaltimea pina la 35 m inclusiv, intr-un canat, cu suprafata tocului pina la 7 mp inclusiv (U1, U2, din PVC oarb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200011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9</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91501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din profiluri din PVC  (oar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6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silico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6</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3,  usa metalica oarba cu un grilaj de aflux)</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7</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9</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21063060001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metalice (oarba cu un grilaj de aflux)</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08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496</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34</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4</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4, Usa metalica oarba exterioara  termoizolata cu 1 grilaj de aflux)</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91</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9</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21063060001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metalice gata confectionate din profiluri de otel  (termoizol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9</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08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496</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34</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3</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8</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confectionate din profiluri din mase plastice  inclusiv armaturile si accesoriile necesare usilor montate in zidarie de orice natura la constructii cu inaltimea pina la 35 m inclusiv, intr-un canat, cu suprafata tocului pina la 7 mp inclusiv (U5, U6, din PVC oarbe cu un grilaj de adlux)</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200011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9</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3</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91501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din profiluri din PVC (oarbe cu un grilaj de adlux)</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4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6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silico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8</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5A</w:t>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din PAL laminat "Aqualine" (U7, U8,  in cabinele de bai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200011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9150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usi din PAL laminat "Aquali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6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silico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confectionate din profiluri din mase plastice  inclusiv armaturile si accesoriile necesare usilor montate in zidarie de orice natura la constructii cu inaltimea pina la 35 m inclusiv, intr-un canat, cu suprafata tocului pina la 7 mp inclusiv (U9, Usa exterioara din PVC cu inchidere si cu deschidere automata</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 timpul unui incendiu)</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200011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91501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din profiluri din PVC  (cu inchidere si cu deschidere autom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 timpul unui incendi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6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silico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51"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566"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si</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4"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566"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Pardoseala</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1. Tip 1</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C</w:t>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etris fr. 20...40 mm  (100 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9</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06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B12/16, (Y=2500 kg/m3) , in grosime de 10 cm, in cimp continuu, driscuit, turnat pe loc, in incaperi cu suprafata mai mare de 16 mp</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6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2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7</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4 Bp-1 150*15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2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811</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1</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3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manuala a suportului pardoselii cu strat termoizolant din placi polistiren extrudat XPS - 50 mm  (Y=35kg/m3 л=0.032 W/mK)</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0112204002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olistire extrudat XPS - 50 mm  (Y=35kg/m3 л=0.032 W/mK)</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7</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5</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2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4</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1 150*15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52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59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5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5</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17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placi de gresie ceramica inclusiv stratul suport din mortar adeziv, executate pe suprafete: mai mari de 16 m2  (Placi de portelanat 600*600mm rezistente la trafic pe adeziv special - 20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128007002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de portelanat 600*600 rezistente la trafic special - 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3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36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00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6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 de ro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4,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8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4</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1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e liniare din placi din gresie portelanata aplicate cu adeziv</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100109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3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63125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liniare din gresie ceramica, gresie portelanata sau faia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73</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4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pentru placaje din gresie ceram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4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 de ro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43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466</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mastic SR 1270 ntr 5005-7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1</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3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reptar de aluminiu   = 2,0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3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204</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taiat gresie, cu disc D=500 mm, de 5,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6</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51"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566"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1</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4"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566"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 Tip 2</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C</w:t>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etris fr. 20...40 mm  (100 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06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7</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9</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7</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B12/16, (Y=2500 kg/m3) , in grosime de 10 cm, in cimp continuu, driscuit, turnat pe loc, in incaperi cu suprafata mai mare de 16 mp</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2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1</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7</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1</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4 Bp-1 150*15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manuala a suportului pardoselii cu strat termoizolant din placi polistiren extrudat XPS - 50 mm  (Y=35kg/m3 л=0.032 W/mK)</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0112204002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olistire extrudat XPS - 50 mm  (Y=35kg/m3 л=0.032 W/mK)</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53</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4</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folie de polietilena tehnica 100mk. (de inclus  banda adeziva protectie termica (perimetral) -  1,0 m/m2)</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0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folie de polietilena tehnica 100mk,</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8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5415416541654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protectie term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35 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1</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2</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Diferenta in plus sau in minus pentru fiecare 0,5 cm de strat suport din mortar M 150  se adaug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7</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1 150*15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1</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39</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9</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5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3</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B k=2</w:t>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tie de hidroizol pe mastic - 2 st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droiz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3</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7</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17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placi de gresie ceramica inclusiv stratul suport din mortar adeziv, executate pe suprafete: mai mari de 16 m2  (Placi de gresie rezistente la trafic pe adeziv special - 20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2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128007002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de gresie rezistente la trafic 2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5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2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00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 de ro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3</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2</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1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e liniare din placi din gresie portelanata aplicate cu adeziv</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100109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63125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liniare din gresie ceramica, gresie portelanata sau faia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3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4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pentru placaje din gresie ceram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9</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 de ro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89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466</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mastic SR 1270 ntr 5005-7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3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reptar de aluminiu   = 2,0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204</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taiat gresie, cu disc D=500 mm, de 5,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3</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51"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566"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2</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4"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566"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3. Tip 3</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C</w:t>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etris fr. 20...40 mm  (100 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06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1</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2</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B12/16, (Y=2500 kg/m3) , in grosime de 10 cm, in cimp continuu, driscuit, turnat pe loc, in incaperi cu suprafata mai mare de 16 mp</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8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2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5</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4 Bp-1 150*15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91</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1</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manuala a suportului pardoselii cu strat termoizolant din placi polistiren extrudat XPS - 50 mm  (Y=35kg/m3 л=0.032 W/mK)</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7</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0112204002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olistire extrudat XPS - 50 mm  (Y=35kg/m3 л=0.032 W/mK)</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9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6</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folie de polietilena tehnica 100mk. (de inclus  banda adeziva protectie termica (perimetral) -  1,0 m/m2)</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0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folie de polietilena tehnica 100mk,</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2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5415416541654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protectie term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40 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6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1</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3</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9</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Diferenta in plus sau in minus pentru fiecare 0,5 cm de strat suport din mortar M 150  se adaug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1 150*15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1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0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3</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suprafetelor interioare cu amorsa grund</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3</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86105303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74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5</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materiale plastice montate pe suport existent, curatate, inclusiv pervazurile din PVC, in incaperi cu suprafete mai mari de 16 mp, cu covor PVC lipit cu prenadez  (Linoleum rezistent la trafic pe clei special - 10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200011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167163451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noleum rezistent la trafic pe clei special - 1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7</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234</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prenadez tip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9</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43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nadez 300 NII 2829-7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87</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08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renadez</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09925</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acet dp 50 mich NI 1345-6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16001317</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de fre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3</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496</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106718386</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p.v.c., pervaz pardosea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11</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3</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51"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566"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3</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4"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566"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4. Tip 4</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C</w:t>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etris fr. 20...40 mm  (100 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06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8</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B12/16, (Y=2500 kg/m3) , in grosime de 10 cm, in cimp continuu, driscuit, turnat pe loc, in incaperi cu suprafata mai mare de 16 mp (80 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2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5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simplu B12/16, (Y=2500 kg/m3)   in grosime de 10 cm, in cimp continuu, driscuit, turnat pe loc, in incaperi cu suprafata mai mare de 16 mp, diferenta in plus sau in minus pentru fiecare cm de beton turnat, in cazul utilizarii betonului gata preparat, se scad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2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1 150*15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7</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9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7</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2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20 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8</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Diferenta in plus sau in minus pentru fiecare 0,5 cm de strat suport din mortar M 150  se scad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17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placi de gresie ceramica inclusiv stratul suport din mortar adeziv, executate pe suprafete: mai mari de 16 m2  (Placi de portelanat rezistente la trafic pe adeziv special - 20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1280070023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de portelanat rezistente la trafic special - 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2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7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00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 de ro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8</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51"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566"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4</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4"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566"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13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51"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566"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ardoseala</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4"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566"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 Finisare interioara  (Tavan)</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1. Tip 1</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9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avane suspendate din panouri prefabricate "Armstrong", inclusiv sistemul-grila  (Tavan casetat tip Armstrong/Metalic 600x60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1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63133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din met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210364615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1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5</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51"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566"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1</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4"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566"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2. Tip 2</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5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avane suspendate executate pe santier din LAMBRIU METALOPLAST pe structura din profile zincata: suprafete tavanelor plan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8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2107335349</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ucru la masin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2102700202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mbriu metalopla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4013631270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e tabla zincata CD 60x27 mm L=4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3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4013631270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e tabla zincata UD 27x28 mm L=4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387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3874</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autofiletante 3,5x9,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8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 de sustine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05105</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ec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44</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51"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566"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2</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4"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566"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3. Tip 3</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licarea manuala a grundului ''Betonocontact'' intr-un strat, la tavane interioar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 cat. 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010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Betonocontac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57</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74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5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ncuieli interioare de 5 mm grosime, executate manual, cu amestec uscat pe baza de ipsos, la tavan, preparare manuala a mortarului</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4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7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3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81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3</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8</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suprafetelor interioare a tavanelor</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86105303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74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torii interioare cu vopsea pe baza de copolimeri vinilici in emulsie apoasa,  aplicate in 2 straturi pe glet existent, executate manual</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9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38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pe baza de copolimeri  vinilic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3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51"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566"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3</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4"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566"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13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51"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566"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inisare interioara  (Tavan)</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4"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566"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 Finisare interioara (Pereti)</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1. Tip 1</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suprafetelor interioare a peretilor</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4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86105303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74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5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ncuieli interioare de 5 mm grosime, executate manual, cu amestec uscat pe baza de ipsos, la pereti si pereti despartitori, preparare manuala a mortarului</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4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4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98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3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35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7</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5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licarea manuala a chitului pe baza de ipsos "Eurofin" grosime 1,0 mm pe suprafetele  peretilor,  coloanelor  si  tavanelor</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4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43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4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3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8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5</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suprafetelor interioare a peretilor</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4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86105303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74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torii interioare cu vopsea pe baza de copolimeri vinilici in emulsie apoasa,  aplicate in 2 straturi pe glet existent, executate manual</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4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97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38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pe baza de copolimeri  vinilic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6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3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1</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51"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566"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1</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4"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566"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2. Tip 2</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suprafetelor interioare a peretilor</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86105303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74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ncuieli interioare, subtiri, driscuite,  pentru corectarea si netezirea suprafetelor de beton monolit, precum si pentru rectificarea suprafetelor la elementele din beton armat prefabricat sau BCA, executate manual la pereti drepti si tavane de 1 cm grosime, cu mortar de ciment-var marca M 100-T pentru sprit si  mortar de ciment-var marca M 10-T pentru grund si stratul vizibil</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0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var 100-T(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var-ciment M 10-T(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7</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suprafetelor interioare a peretilor</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86105303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74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aj din placute de ceramica (la pereti, stilpi, pilastri si glafuri)  fixate de adeziv (amestec uscat),  dimensiuni  placute: pina la 100 x 100 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73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12800700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sau piscoturi de gresie  (peret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6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pentru lucrari de placaj  (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96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00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31</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 de ro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68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9</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mobil,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7</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51"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566"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2</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4"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566"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3. Tip 3</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suprafetelor interioare a peretilor</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86105303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4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74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5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ncuieli interioare de 5 mm grosime, executate manual, cu amestec uscat pe baza de ipsos, la pereti si pereti despartitori, preparare manuala a mortarului</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4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1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3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94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9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4</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suprafetelor interioare a peretilor</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86105303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4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74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torii interioare cu vopsea pe baza de copolimeri vinilici in emulsie apoasa,  aplicate in 2 straturi pe glet existent, executate manual</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8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38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pe baza de copolimeri  vinilic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4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3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9</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51"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566"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3</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4"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566"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4. Tambur (Nod A)</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1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fonoizolant intre peretii dubli  executat cu placi din vata minerala - grosimea 50 mm,  pentru izolatii generale lipite cu prenadez</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62611371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vata minerala - 5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7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08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renadez</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44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nadez 4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5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ncuieli interioare de 5 mm grosime, executate manual, cu amestec uscat pe baza de ipsos, la pereti si pereti despartitori, preparare manuala a mortarului</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4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3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3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53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1</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1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verse lucrari - strat de impaslitura din fibra de sticla aplicat pe suprafata elementelor prefabricate din b.c.a. lipit cu aracet, inclusiv stratul de amorsaj</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412260191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8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13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acet CPM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suprafetelor interioare a peretilor</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86105303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74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torii interioare cu vopsea pe baza de copolimeri vinilici in emulsie apoasa,  aplicate in 2 straturi pe glet existent, executate manual</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9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38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pe baza de copolimeri  vinilic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3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51"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566"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ambur (Nod A)</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4"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566"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13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51"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566"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inisare interioara (Pereti)</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4"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566"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 Finisare exterioara</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 Soclu</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2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area peretilor cu placi din ceramica-granit: dimensiuni pina la 400 x 400 mm  (Placi decorative din piatra "BRICKSTONЕ", (250x65x25mm)</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sau analogic după parametri)</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0112202051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decorative din piatra "BRICKSTONЕ", (250x65x25mm)</w:t>
            </w:r>
            <w:r>
              <w:rPr>
                <w:rFonts w:eastAsia="Times New Roman" w:cs="Times New Roman" w:ascii="Times New Roman" w:hAnsi="Times New Roman"/>
                <w:bCs/>
                <w:lang w:eastAsia="ru-RU"/>
              </w:rPr>
              <w:t xml:space="preserve"> (sau analogic după paramet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5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557</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de acril sau latex</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00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57</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1</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mobil,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205</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taiat piatra universa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5</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51"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566"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oclu</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4"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566"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 Peret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sistemului fatada ventilata cu placajul peretilor cladirilor si constructiilor cu panouri metalice liniare in dispunere orizontala cu fixare ascunsa, cu suprafata detaliilor arhitecturale pina la 30% din suprafata totala a peretilor.  (Sistema de fatatade ventilate, material compozit ETALBOND  RAL 7035 (Light grey),  vata minerala NOBASIL TF gros.100 mm  g=150 kg/m3  0.035 W/mK)</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5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899</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ri metalice material compozit ETALBOND  RAL 703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82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26029001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vata minerala -100 mm  (150 kg/m3  0.035 W/mK)</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27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412260191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82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204</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cu suruburi 8x100 de masa plastica cu fibre de stic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0,62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10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09</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perforat cu burghiu vidi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405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taiat cu dis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1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hela metalica tubulara pentru lucrari pe suprafete verticale la inaltimi pina la 30 m inclusiv, cu imobilizarea schelei timp de 25 zile (200 or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19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 impregnati si balotati pt sche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14292541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FL dur de 6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0007606</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hela metalica tubulara de exterior S=640 mp, G=13,5 t (0,021t/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51"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566"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ereti</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4"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566"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13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51"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566"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inisare exterioara</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4"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566"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Lucrari diverse</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1. Balustrade exterioare</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06A</w:t>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lustrada din profile din inox h=1100 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2106305714</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lustrada din otel INOX</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08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3294</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51"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566"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Balustrade exterioare</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4"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566"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2. Groapa RAC1,2</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conform. art. CA01, turnare cu mijloace clasice, beton armat C10/16</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1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200*20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B  k=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hidroizol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droiz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901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899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conform. art. CA01, turnare cu mijloace clasice, beton armat C10/16</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1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1</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5</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elevatii, pereti drepti si diafragme  inclusiv sprijinirile la inaltimi pina la 20 m inclusiv</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G  k=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 (hidroizol)</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droiz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6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901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899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89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plat. Tip b  3,0 x 30  S211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4</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B15 , in grosime de 10 cm, in cimp continuu, driscuit, turnat pe loc, in incaperi cu suprafata mai mare de 16 mp (50 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2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3</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5  k=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simplu clasa B15 in grosime de 10 cm, in cimp continuu, driscuit, turnat pe loc, in incaperi cu suprafata mai mare de 16 mp, diferenta in plus sau in minus pentru fiecare cm de beton turnat, in cazul utilizarii betonului gata preparat, se adauga sau se scad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2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1</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capacul)</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 a confectiilor si constructiilor metalic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3</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3</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3</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51"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566"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Groapa RAC1,2</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4"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566"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3. Canale RAC  (2,72 m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conform. art. CA01, turnare cu mijloace clasice, beton armat C10/16 (fund)</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1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7</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200*20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6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Zidarie medie din caramida, format 250x120x65 mm la pereti exteriori cu rostuire, cu prepararea manuala a mortarului M-50,  inaltimea etajului pina la 4 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011230250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amizi ceramice pline, cu goluri sau silicate de dim. 250 x 120 x 6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18804</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restea, rasin., calitatea 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4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2102100737</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r hidrat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20220051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0-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G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 (hidroizol</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droiz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901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899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89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plat. Tip b  3,0 x 30  S211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1</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51"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566"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9" w:type="dxa"/>
            <w:gridSpan w:val="3"/>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nale RAC  (2,72 m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4"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566"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4. Pereul   (S=77 m2)</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E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egatirea platformei de pamint in vederea asternerii unui strat izolator sau de reparatie din nisip sau balast, prin nivelare manuala si compactare cu rulou compresor static autopropulsat, de 10-12 t, in teren coeziv</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3</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06</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04</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8</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C</w:t>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etris fr. 20-40  (200 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4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06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1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8</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licula  200mk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0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licula 200mk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16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8</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Bр5 100*10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7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8</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87</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4</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7</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1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3</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 turnare cu mijloace clasice, beton armat clasa B 20 (C16/20)  (150 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5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0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2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6</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2</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30</w:t>
            </w:r>
          </w:p>
        </w:tc>
        <w:tc>
          <w:tcPr>
            <w:tcW w:w="282" w:type="dxa"/>
            <w:tcBorders/>
          </w:tcPr>
          <w:p>
            <w:pPr>
              <w:pStyle w:val="Normal"/>
              <w:widowControl w:val="false"/>
              <w:spacing w:before="0" w:after="200"/>
              <w:rPr/>
            </w:pPr>
            <w:r>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8</w:t>
            </w:r>
          </w:p>
        </w:tc>
        <w:tc>
          <w:tcPr>
            <w:tcW w:w="282" w:type="dxa"/>
            <w:tcBorders/>
          </w:tcPr>
          <w:p>
            <w:pPr>
              <w:pStyle w:val="Normal"/>
              <w:widowControl w:val="false"/>
              <w:spacing w:before="0" w:after="200"/>
              <w:rPr/>
            </w:pPr>
            <w:r>
              <w:rPr/>
            </w:r>
          </w:p>
        </w:tc>
      </w:tr>
      <w:tr>
        <w:trPr>
          <w:trHeight w:val="340" w:hRule="atLeast"/>
        </w:trPr>
        <w:tc>
          <w:tcPr>
            <w:tcW w:w="566" w:type="dxa"/>
            <w:tcBorders>
              <w:left w:val="single" w:sz="6"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51"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566"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ereul   (S=77 m2)</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4"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566"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13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51"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566"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iverse</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4"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10349"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708"/>
        <w:gridCol w:w="4678"/>
        <w:gridCol w:w="1134"/>
        <w:gridCol w:w="3828"/>
      </w:tblGrid>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l de deviz</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pPr>
      <w:r>
        <w:rPr/>
      </w:r>
    </w:p>
    <w:p>
      <w:pPr>
        <w:pStyle w:val="ListParagraph"/>
        <w:numPr>
          <w:ilvl w:val="0"/>
          <w:numId w:val="1"/>
        </w:numPr>
        <w:spacing w:lineRule="auto" w:line="240" w:before="0" w:after="0"/>
        <w:contextualSpacing/>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Compartiment IVC -Ventilare</w:t>
      </w:r>
    </w:p>
    <w:tbl>
      <w:tblPr>
        <w:tblW w:w="10349"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708"/>
        <w:gridCol w:w="1136"/>
        <w:gridCol w:w="6379"/>
        <w:gridCol w:w="992"/>
        <w:gridCol w:w="1134"/>
      </w:tblGrid>
      <w:tr>
        <w:trPr>
          <w:trHeight w:val="862"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13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6379"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134"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632"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425"/>
        <w:gridCol w:w="709"/>
        <w:gridCol w:w="2693"/>
        <w:gridCol w:w="2977"/>
        <w:gridCol w:w="284"/>
        <w:gridCol w:w="709"/>
        <w:gridCol w:w="426"/>
        <w:gridCol w:w="708"/>
        <w:gridCol w:w="28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379"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tеhnice sanitare</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a  reglabil cu supapa de aer si orificiile reglabile in orizontala ОРГ200х10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2001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a  reglabil cu supapa de aer si orificiile reglabile in orizontala ОРГ200х1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a  reglabil cu supapa de aer si orificiile reglabile in orizontala ОРГ150х10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1501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a  reglabil cu supapa de aer si orificiile reglabile in orizontala ОРГ150х1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a  de transfer ДП450х131)</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45013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a  de transfer ДП450х1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5 mm grosime avind perimetrul: pina la 600 mm. .Normele si marca resurselor cu valoarea 0 (zero) se determina dupa proiect(150х100 толщ.0,5мм)in izolati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5</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9</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9</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9</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1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a sau aluminiu, 0,5 mm grosime, avind diametrul sectiunii circulare de 200 mm. Normele si marca resurselor cu valoarea 0 (zero) se determina dupa proiect (d150mm)in izolati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5</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5 mm grosime avind perimetrul: pina la 600 mm. .Normele si marca resurselor cu valoarea 0 (zero) se determina dupa proiect(150х100 толщ.0,5мм)fara  izolati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5</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H0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saltele din vata de sticla, vata minerala tip I sau vata minerala tip P, pe carton ondulat, confectionate pe santier, avind grosimea de 20; 30; 40 sau 50 mm, la conducte cu circumferinta peste termoizolatie peste 35 cm(Izolatie pentru instalare exterioara Isover KIM AL)</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62611315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ie pentru instalare exterioara Isover KIM 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5815</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rHeight w:val="121"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708"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141"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02"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06"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09"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ea sociala si medicala</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53"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53"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jie</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94"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97"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rficiu de deviz</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gridSpan w:val="3"/>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tеhnice sanitare</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84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Montarea utilajului</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RA1-RA4</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a ventilatoarelor axiale, de fereastra, tip VF 315 - VF 900, avind greutatea de 3,6 - 8,2 kg cu motor de 0,25 - 0,55 kw (Recuperator  de caldura in perete cu filtru si rezncalzire aerului Climtec RDС 200  Standart, L=120m3/ora 1.Приточный вентилятор ,2.</w:t>
              <w:tab/>
              <w:t>Вытяжной вентилятор ,3.Алюминиевый рекуператор, 4.Погодоустойчивая наружная решетка ,5Фильтр вытяжного воздуха ,6.Керамический ТЭН, 7.Анемостат внутренний 8.Фильтр приточного воздуха 9.Редуктор разделения воздушных потоков</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10.Сервопривод открытия/закрытия заслонок 11.Гибкий ТЭН для оттайки дренажных каналов 12.Пульт управления  Уровень шума 22/38 дБ)</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708"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53"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A1-RA4</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84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A 1</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ventilatoarelor axiale, de fereastra, tip VF 315 - VF 900, avind greutatea de 3,6 - 8,2 kg cu motor de 0,25 - 0,55 kw</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708"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A 1</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84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К1,К4</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37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aparatelor de conditionare a aerului casnice (split-sistem) puterea motorului pina la 8,5 kw, de pe scari( Gree Bora R32 Inverter GWH12AAВХ-K6А4A/I Qr=3,2kW , Qt=3,4kW, N=1,0kW, 35db Clasa A+Text. pina -15 C pentru incazir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5075</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cablu 60x40 T-Plast, drep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9</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cablu 16x16 T-Plast, drep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280460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uri din cauciuc inspumat pentru agent frigorific D = 6-16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06</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 din masa plastica  6x4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cupru recoapte 12x1,0mm(в изоляции)</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9</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cupru recoapte 6x1,0mm(в изоляции)</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9</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50014</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on de ancor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7322835</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re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66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oliu electric, forta de tractiune 5,79 (059) кН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708"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К1,К4</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84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 К2,К3</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37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aparatelor de conditionare a aerului casnice (split-sistem) puterea motorului pina la 8,5 kw, de pe scari(  Gree Bora R32 Inverter GWH18AAD-K6DNA4E/I Qr=5,1kW , Qt=5,3kW, N=1,6kW, 35db Clasa A++Text. pina -15 C pentru incalzir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5075</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cablu 60x40 T-Plast, drep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9</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cablu 16x16 T-Plast, drep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280460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uri din cauciuc inspumat pentru agent frigorific D = 6-16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06</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 din masa plastica  6x4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cupru recoapte 12x1,0mm(в изоляции)</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9</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cupru recoapte 6x1,0mm(в изоляции)</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9</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50014</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on de ancor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7322835</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re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66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oliu electric, forta de tractiune 5,79 (059) кН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708"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К2,К3</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84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 К5</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3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aparatelor de conditionare a aerului casnice (split-sistem) puterea motorului pina la 4,5 kw, de pe scari (Gree Bora R32 Inverter GWH09AAAXB-K6DNA4B/I Qr=2,55kW , Qt=2,65kW, N=0,78kW, 35db Clasa A+Text. pina -15 C pentru incalzir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5075</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cablu 60x40 T-Plast, drep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9</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cablu 16x16 T-Plast, drep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280460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uri din cauciuc inspumat pentru agent frigorific D = 6-16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06</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 din masa plastica  6x4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cupru recoapte 12x1,0mm(в изоляции)</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cupru recoapte 6x1,0mm(в изоляции)</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50014</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on de ancor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7322835</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re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66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oliu electric, forta de tractiune 5,79 (059) кН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708"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К5</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84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 К6</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3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aparatelor de conditionare a aerului casnice (split-sistem) puterea motorului pina la 4,5 kw, de pe scari (TCL Ocarina HEAT PUMP Inverter R32 TAC-12CHSD / TPG31I3AHB 12000 BTU Qr=5,8kW, N=1,32 kW, 28db Clasa A++  Text. pina -15 C pentru recir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5075</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cablu 60x40 T-Plast, drep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9</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cablu 16x16 T-Plast, drep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280460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uri din cauciuc inspumat pentru agent frigorific D = 6-16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06</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 din masa plastica  6x4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cupru recoapte 12x1,0mm(в изоляции)</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cupru recoapte 6x1,0mm(в изоляции)</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50014</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on de ancor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7322835</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re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66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oliu electric, forta de tractiune 5,79 (059) кН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708"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К6</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84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708"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ea sociale si medicale</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jie</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Montarea utilajului</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84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Costul utilajului</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 RA1,-RA4</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cuperator  de caldura in perete cu filtru si rezncalzire aerului Climtec RDС 200  Standart, L=120m3/or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Приточный вентилятор</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Вытяжной вентилятор</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Алюминиевый рекуператор</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Погодоустойчивая наружная решетк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Фильтр вытяжного воздух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tab/>
              <w:t>Керамический ТЭН</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tab/>
              <w:t>Анемостат внутренни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tab/>
              <w:t>Фильтр приточного воздух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tab/>
              <w:t>Редуктор разделения воздушных потоко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tab/>
              <w:t>Сервопривод открытия/закрытия заслонок</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tab/>
              <w:t>Гибкий ТЭН для оттайки дренажных канало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tab/>
              <w:t>Пульт управления</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вень шума 22/38 дБ</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24553850015</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cuperator  de caldura in perete cu filtru si rezncalzire aerului Climtec RDС 200  Standart, L=120m3/or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Приточный вентилятор</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Вытяжной вентилятор</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Алюминиевый рекуператор</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Погодоустойчивая наружная решетк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Фильтр вытяжного воздух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tab/>
              <w:t>Керамический ТЭН</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tab/>
              <w:t>Анемостат внутренни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tab/>
              <w:t>Фильтр приточного воздух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tab/>
              <w:t>Редуктор разделения воздушных потоко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tab/>
              <w:t>Сервопривод открытия/закрытия заслонок</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tab/>
              <w:t>Гибкий ТЭН для оттайки дренажных канало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tab/>
              <w:t>Пульт управле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вень шума 22/38 дБ</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708"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A1,-RA4</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84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 A1</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entilator de aspiratie cu zgomot redus TD-500/150  L=150 м3/чаc , Р=200Па, N=0,050 kW  cu zgomot redus 33 дб(А)</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43578877315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ator de aspiratie cu zgomot redus TD-500/150  L=150 м3/чаc , Р=200Па, N=0,050 kW  cu zgomot redus 33 дб(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708"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A1</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84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 K1,K4</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ee Bora R32 Inverter GWH12AAВХ-K6А4A/I Qr=3,2kW , Qt=3,4kW, N=1,0kW, 35db Clasa A+Text. pina -15 C pentru incazir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7845977245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Gree Bora R32 Inverter GWH12AAВХ-K6А4A/I Qr=3,2kW , Qt=3,4kW, N=1,0kW, 35db Clasa A+Text. pina -15 C pentru inca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708"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K1,K4</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84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 K2,K3</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ee Bora R32 Inverter GWH18AAD-K6DNA4E/I Qr=5,1kW, Qt=5,3kW, N=1,6kW, 35db Clasa A++Text. pina -15 C pentru incalzir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78459772455</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ee Bora R32 Inverter GWH18AAD-K6DNA4E/I Qr=5,1kW, Qt=5,3kW, N=1,6kW, 35db Clasa A++Text. pina -15 C pentru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708"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K2,K3</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84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 K5</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ee Bora R32 Inverter GWH09AAAXB-K6DNA4B/I Qr=2,55kW , Qt=2,65kW, N=0,78kW, 35db Clasa A+Text. pina -15 C pentru incalzir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7845977246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ee Bora R32 Inverter GWH09AAAXB-K6DNA4B/I Qr=2,55kW , Qt=2,65kW, N=0,78kW, 35db Clasa A+Text. pina -15 C pentru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708"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K5</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84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 K6</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CL Ocarina HEAT PUMP Inverter R32 TAC-12CHSD / TPG31I3AHB 12000 BTU Qr=5,8kW, N=1,32 kW, 28db Clasa A++  Text. pina -15 C pentru recir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7845977248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CL Ocarina HEAT PUMP Inverter R32 TAC-12CHSD / TPG31I3AHB 12000 BTU Qr=5,8kW, N=1,32 kW, 28db Clasa A++  Text. pina -15 C pentru rec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708"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K6</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84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708"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trea materialelor</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ostul utilajului</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84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10349"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708"/>
        <w:gridCol w:w="4678"/>
        <w:gridCol w:w="1134"/>
        <w:gridCol w:w="3828"/>
      </w:tblGrid>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numPr>
          <w:ilvl w:val="0"/>
          <w:numId w:val="1"/>
        </w:numPr>
        <w:spacing w:lineRule="auto" w:line="240" w:before="0" w:after="0"/>
        <w:contextualSpacing/>
        <w:rPr>
          <w:rFonts w:ascii="Times New Roman" w:hAnsi="Times New Roman" w:eastAsia="Times New Roman" w:cs="Times New Roman"/>
          <w:bCs/>
          <w:sz w:val="28"/>
          <w:szCs w:val="28"/>
          <w:lang w:val="ro-RO" w:eastAsia="ru-RU"/>
        </w:rPr>
      </w:pPr>
      <w:r>
        <w:rPr>
          <w:rFonts w:eastAsia="Times New Roman" w:cs="Times New Roman" w:ascii="Times New Roman" w:hAnsi="Times New Roman"/>
          <w:bCs/>
          <w:sz w:val="28"/>
          <w:szCs w:val="28"/>
          <w:lang w:eastAsia="ru-RU"/>
        </w:rPr>
        <w:t>Compartiment IVC - Încălzire</w:t>
      </w:r>
    </w:p>
    <w:tbl>
      <w:tblPr>
        <w:tblW w:w="10349"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708"/>
        <w:gridCol w:w="1136"/>
        <w:gridCol w:w="6379"/>
        <w:gridCol w:w="992"/>
        <w:gridCol w:w="1134"/>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13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6379"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134"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632"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425"/>
        <w:gridCol w:w="709"/>
        <w:gridCol w:w="2693"/>
        <w:gridCol w:w="2977"/>
        <w:gridCol w:w="284"/>
        <w:gridCol w:w="709"/>
        <w:gridCol w:w="426"/>
        <w:gridCol w:w="708"/>
        <w:gridCol w:w="28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379"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tеhnice sanitare</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monobloc avind lungimea de pina la  1000 mm, inclusiv -atasare lateralа VOGEL &amp; NOOT (Тip 11К,  Н=500мм  L=52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0000500525</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Тip 11К,   Н=500мм  L=5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monobloc avind lungimea de pina la  1000 mm, inclusiv -atasare lateralа VOGEL &amp; NOOT(Тip 22К,  Н=500мм  L=40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00005004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Тip 22К,   Н=500мм  L=4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monobloc avind lungimea de pina la  1000 mm, inclusiv -atasare lateralа VOGEL &amp; NOOT(Тip 22К,  Н=500мм  L=52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000050052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Тip 22К,   Н=500мм  L=5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monobloc avind lungimea de 1001 - 1500 mm  -atasare lateralа VOGEL &amp; NOOT (Тip 22К,  Н=500мм  L=132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000050013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Тip 22К,  Н=500мм  L=13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monobloc avind lungimea de 1501 - 2000 mm  -atasare lateralа VOGEL &amp; NOOT (Тip 22К,  Н=500мм  L=180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000050018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Тip 22К,  Н=500мм  L=18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monobloc avind lungimea de 1001 - 1500 mm  -atasare lateralа VOGEL &amp; NOOT (Тip 22К,  Н=300мм  L=132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000030013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Тip 22К,  Н=300мм  L=13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monobloc avind lungimea de peste  2000 mm -atasare lateralа VOGEL &amp; NOOT (Тip 22К,  Н=300мм  L=200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00003002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Тip 22К,  Н=300мм  L=20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8" -1/2"(Ventil termostatic unghiular  1/2")</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270811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 termostatic unghiular  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aerisire cu cheie mobila pentru instalatii de incalzire centrala, avind diametrul nominal de 1/4"(Cap termostatic)</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4500014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 termostat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8" -1/2"(Supapa de blocare a radiatorului unghiulara  1/2")</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2708113</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blocare a radiatorului unghiulara  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aerisire cu cheie mobila pentru instalatii de incalzire centrala, avind diametrul nominal de 1/4"(Supapa de evacuare aerului din  radiator)</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4500000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evacuare aerului din  radi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5mm(Robinet cu pana de trecere   d=2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115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pana de trecere   d=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5mm(Robinet de evacuare d=15)</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511515</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evacuare d=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20х2,2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1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20x2,2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20х2,2mm(Fittinguri, fitinguri, elemente de fixare</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ucte - de calculate orientativ 0,4 m lungime a tavii)</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1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20x2,2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a aparatelor de incalzire (aeroterme, termoconvectoare, covectoare de plinta, etc.) avind diametrul de 1 1/4" ... 2"</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4</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il</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Изоляция трубная  d20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32051735223125</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яция трубная d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00000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i sau dispozitiv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avind diametrul exterior de 25,0 mm.(Tavi Multistrat EKOPLASTIK - FIBER BASALT OXY  d=25х3,5)</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00001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vi Multistrat EKOPLASTIK - FIBER BASALT OXY  d=25х3,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6</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avind diametrul exterior de 25,0 mm.(Tavi Multistrat EKOPLASTIK - FIBER BASALT OXY  d=25х3,5)(Fittinguri, fitinguri, elemente de fixare conducte - de calculate orientativ 0,4 m lungime a tavii)</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000012</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vi Multistrat EKOPLASTIK - FIBER BASALT OXY  d=25х3,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avind diametrul exterior de pina la 20,0 mm, inclusiv.(Tavi Multistrat EKOPLASTIK - FIBER BASALT OXY  d=20х2,8мм)</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00001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vi Multistrat EKOPLASTIK - FIBER BASALT OXY  d=20х2,8мм)</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5</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avind diametrul exterior de pina la 20,0 mm, inclusiv.(Tavi Multistrat EKOPLASTIK - FIBER BASALT OXY  d=25х3,5)(Fittinguri, fitinguri, elemente de fixare conducte - de calculate orientativ 0,4 m lungime a tavii)</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00001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vi Multistrat EKOPLASTIK - FIBER BASALT OXY  d=20х2,8мм)</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2</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a aparatelor de incalzire (aeroterme, termoconvectoare, covectoare de plinta, etc.) avind diametrul de 3/8" ... 1"</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4</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il</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9A</w:t>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clu (плинтус) pentru tevi Acva 37, H=95mm, L=2,2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20001120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7</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1067183741</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clu (плинтус) pentru tevi Acva 37, H=95mm, L=2,2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5</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lt interi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106718374124</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t inter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lt exteri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106718374118</w:t>
            </w:r>
          </w:p>
        </w:tc>
        <w:tc>
          <w:tcPr>
            <w:tcW w:w="6379"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t exter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708"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ea sociala si medicala</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jie</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rficiu de deviz</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tеhnice sanitare</w:t>
            </w:r>
          </w:p>
        </w:tc>
        <w:tc>
          <w:tcPr>
            <w:tcW w:w="326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84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numPr>
          <w:ilvl w:val="0"/>
          <w:numId w:val="2"/>
        </w:numPr>
        <w:spacing w:lineRule="auto" w:line="240" w:before="0" w:after="0"/>
        <w:contextualSpacing/>
        <w:rPr>
          <w:rFonts w:ascii="Times New Roman" w:hAnsi="Times New Roman" w:eastAsia="Times New Roman" w:cs="Times New Roman"/>
          <w:bCs/>
          <w:sz w:val="28"/>
          <w:szCs w:val="28"/>
          <w:lang w:val="ro-RO" w:eastAsia="ru-RU"/>
        </w:rPr>
      </w:pPr>
      <w:r>
        <w:rPr>
          <w:rFonts w:eastAsia="Times New Roman" w:cs="Times New Roman" w:ascii="Times New Roman" w:hAnsi="Times New Roman"/>
          <w:bCs/>
          <w:sz w:val="28"/>
          <w:szCs w:val="28"/>
          <w:lang w:eastAsia="ru-RU"/>
        </w:rPr>
        <w:t>Retele interioare de alimentare cu apa si canalizare RAC</w:t>
      </w:r>
    </w:p>
    <w:tbl>
      <w:tblPr>
        <w:tblW w:w="10349"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6239"/>
        <w:gridCol w:w="992"/>
        <w:gridCol w:w="1134"/>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6239"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134"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632"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6"/>
        <w:gridCol w:w="710"/>
        <w:gridCol w:w="2693"/>
        <w:gridCol w:w="2835"/>
        <w:gridCol w:w="284"/>
        <w:gridCol w:w="709"/>
        <w:gridCol w:w="426"/>
        <w:gridCol w:w="708"/>
        <w:gridCol w:w="28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238"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tеhnice sanitare</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A1</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Земляные работы</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depozit teren catg. II</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0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2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in taluzuri, la deblee sapate cu excavator sau screper, pentru completarea sapaturii la profilul taluzului, in teren mijlociu</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cu lopata a pamintului afinat, in straturi uniforme, de 10-30 cm grosime, printr-o aruncare de pina la 3 m din gramezi, inclusiv sfarimarea bulgarilor, pamintul provenind din teren mijlociu</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cu maiul de mina a umpluturilor executate in sapaturi orizontale sau inclinate la 1/4, inclusiv udarea fiecarui strat de pamint in parte, avind 10 cm grosime pamint coeziv</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06</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pamintului afinat provenit din teren categoria I sau II, executata cu buldozer pe tractor cu senile de 65-80 CP, in straturi cu grosimea de 15-20 c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3</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cu maiul mecanic de 150-200 kg a umpluturilor in straturi succesive de 20-30 cm grosime, exclusiv udarea fiecarui strat in parte, umpluturile executindu-se din pamint coeziv</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tehnice sanitar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5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pentru conducte de alimentare cu apa montata in sant, cu diametrul de 20, 25, 32, 40, 50, 63 mm. Nota: tipul tevii polietilena si banzii de avertizare se va include conform proiectului( PE100 PN10 d63x3.8 SDR17-INTRAR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8002500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0001163</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olietilena PE100 PN10 d63x3.8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500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440005604</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F1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rea tevilor din PVC, fonta, azbociment, polietilena etc 20-75 mm, de apa potabila dupa montarea si imbinarea, inaintea receptiei</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F1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oba de presiune a conductelor din polietilena montate in transee pentru retelele de alimentare cu apa si canalizare, cu diametru  pina la 100 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8002500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7410000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5m3/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3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tinguri din fonta maleabila, montate prin insurubare la tevi din otel pentru instalatii zincate,la coloane pentru hidranti interiori, teava avind diametrul de 2" (Element vibroizolant d5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105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 vibroizolant d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798</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rin sudura electrica a piselor de legatura, din otel, la pozitie, avind diametrul de 50-100 mm-Tee de scurgere 50х15</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5405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e de scurgere 50х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3006</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1/2" (Сonducta de otel pentru apa si gaz usoare cu filet rotat d33,5х3,2 GOST 3262-91)</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33</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33.5х3,2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 izolatie K-flex cu o grosime de 20 mm d33.5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33</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cu o grosime de 20 mm d32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9</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Conducta de otel pentru apa si gaz usoare cu filet rotat d26,8x2,8 mm GOST 3262-91)</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26</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26.8x2.8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 izolatie K-flex cu o grosime de 20 mm d28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28</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cu o grosime de 20 mm d28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Conducta de otel pentru apa si gaz usoare cu filet rotat d21,8x2,8 mm GOST 3262-91)</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2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21.8x2.8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 izolatie K-flex cu o grosime de 20 mm d20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2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cu o grosime de 20 mm d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functionare a instalatiei de apa rece executata cu conducte de otel, zincate, pentru instalatii, sudate longitudinal, avind diametrul de 3/8"-2"</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rea instalatiei de apa rece sau calda, executata din teava de otel, zincata,  avind diametrul de 3/8"-2"</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J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conductelor si aparatelor cu grund de miniu plumb intr-un strat</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501001100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lvaniz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37</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alchidal pe baza de miniu plumb g. 335-4 ntr 170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clorura de vinil tip greu, imbinata prin lipire, in conducte de distributie, la cladiri de locuit si social - culturale, avind diametrul de 25 mm (Teava PPR РN10 d20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5402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PR PN10  d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 izolatie K-flex cu o grosime de 20 mm d20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2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cu o grosime de 20 mm d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F1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oba de presiune a conductelor din polietilena montate in transee pentru retelele de alimentare cu apa si canalizare, cu diametru  pina la 100 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8002500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7410000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5m3/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rea instalatiei de apa rece sau calda, executata din teava de otel, zincata,  avind diametrul de 3/8"-2"</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4"  (Robinet de apa alama d20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002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8" - 1/2" (Robinet de apa alama d15)</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0015</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11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708"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A1</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84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T3</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Conducta de otel pentru apa si gaz usoare cu filet rotat d26,8x2,8 mm GOST 3262-91)</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26</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26.8x2.8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 izolatie K-flex cu o grosime de 20 mm d28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28</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cu o grosime de 20 mm d28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Conducta de otel pentru apa si gaz usoare cu filet rotat d21,8x2,8 mm GOST 3262-91)</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2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21.8x2.8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1</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 izolatie K-flex cu o grosime de 20 mm d20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2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cu o grosime de 20 mm d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4</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functionare a instalatiei de apa rece executata cu conducte de otel, zincate, pentru instalatii, sudate longitudinal, avind diametrul de 3/8"-2"</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rea instalatiei de apa rece sau calda, executata din teava de otel, zincata,  avind diametrul de 3/8"-2"</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J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conductelor si aparatelor cu grund de miniu plumb intr-un strat</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501001100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lvaniz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37</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alchidal pe baza de miniu plumb g. 335-4 ntr 170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clorura de vinil tip greu, imbinata prin lipire, in conducte de distributie, la cladiri de locuit si social - culturale, avind diametrul de 25 mm (Teava PPR РN10 d20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5402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PR PN10  d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 izolatie K-flex cu o grosime de 20 mm d20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2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cu o grosime de 20 mm d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functionare a instalatiei de apa rece executata cu conducte de otel, zincate, pentru instalatii, sudate longitudinal, avind diametrul de 3/8"-2"</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rea instalatiei de apa rece sau calda, executata din teava de otel, zincata,  avind diametrul de 3/8"-2"</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4"  (Robinet de apa alama d20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002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8" - 1/2" (Robinet de apa alama d15)</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0015</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e amestecatoare cu brat basculant stativa pentru lavoar sau spalator, indiferent de modul de inchidere, inclusiv pentru handicapati, avind diametrul de 1/2" (Amestcator pentru lavoar si spalator)</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1370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cator pentru lavoar si spal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307336204</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 flexibil cu dn=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ant de gradina, montat in pamint cu diametrul de1/ 2" - 1" (Robinet de udare robinet mixer-1buc,Robinet de apa alama d15-2buc, Furtun din fibre de cauciuc d15mm   L=10,0  m -1buc, Piulita de racordare d50mm - 2buc)</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7324259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udare robinet mix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0015</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540157</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rtun din fibre de cauciuc d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568974111224</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de racordare d5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rtprosop din alama nichelata, bachelita, etc., montat pe perete din zidarie de caramida sau b.c.a., avind 2 puncte de sprijin (Uscator de prosoap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117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rtproso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11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708"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3</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84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C1</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Земляные работы</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depozit teren catg. II</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0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2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in taluzuri, la deblee sapate cu excavator sau screper, pentru completarea sapaturii la profilul taluzului, in teren mijlociu</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cu lopata a pamintului afinat, in straturi uniforme, de 10-30 cm grosime, printr-o aruncare de pina la 3 m din gramezi, inclusiv sfarimarea bulgarilor, pamintul provenind din teren mijlociu</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cu maiul de mina a umpluturilor executate in sapaturi orizontale sau inclinate la 1/4, inclusiv udarea fiecarui strat de pamint in parte, avind 10 cm grosime pamint coeziv</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06</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pamintului afinat provenit din teren categoria I sau II, executata cu buldozer pe tractor cu senile de 65-80 CP, in straturi cu grosimea de 15-20 c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3</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cu maiul mecanic de 150-200 kg a umpluturilor in straturi succesive de 20-30 cm grosime, exclusiv udarea fiecarui strat in parte, umpluturile executindu-se din pamint coeziv</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tehnice sanitar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0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a in pamint, in exteriorul cladirilor, a tevilor din PVC, de 9 m lungime, etansate cu garnituri de cauciuc, avind diametrul de 125-160 mm(Teava de canalizare din  PVC  DN110 d110 SN2 ( evacuar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50011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VC  DN110 d110 SN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6</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VC neplastifiata tip usor(U) pentru canalizare, imbinata prin lipire , montata aparent sau ingropata sub pardoseala, avind diametrul de 110 mm (polipropilen)</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21010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VC д100мм(polipropile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5</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VC neplastifiata tip usor(U) pentru canalizare, imbinata prin lipire, montata aparent sau ingropata sub pardoseala, avind diametrul de 50 mm(polipropilen)</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2105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VC д50мм(polipropile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as pentru closet, complet echipat, din semiportelan, portelan sanitar etc. inclusiv pentru handicapati, asezat pe pardoseala, cu rezervorul de apa montat la inaltime sau semiinaltime, avind sifonul interior tip S (Vas de closet ceramic. complect:)</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210244276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 de clozet din ceramica  cu rezervor в комплекте</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671000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ma cu capac pt. close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voar din semiportelan, portelan sanitar etc. inclusiv pentru  handicapati, avind teava de scurgere din material plastic, montat pe console fixate pe pereti din zidarie de caramida sau b.c.a((Lavoar de ceramica, complect:Sifon de sticl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101555</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de stic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2102438001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ывальник  керамический</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52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e brat dublu pt.sustinere, din fo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4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fon de pardoseala din fonta emailata, simplu, avind diametrul de 100 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290510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simplu sau combinat din fonta emailata d1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4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2117307067</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lafat gudron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fon de pardoseala din fonta emailata, simplu , avind diametrul de 50 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29055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simplu sau combinat din fonta emailata d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4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2117307067</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lafat gudron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11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708"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1</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84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11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708"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ea sociala si medicala</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jie</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rficiu de deviz</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tеhnice sanitare</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84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Montarea utilajului</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A1</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5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nsamblu de masurare a debitului de apa cu contur, avind diametrul bransamentului de 50 mm (Ansamblu de masurare a debitului de apa cu contor cu ultrasunete  15мм)(Contor cu ultrasunete  15 mm-1buc -MONTAREA( costul contorului in Capitotul Costul  utilajului) Vana cu sfera din fonta DN50 -1buc,Clapeta de retinere reversibila  d15mm -1buc,Flanse din otel d=50 mm-2buc, Manometru-1buc, Robinet cu trei cai d15 мм=1buc,Trecere 50х15-2buc,Robinet de apa alama d-25-1buc,Trecere 25х15-1buc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73000005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na cu sfera  din fonta DN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255315</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apeta de retinere reversibila  d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23119</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 din otel d=5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2732800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ometr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248615</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trei cai d15 мм</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41244205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ecere 50х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0025</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412442059</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ecere 25x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0750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и для счетчик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338</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sudata longitudinal, pt. instalatii Dn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4847</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trasa d=15-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4873</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otel sudata D=5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414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ratari si suport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031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3218</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de ulei orice culo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56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pentru apa potabila, cu flanse pentru montaj pe conducta, avind dimensiunea de 1" - 2" (Filtru de apa cu sita  d15mm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412732206515</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tru de apa cu sita  d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42-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e si clapete cu dispozitiv de actionare de levier: robinet de reglare, diametrul trecerii conventionale, mm: 40, 50 (Vane  d50 cu dispozitiv de actionare electric   Bernard OA6)</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03</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cauciuc (lama tehnica pres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9</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1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0437</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otel trase, deformate la cald, cu fateta scoasa, din otel marca 15, 20, 25, diametrul interior 133 mm, grosimea peretelui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le pe sasiu auto pentru montarea utilajului tehnologic (in afara conductei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11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708"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A1</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84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C1</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da pentru dus din fonta emailata, tabla emailata, polimetacril etc.(Cuva de dus,complect: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27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 de scurge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11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708"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1</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84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11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708"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ea sociale si medicale</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jie</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Montarea utilajului</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84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Costul utilajului</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 A1</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or cu ultrasunete  1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63462556115</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or cu ultrasunete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ane  d50 cu dispozitiv de actionare electric   Bernard OA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6346250005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ne  d50 cu dispozitiv de actionare electric   Bernard OA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11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708"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A1</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84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 C1</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va de dus,complec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078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va de dus,complec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11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708"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1</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84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11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708"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trea materialelor</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ostul utilajului</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84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numPr>
          <w:ilvl w:val="0"/>
          <w:numId w:val="3"/>
        </w:numPr>
        <w:spacing w:lineRule="auto" w:line="240" w:before="0" w:after="0"/>
        <w:contextualSpacing/>
        <w:rPr>
          <w:rFonts w:ascii="Times New Roman" w:hAnsi="Times New Roman" w:eastAsia="Times New Roman" w:cs="Times New Roman"/>
          <w:bCs/>
          <w:sz w:val="28"/>
          <w:szCs w:val="28"/>
          <w:lang w:val="ro-RO" w:eastAsia="ru-RU"/>
        </w:rPr>
      </w:pPr>
      <w:r>
        <w:rPr>
          <w:rFonts w:eastAsia="Times New Roman" w:cs="Times New Roman" w:ascii="Times New Roman" w:hAnsi="Times New Roman"/>
          <w:bCs/>
          <w:sz w:val="28"/>
          <w:szCs w:val="28"/>
          <w:lang w:eastAsia="ru-RU"/>
        </w:rPr>
        <w:t>Echipament electric de forta si iluminat. (Marca EEF/IEI)</w:t>
      </w:r>
    </w:p>
    <w:tbl>
      <w:tblPr>
        <w:tblW w:w="10349"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6239"/>
        <w:gridCol w:w="992"/>
        <w:gridCol w:w="1134"/>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6239"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134"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632"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6"/>
        <w:gridCol w:w="710"/>
        <w:gridCol w:w="2693"/>
        <w:gridCol w:w="2835"/>
        <w:gridCol w:w="284"/>
        <w:gridCol w:w="709"/>
        <w:gridCol w:w="426"/>
        <w:gridCol w:w="708"/>
        <w:gridCol w:w="28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238"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i</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16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in spatii limitate, pentru priza de pamint (l=21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3</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0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6</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a compactata in santuri, pentru cablurile ingropate ale liniilor electrice de inalta tensiune, executata cu pamint provenit din teren mijlociu</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1</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11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708"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gridSpan w:val="3"/>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constructii</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84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montare</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1200х1000, BZUM-TF-AVR-110-100 (СЕ-AVR)</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600-2</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oare, montate pe suport pregatit, cu trei faz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AVR-110-63</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PDG)</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tripolar, curent 63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2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8</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2</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pe perete sau coloana, curent pina la 10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7</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se hidraulice cu dispozitiv de actionar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PD1)</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tripolar, curent 20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6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6</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6</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PDV)</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tripolar, curent 20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6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6</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6</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PDL)</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tripolar, curent 20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6</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1H0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enerator electric de curent continuu sau alternativ, montat pe fundatie de constructie normala sau cu lagare independente, cu statorul din una sau doua bucati, avind greutatea proprie de 0,7-4 ton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1</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0624</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laminat cald 50x50x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710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ap hexagonal M 20x6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0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231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gros. plata pt. met M2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8</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194</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S 1125/2 E 43.2 D = 3,25 mm invelit  R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8</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6201486</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leiuri motoare aprind.scintei nead. tip M 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6</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6202613</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nsoare consistenta U 1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3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pneuri 15-19,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90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d rulant 15-2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482-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EGATIREA MASINILOR PENTRU INCERCARE, PREDARE IN REGLARE SI DEMARARE, CUPLARE LA RETELE ELECTRICE Masina de curent alternativ, masa pina la 0,8 t</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3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nsoare universala greu fuzibila UGF (constalin gra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se hidraulice cu dispozitiv de actionar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30-4</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maror magnetic de destinatie comuna, separat, montat pe constructie pe perete sau coloana, curent pina la 40 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4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6</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3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st de comanda cu butoane, destinatie comuna, montat pe constructie perete sau coloana, cantitatea elementelor postului pina la 3</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3</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19-04</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otosen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4-11</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uminescente in tavane suspendate, montat pe suspensii, cantitate lampi, in corp de iluminat, 4</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8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16</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carbon calitate normala, marca "ВСт3пс5-1", rotund, diametru 1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6</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5001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ecuri uscate de var si carbonat pentru tencuia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9</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e montaj perfor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8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7</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2</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4-1</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uminescente montat separat pe pivoti, cantitate lampi, in corp de iluminat, 1</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6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13</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z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8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29</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de tav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policlorvin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6</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0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tonaj 6,3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6</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r hidraulic,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6</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12</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uri cu 2 priz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8</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12</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uri cu 3 priz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9</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e fisa tip neingropat, la instalatie inchi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10</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e fisa semietansata si etans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3</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2</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cu o clapa, tip ingropat, la instalatie inchi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5</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cu doua clape, tip neingropat, la instalatie inchi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3</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semietansat si etans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1</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3</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6</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baza pardoselii, diametru pina la 25 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61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62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62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904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905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de cimen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9</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7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a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9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1</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7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1</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7</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baza pardoselii, diametru pina la 50 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904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905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de cimen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7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a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9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049-01</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zarea tevii din polietilena in canalizare: prin canal eliberat al conductei intr-un fir</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30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montare pentru executarea lucrarilor la pozarea si montarea cablului pe baza automobilului "ГАЗ-6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2</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1-4</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e pamint, verticala, din otel rotund, diametru 20 mm, l=3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7</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2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carbon calitate normala, marca "ВСт3пс5-1", rotund, diametru 2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2-1</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uctori de legare la pamint: priza de pamint, orizontala, din otel rotund, diametru 20 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2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carbon calitate normala, marca "ВСт3пс5-1", rotund, diametru 2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6</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oducerea conductorilor in tevi si furtunuri metalice pozate: primul conductor monofir sau multifir in impletire comuna, sectiune sumara pina la 2,5 mm2</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76</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64</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lc maruntit cat. 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4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6</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56</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e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2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4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6</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2-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oducerea conductorilor in tevi si furtunuri metalice pozate: fiecare conductor urmator monofir sau multifir in impletire comuna, sectiune sumara pina la 6 mm2</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7</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64</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lc maruntit cat. 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6</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4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3</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6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6</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8</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3</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3</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0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65</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le de plumb, marca "С1", grosime 1,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8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8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4</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2</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2 kg</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65</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le de plumb, marca "С1", grosime 1,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9</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9</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169-05</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OPL/R 418W LED 9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169-05</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OPL/R 418W LED 9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71-20</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ed de plafon, Pn=18W, 4000K, IP54 CD led 18</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71-2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cu lampi led de plafon, Pn=18W, 4000K, IP54 CD led 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71-15</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ed de plafon, Pn=12W, 4000K, IP54 CD led 13</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71-15</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cu lampi led de plafon, Pn=12W, 4000K, IP54 CD led 1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201-66</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mpa LED,soclu  E27 ,18W PFILIP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201-66</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mpa LED,soclu  E27 ,18W PFILIP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201-65</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mpa LED,soclu  E27 ,13W PFILIP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201-65</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mpa LED,soclu  E27 ,13W PFILIP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4</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1kv 2x1.5mm2</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24</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2XH-1kv 2x1.5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3</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1kv 3x1.5mm2</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23</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2XH-1kv 3x1.5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1-11</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0.66kv 5x4mm2</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21-1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2XH-0.66kv 5x4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1-12</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0.66kv 5x16mm2 (1.2kg/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21-1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2XH-0.66kv 5x16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1017-84</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r electric PV1 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1017-84</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r electric PV1 1.5 albastr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1017-5</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r electric  PV1 2,5mm2</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1017-5</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ductor PV1 2,5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522-051</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pentru  2 prize ingropat  250V, 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5522-05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pentru  2 prize ingropat  250V, 10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522-052</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pentru  3 prize ingropat  250V, 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5522-05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pentru  3 prize ingropat  250V, 10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174-11</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bipolara cu contact de protectie ingropat 250W, 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0174-1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bipolara cu contact de protectie ingropat 250W, 10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174-12</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bipolara cu contact de protectie ingropat 250W, 10A, IP54</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0174-1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bipolara cu contact de protectie ingropat 250W, 10A, IP5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173-162</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cu 1 clapa instalatie inchisa , 250V, 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0173-16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cu 1 clapa instalatie inchisa , 250V, 6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09-114</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cu 2 clape la instalatie inchisa  250V, 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009-114</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cu 2 clape la instalatie inchisa 250V, 6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173-167</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instalatie inchisa cu 1 clapa IP54 250V, 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0173-167</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instalatie inchisa cu 1 clapa IP54 250V, 6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1-32</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pentru prize si intrerupatoar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1-3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pentru prize si intrerupato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3-150</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de distributie pentru montarea cabluri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3-15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de distributie pentru monyarea cabluril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3-151</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de distributie pentru montarea cablurilor prin tev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3-15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de distributie pentru monyarea cablurilor prin tev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0</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6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3</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3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63</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32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3-1</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sa plastica PE d=110х3,4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3-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masa plastrica PE d=110x3.4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11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708"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84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2012-72</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VR cu 2 intrari 3P/100A/C si BA47-29 3P80A/C-1buc, BH-3 3P 100A-1buc BZUM-TF- AVR-110-10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2012-7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VR cu 2 intrari 3P/100A/C si BA47-29 3P80A/C-1buc, BH-3 3P 100A-1buc BZUM-TF- AVR-110-1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4-16</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faze, 63A, BA47-29//3/6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44-16</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3 pol, 63A, BA47-29/3/63С</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151-062</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or electronic trifazat ZMG 310 CR 5A-100A 380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151-06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or electronic trifazat ZMG 310 CR  5A-100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2012-73</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VR cu 2 intrari 3P/50A/C si BA47-29 3P40A/C-1buc,  AVR-110-63</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2012-73</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VR cu 2 intrari 3P/63A/C si BA47-29 3P50A/C-1buc,  AVR-110-6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19</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36з-0 36 УХЛ3  IP31, 540x310x120   ( PDG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19</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36з-0 36 УХЛ3  IP31, 540x310x1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4-14</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faze, 40A, BA47-29//3/4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44-14</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3 faze, 40A, BA47-29/3/40С</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260</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independent PH-4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26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lansator independent PH-4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4-11</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pol, 20A, BA47-29//3/2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44-1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3 pol, 20A, BA47-29/3/20С</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4-6</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pol, 6A, BA47-29//3/6C</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44-6</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3p, 6A, BA47-29/3/6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1</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pol, 10A, BA47-29/1/10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3</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1p, 16A, BA47-29/1/1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3</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1p, 16A, BA47-29/1/16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41</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24-0 36 УХЛ3  IP31, 395x310x120   (PD1)</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4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24-0 36 УХЛ3  IP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1-1</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3/20 , 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1-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3/20, 20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1</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pol, 10A, BA47-29/1/10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255-031</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automat ABDT 32 C16/30 , 16A 30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255-03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automat ABDT 32 C16/30 , 16A 30m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41</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24-0 36 УХЛ3  IP31, 395x310x120    (PDV)</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4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24-0 36 УХЛ3  IP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1-1</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3/20 , 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1-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3/20, 20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1</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pol, 10A, BA47-29/1/10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3</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1p, 16A, BA47-29/1/1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3</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1p, 16A, BA47-29/1/16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032</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12з-0 36 УХЛ3  IP31, 265x310x120  (PDL)</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03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12з-0 36 УХЛ3  IP31, 265x310x1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1-1</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3/20 , 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1-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3/20, 20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6-9</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B</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6-9</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 pol, 10A, BA47-29/1/10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255-031</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automat ABDT 32 C16/30 , 16A 30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255-03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automat ABDT 32 C16/30 , 16A 30m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24-3</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controlat de fotosenzor</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24-3</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controlat de fotosenz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00073</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maror magnetic ПМА-0230У2</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600073</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maror magnetic ПМА-0230У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00075-01</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maror magnetic ПМА-11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600075-0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maror magnetic ПМА-116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011-5</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st de comanda cu butoane ПКЕ-22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011-5</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st de comanda cu butoane ПКЕ-222-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005</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otosenzor</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005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tosenz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86-024</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limentare  220V/12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86-024</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mentarer  220V/12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86-26</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PS 380V,25kW cu baterii timp 22min Legrand Keor T25 (analog 30kW)</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86-26</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PS 380V,25kW cu baterii timp 22min Legrand Keor T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11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708"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84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left="360" w:righ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numPr>
          <w:ilvl w:val="0"/>
          <w:numId w:val="3"/>
        </w:numPr>
        <w:spacing w:lineRule="auto" w:line="240" w:before="0" w:after="0"/>
        <w:contextualSpacing/>
        <w:rPr>
          <w:rFonts w:ascii="Times New Roman" w:hAnsi="Times New Roman" w:eastAsia="Times New Roman" w:cs="Times New Roman"/>
          <w:bCs/>
          <w:sz w:val="28"/>
          <w:szCs w:val="28"/>
          <w:lang w:val="ro-RO" w:eastAsia="ru-RU"/>
        </w:rPr>
      </w:pPr>
      <w:r>
        <w:rPr>
          <w:rFonts w:eastAsia="Times New Roman" w:cs="Times New Roman" w:ascii="Times New Roman" w:hAnsi="Times New Roman"/>
          <w:bCs/>
          <w:sz w:val="28"/>
          <w:szCs w:val="28"/>
          <w:lang w:eastAsia="ru-RU"/>
        </w:rPr>
        <w:t xml:space="preserve">( Marca EEF/IEI) - Generatorul diesel  </w:t>
      </w:r>
    </w:p>
    <w:tbl>
      <w:tblPr>
        <w:tblW w:w="10349"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6239"/>
        <w:gridCol w:w="992"/>
        <w:gridCol w:w="1134"/>
      </w:tblGrid>
      <w:tr>
        <w:trPr>
          <w:trHeight w:val="549"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6239"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134"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632"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6"/>
        <w:gridCol w:w="710"/>
        <w:gridCol w:w="2693"/>
        <w:gridCol w:w="2835"/>
        <w:gridCol w:w="284"/>
        <w:gridCol w:w="709"/>
        <w:gridCol w:w="426"/>
        <w:gridCol w:w="708"/>
        <w:gridCol w:w="28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238"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Utilaj</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0011-232</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enerator cu carcasa de protectie 25.0kW, motor diesel  (135000lei  25 .05.2024 cegoltar.md t.022273782) (680kg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011-23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enerator cu carcasa de protectie 25.0kW, motor diese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11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708"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84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ListParagraph"/>
        <w:numPr>
          <w:ilvl w:val="0"/>
          <w:numId w:val="3"/>
        </w:numPr>
        <w:spacing w:lineRule="auto" w:line="240" w:before="0" w:after="0"/>
        <w:contextualSpacing/>
        <w:rPr>
          <w:rFonts w:ascii="Times New Roman" w:hAnsi="Times New Roman" w:eastAsia="Times New Roman" w:cs="Times New Roman"/>
          <w:bCs/>
          <w:sz w:val="28"/>
          <w:szCs w:val="28"/>
          <w:lang w:val="ro-RO" w:eastAsia="ru-RU"/>
        </w:rPr>
      </w:pPr>
      <w:r>
        <w:rPr>
          <w:rFonts w:eastAsia="Times New Roman" w:cs="Times New Roman" w:ascii="Times New Roman" w:hAnsi="Times New Roman"/>
          <w:bCs/>
          <w:sz w:val="28"/>
          <w:szCs w:val="28"/>
          <w:lang w:eastAsia="ru-RU"/>
        </w:rPr>
        <w:t>Retele de telecomunicatii . (Marca TS)</w:t>
      </w:r>
    </w:p>
    <w:tbl>
      <w:tblPr>
        <w:tblW w:w="10349"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6239"/>
        <w:gridCol w:w="992"/>
        <w:gridCol w:w="1134"/>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6239"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134"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632"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6"/>
        <w:gridCol w:w="710"/>
        <w:gridCol w:w="2693"/>
        <w:gridCol w:w="2835"/>
        <w:gridCol w:w="284"/>
        <w:gridCol w:w="709"/>
        <w:gridCol w:w="426"/>
        <w:gridCol w:w="708"/>
        <w:gridCol w:w="28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238"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Retea de cabluri structurata</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12-01</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pentru telecomunicat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12-01</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fe distribu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DF Panel 19", 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12-01</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24-1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tch Pane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rganaize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e de rete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3-002-01</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ventilatie cu termost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18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4</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oliuri electrice, forta de tractiune pina la 31,39 (3,2) kN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ceive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6-07</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aj de perete: Priza de d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6-07</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aj de perete: Priza de date cu 2 modu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5-03</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inicoloan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3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9</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incarcatoare,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de fixare a prizei si minicoloan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6-07</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pop-up 2RJ-4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fir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8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7</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7</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8</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034-12</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diverse: Doza de mont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367</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din polietilena cu strat lipicios, marca "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4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pan-butan, amestec teh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30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montare pentru executarea lucrarilor la pozarea si montarea cablului pe baza automobilului "ГАЗ-6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7-3</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pe constructii instalate pe pereti, fixare cu scoabe, diametru pina la 50 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7</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8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030-05</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t pentru impamintare 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0077</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restea de esente rasinoase. Scinduri netivite, lungime 4-6,5 m, toate latimile, grosime 32-40 mm, cal. I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367</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din polietilena cu strat lipicios, marca "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26</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pentru priza din lem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i opt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fir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ftware-u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lita pentru utilaj gre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7-3</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7</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306</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entru constructii, marca "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1</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2-043</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ate retea cu 1 modul cu rama in set 1Rj-4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12-043</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date retea cu 1 modul cu rama in set 1Rj-4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2-044</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ate retea cu 2 module cu rama in set 2Rj-4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12-044</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date retea cu 2 module cu rama in set 2Rj-4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203-01</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de fixare a prizei si mini coloan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203-0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 de fixare a prizei si mini coloan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6-044</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pop-up 2RJ-45 montata in minicoloana (Priza date retea in complect cu ram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6-044</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pop-up 2RJ-45 montata in minicoloana (Priza date retea in complect cu ram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4-04</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  RJ45, UTP cat.6</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44-04</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ector  RJ45, UTP cat.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00065</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de montaj diam. 50mm " Eurodoz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00065</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de montaj diam. 50mm " Eurodoz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8</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cupru  UTP cat.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8</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legatura UTP cat.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2</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legatura UTP cat.6, 0.5m (Patch-cord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legatura UTP cat.6, 0.5m (Patch-cord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3</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legatura UTP cat.6, 1.5m (Patch-cord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3</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legatura UTP cat.6, 1.5m (Patch-cord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33-08</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 optic</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33-08</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ector opt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4</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legatura optic 0.5-1m (Patch-cord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4</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legatura optic 0.5-1m (Patch-cord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1-2031</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1-203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019-180</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apa-gaz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019-18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apa-gaz d=5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11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708"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a de cabluri structurata</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84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Reteua de telefonie</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pentru regle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e diverse: Regleta telwefon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030-01</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 de telefon de sistem "ЦБ" sau "АТС": de ma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0077</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restea de esente rasinoase. Scinduri netivite, lungime 4-6,5 m, toate latimile, grosime 32-40 mm, cal. I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367</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din polietilena cu strat lipicios, marca "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26</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pentru priza din lem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6-07</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aj de perete: Priza de telefon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034-12</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diverse: Doza de mont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367</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din polietilena cu strat lipicios, marca "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4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pan-butan, amestec teh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9</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30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montare pentru executarea lucrarilor la pozarea si montarea cablului pe baza automobilului "ГАЗ-6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01-13</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fir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1</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20</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gleta telefonica de tip: Plint LSA-PLUS 10x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7-2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leta telefonica de tip: Plint LSA-PLUS 10x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25</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retea de telefonie  Rj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7-25</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retea de telefonie  Rj1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23</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ma ordinara cu un modul Rj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7-23</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ma ordinara cu un modul Rj1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00065</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de montaj diam. 50mm " Eurodoz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00065</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de montaj diam. 50mm " Eurodoz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26</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  Rj11, UTP cat.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7-26</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ector  Rj11, UTP cat.5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8</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legatura UTP cat.6, 1.5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8</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legatura UTP cat.5e, 1.5m (Patch-cord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5</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cupru  UTP cat.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5</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cupru  UTP cat.5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11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708"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ua de telefonie</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84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Instalatii de ceasoficare</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16-01</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easornice electrice secundare unilaterale pentru incaperi: pe peret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11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708"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gridSpan w:val="3"/>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stalatii de ceasoficare</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84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Sistemul de translare radio</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5-03</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fu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6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8</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incarcatoare,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11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708"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gridSpan w:val="3"/>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ul de translare radio</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84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11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708"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84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Retea de cabluri structurata</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2-013</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perete pentru telecomunicatii 19" 21U, 600x600 , usa din fata din sticla cu lacat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2-013</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perete pentru telecomunicatii 19" 21U, 600x600 , usa din fata din sticla cu lac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6-011</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de distributie 1U,de tipul CRS310-1G-5S-4S+I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6-01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WITCH de distributie 1U,de tipul CRS310-1G-5S-4S+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2-15</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DF Panou 19",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2-15</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DF Panou 19",1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6-015</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24x1G Rj45 ports and 2x10G SFP+port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6-015</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WITCH 24x1G Rj45 ports and 2x10G SFP+port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2-20</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24 porturi,patch paneli cat.6,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2-2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porturi,patch paneli cat.6,1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2-20</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rganaizer cabluri 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12-2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rganaizer cablurim 1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2-020</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e de retea din 8 prize 19" Eurostandard, 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12-02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tre de retea din 8 prize 19" Eurostandard, 1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2-035</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i de ventilatie cu termostat, 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2-035</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de ventilatie cu termostat, 1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2-036</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ceiver 10G, LC S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2-036</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ceiver 10G, LC S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201-052</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de alimentare garantata, 2000W, 2U UPS2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201-05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alimentare garantata, 2000W, 2U UPS20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202-01</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t pentru impamintare 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202-0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 pentru impamintare 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4-021</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starea si verificarea liniilor retelelor de cablare structurata, conform standardului categoria 6</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14-02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starea si verificarea liniilor retelelor de cablare structurata, conform standardului categoria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6-017</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ini coloana instalata in pardosea 2 prize Rj-45+1 priza Rj-11 in complect cu suport de fixare a prizei si mini coloan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6-017</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i coloana instalata in pardosea 2 prize Rj-45+1 priza Rj-11 in complect cu suport de fixare a prizei si mini coloan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4-03</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lita pentru utilaj gre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14-03</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ita pentru utilaj gre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11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708"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a de cabluri structurata</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84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Reteua de telefon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19</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rack pentru reglete 19" de tip: Cabeus FM-15-3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7-19</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 rack pentru reglete 19" de tip: Cabeus FM-15-3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16</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  telefonic IP Rj-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7-16</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telefonic IP Rj-1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11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708"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ua de telefonie</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84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Instalatii de ceasoficare</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85-2</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easuri autonome de pere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85-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asuri autonome de pere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86-2</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autonoma (bater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86-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Sursa de alimentare autonoma (bater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11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708"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gridSpan w:val="3"/>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stalatii de ceasoficare</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84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 Sistemul de translare radio</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1214-3</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namic F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1214-3</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namic F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86-2</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autonoma (bater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86-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Sursa de alimentare autonoma (bater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11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708"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gridSpan w:val="3"/>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ul de translare radio</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84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11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708"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84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10349"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708"/>
        <w:gridCol w:w="4678"/>
        <w:gridCol w:w="1134"/>
        <w:gridCol w:w="3828"/>
      </w:tblGrid>
      <w:tr>
        <w:trPr>
          <w:trHeight w:val="220"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righ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numPr>
          <w:ilvl w:val="0"/>
          <w:numId w:val="3"/>
        </w:numPr>
        <w:spacing w:before="0" w:after="0"/>
        <w:contextualSpacing/>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Utilaj texnologic (marca TP)</w:t>
      </w:r>
      <w:r>
        <w:rPr>
          <w:rFonts w:eastAsia="Times New Roman" w:cs="Times New Roman" w:ascii="Times New Roman" w:hAnsi="Times New Roman"/>
          <w:lang w:val="ro-RO" w:eastAsia="ru-RU"/>
        </w:rPr>
        <w:t xml:space="preserve"> </w:t>
      </w:r>
    </w:p>
    <w:tbl>
      <w:tblPr>
        <w:tblW w:w="10349"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6239"/>
        <w:gridCol w:w="992"/>
        <w:gridCol w:w="1134"/>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6239"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134"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632"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6"/>
        <w:gridCol w:w="710"/>
        <w:gridCol w:w="2693"/>
        <w:gridCol w:w="2835"/>
        <w:gridCol w:w="284"/>
        <w:gridCol w:w="709"/>
        <w:gridCol w:w="426"/>
        <w:gridCol w:w="708"/>
        <w:gridCol w:w="28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238"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e</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lcu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heltueli pentru instalarea utilajului, mobilierului care nu necesita montare. (0.65% din cost capitol  "Utilaj")</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7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11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708"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 si medicale</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gridSpan w:val="3"/>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constructie</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84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montare</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7-23</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aj de televiziune color: Dispozitiv de videocontrol  (Camera de supraveghere video)</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utilajulu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incarcatoare,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lcu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unct de control electronic + INTERNET 30 OM/MIN   KTC01.9A  (12v)  (2 buc)</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r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voar din semiportelan, portelan sanitar etc. inclusiv pentru  handicapati, avind teava de scurgere din material plastic, montat pe console fixate pe pereti din zidarie de caramida sau b.c.a.  (Lavuar (spalatorie) incorporate in blat)</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280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pt.lavo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27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 de scurge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material plast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52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e brat dublu pt.sustinere, din fo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5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cator de mini sau distribuitor automat de sapun lichid, montat pe perete din caramida sau b.c.a. (Uscator pentru mine (wc)  (220В, N=0,85кВт)</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00</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11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708"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 si medicale</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transport</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semifabricat si depozitie</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84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Valoarea utilajului</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de oficiu , Cu scaun de oficiu  (Dimensiuni 1400 х 700 х 85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5444599199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de oficiu , Cu scaun de oficiu  (Dimensiuni 1400 х 700 х 8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de oficiu sef cu scaune (2 buc)  Dimensiuni  (1800 х 750 х 85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54445991992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de oficiu sef cu scaune (2 buc)  Dimensiuni  (1800 х 750 х 8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itor  (220В, N=0,3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544459919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itor  (220В, N=0,3кВт)</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mera de supraveghere video</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5444599192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mera de supraveghere video</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nter pe masa A4  (N=0.4(kWh), 220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5444599195</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nter pe masa A4  (N=0.4(kWh), 220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unct de control electronic + INTERNET 30 OM/MIN   KTC01.9A    (12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5444599197</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ct de control electronic + INTERNET 30 OM/MIN   KTC01.9A    (12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fa de astep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5444599197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fa de astep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aune pentru astep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5114589</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aune pentru astep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levizor  (220В, N=0,7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544459914</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levizor  (220В, N=0,7кВт)</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cu blat   (Dim: 2300x600x8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3006509</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cu blat   (Dim: 2300x600x85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cu blat   (Dim: 2100x600x8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3006509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cu blat   (Dim: 2100x600x85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 4 scau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5514889</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 2 scau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vuar (spalatorie) incorporate in bl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5116933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vuar (spalatorie) incorporate in bl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cator pentru miini (wc)  (220В, N=0,85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51169332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cator pentru miini (wc)  (220В, N=0,85кВт)</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ozator pentru sapun (W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511693322</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ozator pentru sapun (W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ft pentru depozitare inventa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511693323</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ft pentru depozitare invent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spirator pentru uscat si umed curatirea  (karcher sau analogic)  (220В, N=0,7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511693324</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pirator pentru uscat si umed curatirea  (karcher sau analogic)  (220В, N=0,7кВт)</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pentru documente oficiu  (Dim: 1000x450x19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5116933241</w:t>
            </w:r>
          </w:p>
        </w:tc>
        <w:tc>
          <w:tcPr>
            <w:tcW w:w="6238"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pentru documente oficiu  (Dim: 1000x450x190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11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708"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Valoarea utilajului</w:t>
            </w:r>
          </w:p>
        </w:tc>
        <w:tc>
          <w:tcPr>
            <w:tcW w:w="311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84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lineRule="auto" w:line="240" w:before="0" w:after="0"/>
        <w:contextualSpacing/>
        <w:rPr>
          <w:rFonts w:ascii="Times New Roman" w:hAnsi="Times New Roman" w:eastAsia="Times New Roman" w:cs="Times New Roman"/>
          <w:sz w:val="28"/>
          <w:szCs w:val="28"/>
          <w:lang w:eastAsia="ru-RU"/>
        </w:rPr>
      </w:pPr>
      <w:r>
        <w:rPr/>
      </w:r>
    </w:p>
    <w:sectPr>
      <w:type w:val="nextPage"/>
      <w:pgSz w:w="11906" w:h="16838"/>
      <w:pgMar w:left="2268" w:right="374" w:gutter="0" w:header="0" w:top="709"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6"/>
      <w:numFmt w:val="decimal"/>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15d7a"/>
    <w:rPr>
      <w:rFonts w:ascii="Tahoma" w:hAnsi="Tahoma" w:cs="Tahoma"/>
      <w:sz w:val="16"/>
      <w:szCs w:val="16"/>
    </w:rPr>
  </w:style>
  <w:style w:type="character" w:styleId="Style14" w:customStyle="1">
    <w:name w:val="Основной шрифт"/>
    <w:uiPriority w:val="99"/>
    <w:qFormat/>
    <w:rsid w:val="00715d7a"/>
    <w:rPr/>
  </w:style>
  <w:style w:type="character" w:styleId="DocumentMapChar" w:customStyle="1">
    <w:name w:val="Document Map Char"/>
    <w:basedOn w:val="DefaultParagraphFont"/>
    <w:link w:val="DocumentMap"/>
    <w:uiPriority w:val="99"/>
    <w:semiHidden/>
    <w:qFormat/>
    <w:rsid w:val="00715d7a"/>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15d7a"/>
    <w:pPr>
      <w:spacing w:lineRule="auto" w:line="240" w:before="0" w:after="0"/>
    </w:pPr>
    <w:rPr>
      <w:rFonts w:ascii="Tahoma" w:hAnsi="Tahoma" w:cs="Tahoma"/>
      <w:sz w:val="16"/>
      <w:szCs w:val="16"/>
    </w:rPr>
  </w:style>
  <w:style w:type="paragraph" w:styleId="DocumentMap">
    <w:name w:val="Document Map"/>
    <w:basedOn w:val="Normal"/>
    <w:link w:val="DocumentMapChar"/>
    <w:uiPriority w:val="99"/>
    <w:semiHidden/>
    <w:unhideWhenUsed/>
    <w:qFormat/>
    <w:rsid w:val="00715d7a"/>
    <w:pPr>
      <w:spacing w:lineRule="auto" w:line="240" w:before="0" w:after="0"/>
    </w:pPr>
    <w:rPr>
      <w:rFonts w:ascii="Tahoma" w:hAnsi="Tahoma" w:eastAsia="Times New Roman" w:cs="Tahoma"/>
      <w:sz w:val="16"/>
      <w:szCs w:val="16"/>
      <w:lang w:val="ru-RU" w:eastAsia="ru-RU"/>
    </w:rPr>
  </w:style>
  <w:style w:type="paragraph" w:styleId="ListParagraph">
    <w:name w:val="List Paragraph"/>
    <w:basedOn w:val="Normal"/>
    <w:uiPriority w:val="34"/>
    <w:qFormat/>
    <w:rsid w:val="00a22c80"/>
    <w:pPr>
      <w:spacing w:before="0" w:after="200"/>
      <w:ind w:left="720" w:hanging="0"/>
      <w:contextualSpacing/>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15d7a"/>
  </w:style>
  <w:style w:type="numbering" w:styleId="NoList2" w:customStyle="1">
    <w:name w:val="No List2"/>
    <w:uiPriority w:val="99"/>
    <w:semiHidden/>
    <w:unhideWhenUsed/>
    <w:qFormat/>
    <w:rsid w:val="00b878f3"/>
  </w:style>
  <w:style w:type="numbering" w:styleId="NoList3" w:customStyle="1">
    <w:name w:val="No List3"/>
    <w:uiPriority w:val="99"/>
    <w:semiHidden/>
    <w:unhideWhenUsed/>
    <w:qFormat/>
    <w:rsid w:val="00f246ce"/>
  </w:style>
  <w:style w:type="numbering" w:styleId="NoList4" w:customStyle="1">
    <w:name w:val="No List4"/>
    <w:uiPriority w:val="99"/>
    <w:semiHidden/>
    <w:unhideWhenUsed/>
    <w:qFormat/>
    <w:rsid w:val="000609bc"/>
  </w:style>
  <w:style w:type="numbering" w:styleId="NoList5" w:customStyle="1">
    <w:name w:val="No List5"/>
    <w:uiPriority w:val="99"/>
    <w:semiHidden/>
    <w:unhideWhenUsed/>
    <w:qFormat/>
    <w:rsid w:val="002f4cb8"/>
  </w:style>
  <w:style w:type="numbering" w:styleId="NoList6" w:customStyle="1">
    <w:name w:val="No List6"/>
    <w:uiPriority w:val="99"/>
    <w:semiHidden/>
    <w:unhideWhenUsed/>
    <w:qFormat/>
    <w:rsid w:val="008721fc"/>
  </w:style>
  <w:style w:type="numbering" w:styleId="NoList7" w:customStyle="1">
    <w:name w:val="No List7"/>
    <w:uiPriority w:val="99"/>
    <w:semiHidden/>
    <w:unhideWhenUsed/>
    <w:qFormat/>
    <w:rsid w:val="00822b53"/>
  </w:style>
  <w:style w:type="numbering" w:styleId="NoList8" w:customStyle="1">
    <w:name w:val="No List8"/>
    <w:uiPriority w:val="99"/>
    <w:semiHidden/>
    <w:unhideWhenUsed/>
    <w:qFormat/>
    <w:rsid w:val="00d30d24"/>
  </w:style>
  <w:style w:type="numbering" w:styleId="NoList9" w:customStyle="1">
    <w:name w:val="No List9"/>
    <w:uiPriority w:val="99"/>
    <w:semiHidden/>
    <w:unhideWhenUsed/>
    <w:qFormat/>
    <w:rsid w:val="00f66ead"/>
  </w:style>
  <w:style w:type="numbering" w:styleId="NoList10" w:customStyle="1">
    <w:name w:val="No List10"/>
    <w:uiPriority w:val="99"/>
    <w:semiHidden/>
    <w:unhideWhenUsed/>
    <w:qFormat/>
    <w:rsid w:val="0082038e"/>
  </w:style>
  <w:style w:type="numbering" w:styleId="NoList11" w:customStyle="1">
    <w:name w:val="No List11"/>
    <w:uiPriority w:val="99"/>
    <w:semiHidden/>
    <w:unhideWhenUsed/>
    <w:qFormat/>
    <w:rsid w:val="00dd393a"/>
  </w:style>
  <w:style w:type="numbering" w:styleId="NoList12" w:customStyle="1">
    <w:name w:val="No List12"/>
    <w:uiPriority w:val="99"/>
    <w:semiHidden/>
    <w:unhideWhenUsed/>
    <w:qFormat/>
    <w:rsid w:val="002b4f95"/>
  </w:style>
  <w:style w:type="numbering" w:styleId="NoList13" w:customStyle="1">
    <w:name w:val="No List13"/>
    <w:uiPriority w:val="99"/>
    <w:semiHidden/>
    <w:unhideWhenUsed/>
    <w:qFormat/>
    <w:rsid w:val="000d6fea"/>
  </w:style>
  <w:style w:type="numbering" w:styleId="NoList14" w:customStyle="1">
    <w:name w:val="No List14"/>
    <w:uiPriority w:val="99"/>
    <w:semiHidden/>
    <w:unhideWhenUsed/>
    <w:qFormat/>
    <w:rsid w:val="00021504"/>
  </w:style>
  <w:style w:type="numbering" w:styleId="NoList15" w:customStyle="1">
    <w:name w:val="No List15"/>
    <w:uiPriority w:val="99"/>
    <w:semiHidden/>
    <w:unhideWhenUsed/>
    <w:qFormat/>
    <w:rsid w:val="00325e63"/>
  </w:style>
  <w:style w:type="numbering" w:styleId="NoList16" w:customStyle="1">
    <w:name w:val="No List16"/>
    <w:uiPriority w:val="99"/>
    <w:semiHidden/>
    <w:unhideWhenUsed/>
    <w:qFormat/>
    <w:rsid w:val="005f4d36"/>
  </w:style>
  <w:style w:type="numbering" w:styleId="NoList17" w:customStyle="1">
    <w:name w:val="No List17"/>
    <w:uiPriority w:val="99"/>
    <w:semiHidden/>
    <w:unhideWhenUsed/>
    <w:qFormat/>
    <w:rsid w:val="00e91d79"/>
  </w:style>
  <w:style w:type="numbering" w:styleId="NoList18" w:customStyle="1">
    <w:name w:val="No List18"/>
    <w:uiPriority w:val="99"/>
    <w:semiHidden/>
    <w:unhideWhenUsed/>
    <w:qFormat/>
    <w:rsid w:val="004e7d60"/>
  </w:style>
  <w:style w:type="numbering" w:styleId="NoList19" w:customStyle="1">
    <w:name w:val="No List19"/>
    <w:uiPriority w:val="99"/>
    <w:semiHidden/>
    <w:unhideWhenUsed/>
    <w:qFormat/>
    <w:rsid w:val="00df30f5"/>
  </w:style>
  <w:style w:type="numbering" w:styleId="NoList20" w:customStyle="1">
    <w:name w:val="No List20"/>
    <w:uiPriority w:val="99"/>
    <w:semiHidden/>
    <w:unhideWhenUsed/>
    <w:qFormat/>
    <w:rsid w:val="00ac5770"/>
  </w:style>
  <w:style w:type="numbering" w:styleId="NoList21" w:customStyle="1">
    <w:name w:val="No List21"/>
    <w:uiPriority w:val="99"/>
    <w:semiHidden/>
    <w:unhideWhenUsed/>
    <w:qFormat/>
    <w:rsid w:val="00701b16"/>
  </w:style>
  <w:style w:type="numbering" w:styleId="NoList22" w:customStyle="1">
    <w:name w:val="No List22"/>
    <w:uiPriority w:val="99"/>
    <w:semiHidden/>
    <w:unhideWhenUsed/>
    <w:qFormat/>
    <w:rsid w:val="00701b16"/>
  </w:style>
  <w:style w:type="numbering" w:styleId="NoList23" w:customStyle="1">
    <w:name w:val="No List23"/>
    <w:uiPriority w:val="99"/>
    <w:semiHidden/>
    <w:unhideWhenUsed/>
    <w:qFormat/>
    <w:rsid w:val="00643921"/>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ages>132</Pages>
  <Words>40568</Words>
  <Characters>231241</Characters>
  <CharactersWithSpaces>271267</CharactersWithSpaces>
  <Paragraphs>5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55:00Z</dcterms:created>
  <dc:creator>Tudor Lascu</dc:creator>
  <dc:description/>
  <dc:language>en-US</dc:language>
  <cp:lastModifiedBy>Tudor Lascu</cp:lastModifiedBy>
  <dcterms:modified xsi:type="dcterms:W3CDTF">2025-01-14T14:3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