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572" w:type="dxa"/>
        <w:tblLayout w:type="fixed"/>
        <w:tblCellMar>
          <w:top w:w="0" w:type="dxa"/>
          <w:left w:w="108" w:type="dxa"/>
          <w:bottom w:w="0" w:type="dxa"/>
          <w:right w:w="108" w:type="dxa"/>
        </w:tblCellMar>
        <w:tblLook w:val="04a0"/>
      </w:tblPr>
      <w:tblGrid>
        <w:gridCol w:w="572"/>
        <w:gridCol w:w="66"/>
        <w:gridCol w:w="1034"/>
        <w:gridCol w:w="2268"/>
        <w:gridCol w:w="708"/>
        <w:gridCol w:w="1134"/>
        <w:gridCol w:w="4536"/>
        <w:gridCol w:w="142"/>
      </w:tblGrid>
      <w:tr>
        <w:trPr>
          <w:trHeight w:val="850" w:hRule="atLeast"/>
        </w:trPr>
        <w:tc>
          <w:tcPr>
            <w:tcW w:w="572" w:type="dxa"/>
            <w:tcBorders/>
          </w:tcPr>
          <w:p>
            <w:pPr>
              <w:pStyle w:val="Normal"/>
              <w:widowControl w:val="false"/>
              <w:rPr/>
            </w:pPr>
            <w:r>
              <w:rPr/>
            </w:r>
          </w:p>
        </w:tc>
        <w:tc>
          <w:tcPr>
            <w:tcW w:w="9746" w:type="dxa"/>
            <w:gridSpan w:val="6"/>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c>
          <w:tcPr>
            <w:tcW w:w="142" w:type="dxa"/>
            <w:tcBorders/>
          </w:tcPr>
          <w:p>
            <w:pPr>
              <w:pStyle w:val="Normal"/>
              <w:widowControl w:val="false"/>
              <w:rPr/>
            </w:pPr>
            <w:r>
              <w:rPr/>
            </w:r>
          </w:p>
        </w:tc>
      </w:tr>
      <w:tr>
        <w:trPr>
          <w:trHeight w:val="697" w:hRule="atLeast"/>
        </w:trPr>
        <w:tc>
          <w:tcPr>
            <w:tcW w:w="572"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r>
          </w:p>
        </w:tc>
        <w:tc>
          <w:tcPr>
            <w:tcW w:w="9746" w:type="dxa"/>
            <w:gridSpan w:val="6"/>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Tip procedură achiziție: Licitatie publica</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i/>
                <w:i/>
                <w:sz w:val="24"/>
                <w:szCs w:val="24"/>
                <w:lang w:val="en-US"/>
              </w:rPr>
            </w:pPr>
            <w:r>
              <w:rPr>
                <w:b/>
                <w:sz w:val="24"/>
                <w:szCs w:val="24"/>
                <w:lang w:val="en-US"/>
              </w:rPr>
              <w:t xml:space="preserve">Obiectul achiziției:  </w:t>
            </w:r>
            <w:r>
              <w:rPr>
                <w:b/>
                <w:i/>
                <w:color w:val="000000"/>
                <w:sz w:val="22"/>
                <w:szCs w:val="22"/>
                <w:lang w:val="en-US"/>
              </w:rPr>
              <w:t xml:space="preserve">Achiziţionarea consumabelilor și </w:t>
            </w:r>
            <w:r>
              <w:rPr>
                <w:b/>
                <w:i/>
                <w:sz w:val="22"/>
                <w:szCs w:val="22"/>
                <w:lang w:val="en-US"/>
              </w:rPr>
              <w:t>pieselor de schimb necesare pentru efectuarea mentenanței preventive și corrective a dispozitivelor medicale</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b/>
                <w:sz w:val="24"/>
                <w:szCs w:val="24"/>
                <w:lang w:val="ro-RO"/>
              </w:rPr>
              <w:t xml:space="preserve">  </w:t>
            </w:r>
            <w:r>
              <w:rPr>
                <w:rFonts w:cs="Arial" w:ascii="Arial" w:hAnsi="Arial"/>
                <w:i/>
                <w:sz w:val="24"/>
                <w:szCs w:val="24"/>
              </w:rPr>
              <w:t>33192400-6</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i/>
                <w:i/>
                <w:sz w:val="24"/>
                <w:szCs w:val="24"/>
                <w:lang w:val="en-US"/>
              </w:rPr>
            </w:pPr>
            <w:r>
              <w:rPr>
                <w:sz w:val="24"/>
                <w:szCs w:val="24"/>
                <w:lang w:val="en-US"/>
              </w:rPr>
              <w:t xml:space="preserve">Acest anunț de participare este întocmit în scopul achiziţionării </w:t>
            </w:r>
            <w:r>
              <w:rPr>
                <w:b/>
                <w:i/>
                <w:sz w:val="24"/>
                <w:szCs w:val="24"/>
                <w:lang w:val="en-US"/>
              </w:rPr>
              <w:t>consumabelilor și</w:t>
            </w:r>
            <w:r>
              <w:rPr>
                <w:sz w:val="24"/>
                <w:szCs w:val="24"/>
                <w:lang w:val="en-US"/>
              </w:rPr>
              <w:t xml:space="preserve"> </w:t>
            </w:r>
            <w:r>
              <w:rPr>
                <w:b/>
                <w:i/>
                <w:sz w:val="22"/>
                <w:szCs w:val="22"/>
                <w:lang w:val="en-US"/>
              </w:rPr>
              <w:t>pieselor de schimb necesare pentru efectuarea mentenanței preventive și corrective a dispozitivelor medicale</w:t>
            </w:r>
            <w:r>
              <w:rPr>
                <w:b/>
                <w:i/>
                <w:sz w:val="24"/>
                <w:szCs w:val="24"/>
                <w:lang w:val="en-US"/>
              </w:rPr>
              <w:t xml:space="preserve"> </w:t>
            </w:r>
            <w:r>
              <w:rPr>
                <w:sz w:val="24"/>
                <w:szCs w:val="24"/>
                <w:lang w:val="en-US"/>
              </w:rPr>
              <w:t xml:space="preserve">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anului 2021</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Buget propriu</w:t>
            </w:r>
          </w:p>
          <w:p>
            <w:pPr>
              <w:pStyle w:val="Normal"/>
              <w:widowControl w:val="false"/>
              <w:tabs>
                <w:tab w:val="clear" w:pos="708"/>
                <w:tab w:val="left" w:pos="284" w:leader="none"/>
                <w:tab w:val="right" w:pos="9531" w:leader="none"/>
              </w:tabs>
              <w:spacing w:lineRule="auto" w:line="360"/>
              <w:ind w:left="284" w:hanging="0"/>
              <w:jc w:val="both"/>
              <w:rPr>
                <w:b/>
                <w:b/>
                <w:sz w:val="24"/>
                <w:szCs w:val="24"/>
                <w:lang w:val="en-US"/>
              </w:rPr>
            </w:pPr>
            <w:r>
              <w:rPr>
                <w:b/>
                <w:sz w:val="24"/>
                <w:szCs w:val="24"/>
                <w:lang w:val="en-US"/>
              </w:rPr>
              <w:t>Modalităţi de plată:</w:t>
            </w:r>
            <w:r>
              <w:rPr>
                <w:i/>
                <w:color w:val="000000"/>
                <w:sz w:val="21"/>
                <w:szCs w:val="21"/>
                <w:shd w:fill="FFFFFF" w:val="clear"/>
                <w:lang w:val="en-US"/>
              </w:rPr>
              <w:t xml:space="preserve"> </w:t>
            </w:r>
            <w:r>
              <w:rPr>
                <w:rStyle w:val="Strong"/>
                <w:i/>
                <w:color w:val="000000"/>
                <w:sz w:val="21"/>
                <w:szCs w:val="21"/>
                <w:shd w:fill="FFFFFF" w:val="clear"/>
                <w:lang w:val="en-US"/>
              </w:rPr>
              <w:t>Prin transfer, în decurs de 30 de zile bancare după prestare și semnarea facturilor fiscale și actului de primire-predare</w:t>
            </w:r>
            <w:r>
              <w:rPr>
                <w:sz w:val="24"/>
                <w:szCs w:val="24"/>
                <w:lang w:val="en-US"/>
              </w:rPr>
              <w:tab/>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privind achiziționarea/ următoarelor bunur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c>
          <w:tcPr>
            <w:tcW w:w="142" w:type="dxa"/>
            <w:tcBorders/>
          </w:tcPr>
          <w:p>
            <w:pPr>
              <w:pStyle w:val="Normal"/>
              <w:widowControl w:val="false"/>
              <w:rPr/>
            </w:pPr>
            <w:r>
              <w:rPr/>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i/>
                <w:sz w:val="16"/>
                <w:szCs w:val="16"/>
              </w:rPr>
              <w:t>33192400-6</w:t>
            </w:r>
          </w:p>
          <w:p>
            <w:pPr>
              <w:pStyle w:val="Normal"/>
              <w:widowControl w:val="false"/>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pă haloge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V, 20W</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pă haloge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V, 20W</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xenon p/u StatFax 3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xenon compatibilă cu Stat-Fax 303+</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nsor O2,  pentru Monnal T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lulă chimică care permite calcularea concentrației O2, de tip cilindric,  compatibil cu Monnal T75, data de producere a senzorului în momentul livrării nu mai vechi de 3 lun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nsor de flux autoclavabil, pentru Monnal T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nzor de flux reutilizabil, cu ajutorul căruia se calculează fluxul de aer expirat  din plastic rezistent la temperatura de sterilizare 134 gr. , compatibil cu Monnal T7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upapă de expir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upapă de expirație autoclavabilă Monnal Eva (corpul supapei și membrana), compatibil cu Monnal T7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pentru turb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pentru turbina compatibil cu Ventilator pulmonar Monnal T7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laca de bază p/u Monnal T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laca de bază compatibilă cu Ventilatorul Pulmonar Monnal T7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terie (acum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aterie NiMH 24 V / 2x4,5 Ah compatibilă cu Ventilator pulmonar Monnal T7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lvă ”BLACK LIP SEAL”(set/5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lvă ”BLACK LIP SEAL” compatibilă cu Ventilator pulmonar Monnal T7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s p/u aspirator vacuum Parkodex, 300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s p/u aspirator vacuum de perete (flowmetru), V= 300ml, reutilizabil, policarbonat, autoclavabil, prevăzut cu capac, conectare conform DIN,                compatibil cu "Flowmetru Parkodex"</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odulul AY-673P sau AY-663P p/u Nihon Kohden BSM-6701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odul AY-673P, sau AY-663P, sau module compatibile cu monitoarele Nihon Kohden BSM-6701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nsor SpO2 reutilizabil adult de tip cleș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nzor SpO2, reutilizabil adult, compatibil cu monitoarele Nihon Kohden BSM-6701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jetă cu conector,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njetă cu 1 tub și conector din plastic,  large adult 25-35(cm)compatibil cu monitoarele Nihon Kohden BSM-6701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njetă cu conector, large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njetă cu 1 tub și conector din plastic,  large adult 33-47(cm)compatibil cu monitoarele Nihon Kohden BSM-6701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nsor de flux (set/5buc), Dräger Fabius Plus X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nzor de flux reutilizabil, cu ajutorul căruia se calculează fluxul de aer expirat din plastic rezistent la temperatura de sterilizare 134 gr. , compatibil cu Drager "Fabius Plus XL"</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abius GS Service Set (3 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 set cu piese ce conține filtre, garnituri, membrane(filtru pentru conectorul de aer şi O2, filtru pentru analizatorul de gaze si altele, filtru de aer, set baterii), compatibil cu Drager Fabius Plus</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nsor O2,  Drager Fabius Plus X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elulă chimică care permite calcularea concentrației O2, de tip cilindric, compatibil cu Ap-t de anestezie Drager Fabius Plus XL, data de producere a senzorului în momentul livrării nu mai vechi de 3 luni.</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aterie (acumulator) FMS B.Brau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aterie NiCd 7.2V, 1.2Ah compatibilă cu infuzomat FMS B.Braun.</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pring de flux tip 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pring de flux tip I,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pring de flux tip 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pring de flux tip II,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pring de flux tip I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pring de flux tip III,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nzor de nivel al apei, B1/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nzor de nivel al apei B1/10,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daptor de flux tip 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daptor tip I,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daptor de flux tip 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daptor tip II,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owmeter de solu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owmeter de soluție,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ompă de soluție a substanțelor chim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ompă de soluție,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UV p/u ETD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UV, compatibilă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UV p/u miniETD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UV, compatibilă cu Mașina de spălat endoscoape miniETD2</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ng conector 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Ring conector LT, compatibil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mpa de dre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mpa de drenare, compatibil cu Mașina de spălat endoscoape ETD-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rgon 0,2 µ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argon 0,2 µm, compatibil cu electrocoagulatorul Excell NHP 400/D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pă xen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xenon MAJ-1817 compatibilă cu Evis Exera III, CLV-19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antibacterial, al tubului de aspir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keyvac MH-481, filtru compatibil cu aspiratorul endoscopic Olympus KV-5.</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rtun p/u micromo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rtun p/u micromotor compatibil cu Bien Air MC240IRE (Fotoliu stomatologic Diplomat DM-1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iesă în unghi p/u turbină cu 4 ieși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iesa compabilă cu Fotoliu stomatologic Diplomat DM-1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ilt-in Ultrasonic Scal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ilt-in Ultrasonic Scaler compatibil cu Fotoliu stomatologic Diplomat DM-1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pă halogen 50W, 12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ampă halogen pentru Fotoliu stomatologic Diplomat DM-1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ușe pentru piesa turb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toliu stomatologic Diplomat DM-1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reparație modul LED,  compatibil cu aparatul Endolight led 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reparație modul LED,  compatibil cu aparatul Endolight led 1.3</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trerupător de picior dublu, Doctanz 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trerupător de picior dublu compatibil cu electrocoagulator Doctanz 30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sturiu electric monopolar (reutilizabil) Doctanz 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isturiu electric monopolar (reutilizabil), minim 100 de cicluri de sterilizare, compatibil cu electrocoagulator Doctanz 30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pasiv din silicon reutilizabil cu cablu 2,5m, adult Doctanz 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pasiv din silicon reutilizabil, adult , compatibil cu electrocoagulator Doctanz 30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sturiu electric monopolar (reutilizabil) ARC 250 B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isturiu electric monopolar (reutilizabil), minim 100 de cicluri de sterilizare, compatibil cu electrocoagulator ARC 250 Bow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pasiv din silicon reutilizabil, adult ARC 250 B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pasiv din silicon reutilizabil, adult , compatibil cu electrocoagulator ARC 250 Bow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ablu de interconectare a electrodului pasiv reutilizabil ARC 250 B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ablu de interconectare a electrodului pasiv </w:t>
              <w:br/>
              <w:t>reutilizabil, compatibil cu electrocoagulator ARC 250 Bow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sturiu electric monopolar (reutilizabil) Diatermo MB-202 Gim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isturiu electric monopolar (reutilizabil), minim 100 de cicluri de sterilizare, compatibil cu electrocoagulator Diatermo MB-202 Gim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pasiv din silicon reutilizabil cu cablu 2,5m , adult /Diatermo MB-202 Gim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pasiv din silicon reutilizabil, adult , compatibil cu electrocoagulator Diatermo MB-202 Gim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Bisturiu electric monopolar (reutilizabil) </w:t>
            </w:r>
            <w:r>
              <w:rPr>
                <w:color w:val="000000"/>
              </w:rPr>
              <w:t>ЭХВЧ</w:t>
            </w:r>
            <w:r>
              <w:rPr>
                <w:color w:val="000000"/>
                <w:lang w:val="en-US"/>
              </w:rPr>
              <w:t>-3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isturiu electric monopolar (reutilizabil), minim 100 de cicluri de sterilizare, compatibil cu electrocoagulator </w:t>
            </w:r>
            <w:r>
              <w:rPr/>
              <w:t>ЭХВЧ</w:t>
            </w:r>
            <w:r>
              <w:rPr>
                <w:lang w:val="en-US"/>
              </w:rPr>
              <w:t>-300-01</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pasiv din silicon reutilizabil cu cablu 2,5m, adult /</w:t>
            </w:r>
            <w:r>
              <w:rPr>
                <w:color w:val="000000"/>
              </w:rPr>
              <w:t>ЭХВЧ</w:t>
            </w:r>
            <w:r>
              <w:rPr>
                <w:color w:val="000000"/>
                <w:lang w:val="en-US"/>
              </w:rPr>
              <w:t>-3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Electrod pasiv din silicon reutilizabil, adult , compatibil cu electrocoagulator </w:t>
            </w:r>
            <w:r>
              <w:rPr>
                <w:color w:val="000000"/>
              </w:rPr>
              <w:t>ЭХВЧ</w:t>
            </w:r>
            <w:r>
              <w:rPr>
                <w:color w:val="000000"/>
                <w:lang w:val="en-US"/>
              </w:rPr>
              <w:t>-300-01</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Na+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Analizator EasyLyte Na/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K+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Analizator EasyLyte Na/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 de referință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Analizator EasyLyte Na/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mbrană de asamblare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Analizator EasyLyte Na/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lvă p/u dozarea reagentului , ser și deșeuri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Analizator EasyLyte Na/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tuburi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Analizator EasyLyte Na/K</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halogen 6W 10V, încorporată intr-un suport, p/u SA-20, Clindiag System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ă  halogen 6W 10V,  încorporată în suport, compatibilă cu Analizatorul biochimic semi-automat SA-20, Clindiag Systems</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e cit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uveta de citire compatibilă cu Analizatorul biochimic semi-automat SA-20, Clindiag Systems</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de mentenanță + instalare, p/u Analizatorul biochimic automat Selectra Pro X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IT de mentenanță + instalare, p/u Analizatorul biochimic automat Selectra Pro XL</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Inel de etanșare din viton pentru clamp combinat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terilizator S1008-E2</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ltru de aer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terilizator S1008-E2</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arnitură de ușă din silicon rezistent la caldur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terilizator S1008-E2</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arnitură pentru generatorul de abu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terilizator S1008-E2</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arnitură la elementul de încălzire / senzorul de niv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terilizator S1008-E2</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eneral particle filter, 100 micron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istem de purificare a apei , Matachan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rticles cartridge PURTREX 20 microns 10” heigh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istem de purificare a apei , Matachan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rticles cartridge PURTREX 5 microns 10” heigh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istem de purificare a apei , Matachan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anular active carbon pre-filters OMNIPURE (G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istem de purificare a apei , Matachan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ranular active carbon + special polyphosphates OMNIPURE (GACF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istem de purificare a apei , Matachan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everse osmosis membrane TFC, 50GPD FILMTEC HYDRANAUTI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istem de purificare a apei , Matachan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tive carbon post-filter OMNIPU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Sistem de purificare a apei , Matachana</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Garnitură la elementul de încălzire 46 x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Mașina de spălat MAT LD521XLS</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 pentru pompa (detergent pum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Mașina de spălat MAT LD521XLS</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 pentru pompa (lubricant pum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e p/u Mașina de spălat MAT LD521XLS</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HIUM BATTERY, ER6K-#17, PN:  074-73310-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LITHIUM BATTERY, ER6K-#17, PN:  074-73310-22, compatibil cu X-ray </w:t>
              <w:br/>
              <w:t>SonialVision G4, producator Shimadzu, anul producerii 2014</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lecomandă manuală, PN: K0406-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Telecomandă manuală, PN: K0406-06, compatibila </w:t>
              <w:br/>
              <w:t>cu Aparat de radioterapie Teragam</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HYRATRON , hydrogen, triode flange m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HYRATRON , hydrogen, triode flange mt , PN:6190901870, compatibil cu Accelerator linear Clinac DHX</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otoraș pentru ML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otoraș pentru MLC, compatibil cu Accelerator linear Clinac DHX</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er HSNG, GASKET, SHELL , ROHS PN: 27591005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a necesara in sistemul de filtrare al apei din sistemul de racire al Acceleratorului Liniar Clinac DHX</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er cartridge, antimicrobial, pn: 1000549230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esa necesara in sistemul de filtrare al apei din sistemul de racire al Acceleratorului Liniar Clinac DHX</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WITCH, THERMOSTATIC, APST P/N:100018879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WITCH pentru sistemul de racire al Acceleratorului Liniar Clinac DHX</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il Level Swit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il Level Switch compatibil cu Accelerator linear Clinac DHX P/N: 71-996930-00</w:t>
            </w:r>
          </w:p>
        </w:tc>
      </w:tr>
      <w:tr>
        <w:trPr>
          <w:trHeight w:val="20"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ater hose k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Water hose kit, furtunele de apa a sistemului de racire Accelerator Liniar PN: 100020862-07</w:t>
            </w:r>
          </w:p>
        </w:tc>
      </w:tr>
    </w:tbl>
    <w:p>
      <w:pPr>
        <w:pStyle w:val="Normal"/>
        <w:tabs>
          <w:tab w:val="clear" w:pos="708"/>
          <w:tab w:val="left" w:pos="709" w:leader="none"/>
        </w:tabs>
        <w:rPr>
          <w:sz w:val="24"/>
          <w:szCs w:val="24"/>
          <w:lang w:val="en-US"/>
        </w:rPr>
      </w:pPr>
      <w:r>
        <w:rPr>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achiziție bunuri;</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Termenul și condițiile de livrare:</w:t>
      </w:r>
      <w:r>
        <w:rPr>
          <w:b/>
          <w:i/>
          <w:spacing w:val="-4"/>
          <w:sz w:val="22"/>
          <w:szCs w:val="22"/>
          <w:lang w:val="en-US"/>
        </w:rPr>
        <w:t xml:space="preserve"> La necessitate pe parcursul anului 2021 în decurs de 20 zile INCOTERMS DDP</w:t>
      </w:r>
      <w:r>
        <w:rPr>
          <w:b/>
          <w:i/>
          <w:spacing w:val="-2"/>
          <w:sz w:val="24"/>
          <w:szCs w:val="24"/>
          <w:lang w:val="en-US"/>
        </w:rPr>
        <w:t>;</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achiziționării bunurilor:</w:t>
      </w:r>
      <w:r>
        <w:rPr>
          <w:b/>
          <w:sz w:val="22"/>
          <w:szCs w:val="22"/>
          <w:u w:val="single"/>
          <w:lang w:val="en-US"/>
        </w:rPr>
        <w:t xml:space="preserve"> clădirile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oturi,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oturi,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Condiţii speciale de care depinde îndeplinirea contractului: </w:t>
            </w:r>
            <w:r>
              <w:rPr>
                <w:b/>
                <w:i/>
                <w:spacing w:val="-4"/>
                <w:sz w:val="22"/>
                <w:szCs w:val="22"/>
                <w:lang w:val="en-US"/>
              </w:rPr>
              <w:t>Conform  SIA RSAP</w:t>
            </w:r>
            <w:r>
              <w:rPr>
                <w:b/>
                <w:i/>
                <w:spacing w:val="-2"/>
                <w:sz w:val="24"/>
                <w:szCs w:val="24"/>
                <w:lang w:val="en-US"/>
              </w:rPr>
              <w:t>;</w:t>
            </w:r>
          </w:p>
          <w:p>
            <w:pPr>
              <w:pStyle w:val="Normal"/>
              <w:widowControl w:val="false"/>
              <w:jc w:val="both"/>
              <w:rPr>
                <w:sz w:val="16"/>
                <w:szCs w:val="16"/>
                <w:lang w:val="ro-MO"/>
              </w:rPr>
            </w:pPr>
            <w:r>
              <w:rPr>
                <w:sz w:val="16"/>
                <w:szCs w:val="16"/>
                <w:lang w:val="ro-MO"/>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 xml:space="preserve">Documentele/cerinţele de calificare pentru operatorii economici includ următoarel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rPr>
                <w:lang w:val="en-GB"/>
              </w:rPr>
            </w:pPr>
            <w:r>
              <w:rPr>
                <w:lang w:val="en-GB"/>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trong">
    <w:name w:val="Strong"/>
    <w:basedOn w:val="DefaultParagraphFont"/>
    <w:uiPriority w:val="22"/>
    <w:qFormat/>
    <w:rsid w:val="000f4d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6</Pages>
  <Words>2480</Words>
  <Characters>14138</Characters>
  <CharactersWithSpaces>16585</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1-03-16T11:07:00Z</cp:lastPrinted>
  <dcterms:modified xsi:type="dcterms:W3CDTF">2021-03-16T11: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