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RACTOR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1700"/>
        <w:gridCol w:w="992"/>
        <w:gridCol w:w="852"/>
        <w:gridCol w:w="3684"/>
        <w:gridCol w:w="127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</w:rPr>
              <w:t>16700000-2</w:t>
            </w:r>
            <w:r>
              <w:rPr>
                <w:rStyle w:val="Treelistitemtitle"/>
                <w:rFonts w:ascii="Helvetica" w:hAnsi="Helvetica"/>
                <w:color w:val="333333"/>
              </w:rPr>
              <w:t> - Tracto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Style w:val="Strong"/>
                <w:rFonts w:cs="Segoe UI" w:ascii="Segoe UI" w:hAnsi="Segoe UI"/>
                <w:color w:val="212529"/>
                <w:lang w:val="en-US"/>
              </w:rPr>
              <w:t>Tractor  ECHIVALENT BELARUS MTZ 82,1</w:t>
            </w:r>
            <w:r>
              <w:rPr>
                <w:rFonts w:cs="Segoe UI" w:ascii="Segoe UI" w:hAnsi="Segoe UI"/>
                <w:color w:val="212529"/>
                <w:lang w:val="en-US"/>
              </w:rPr>
              <w:t> . NOU Motorul de tractor are o capacitate de 82 CP. Puterea kw 59.6(81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Numarul de cilindri 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Turatia nominal rot/min  22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Diametrul cilindrului 110/125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Volumul de lucru ,litri 4.75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Momentul maxim de rotatie la 1400 rot/min   N*m(kgf*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212529"/>
                <w:lang w:val="en-US"/>
              </w:rPr>
              <w:t>290(29.6)consumul de combustibil la puterea nominal ,g/kW*ora (g/c.p.*ora) 220(162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Coeficientul de rezerva almomentului de rotatie %-15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Volumul rezervorului de combustibil ,litri 13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 xml:space="preserve">TRANSMISIA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 xml:space="preserve">Blocarea diferentialului cu dirijare hidraulica are 2 regimuri de lucru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1.conectat cu amplificatory hidromrcanic ,3pozitii(+automat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2.conectat forta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Mufa ambreiajului –uscata,un dis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Cutia de viteze –mecanica,cu redactor care dubleaza transmisiil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Numarul de transmisii inainte /inapoi -18/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Viteza de deplasare km/ora inainte-1.89-33.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Inapoi-3.98-8.97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APP spate –Independent cu 2 viteze cu system hidromecanic de manipul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Independent I, rot /min -54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Independent II, rot /min-10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Sistemul de suspendare spat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Tractorul detine un distribuitor hydraulic care opereaza in regim de lucru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1.de ridicare/cobori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 xml:space="preserve">2.flotant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 xml:space="preserve">3.coborire fortata </w:t>
            </w:r>
            <w:r>
              <w:rPr>
                <w:rFonts w:cs="Segoe UI" w:ascii="Segoe UI" w:hAnsi="Segoe UI"/>
                <w:color w:val="212529"/>
                <w:lang w:val="en-US"/>
              </w:rPr>
              <w:t>capacitatea de ridicare ,kgf-32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Presiunea maxima kgf/cm2-20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Productivitatea pompei litri/min 45 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Volumul rezervorului sistemului hydraulic -21 litri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DIMENSIUNIL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Lungimea-393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Latimea-197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Inaltimea (in cabina)-28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Puntea din fat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Portal ,3parti,cu reductoare conice,cu diferential auto-blocare,3regimuri de lucru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1 deconectat  2.conectat mereu  3.conectat automat la lunecarea pe loc a rotilor din urm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Sistemul de frinar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De baza si stationare-cu disc ,uscat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 xml:space="preserve">Sistemul electric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Instalatia cu generator ,puterea 700 W,cu redresor de tensiune 14V .Sistemul de pornire cu starter 24V,puterea 6 kw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b/>
                <w:b/>
                <w:color w:val="212529"/>
                <w:lang w:val="en-US"/>
              </w:rPr>
            </w:pPr>
            <w:r>
              <w:rPr>
                <w:rFonts w:cs="Segoe UI" w:ascii="Segoe UI" w:hAnsi="Segoe UI"/>
                <w:b/>
                <w:color w:val="212529"/>
                <w:lang w:val="en-US"/>
              </w:rPr>
              <w:t>Cabin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  <w:t>Sigura (ROPS):corespunde cerintelor  OESD filtrarea si incalzirea aerului aspirat in cabina,trapa,geamurile laterale si din spate se deschid,cu stergatoare de geam electric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rFonts w:ascii="Segoe UI" w:hAnsi="Segoe UI" w:cs="Segoe UI"/>
                <w:color w:val="212529"/>
                <w:lang w:val="en-US"/>
              </w:rPr>
            </w:pPr>
            <w:r>
              <w:rPr>
                <w:rFonts w:cs="Segoe UI" w:ascii="Segoe UI" w:hAnsi="Segoe UI"/>
                <w:color w:val="212529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0000.00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3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05d5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87820"/>
    <w:rPr>
      <w:b/>
      <w:bCs/>
    </w:rPr>
  </w:style>
  <w:style w:type="character" w:styleId="Emphasis">
    <w:name w:val="Emphasis"/>
    <w:basedOn w:val="DefaultParagraphFont"/>
    <w:uiPriority w:val="20"/>
    <w:qFormat/>
    <w:rsid w:val="00d8782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87820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d87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05d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d8782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DE376-6DA9-4646-A313-FD2E2066D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6</Pages>
  <Words>1446</Words>
  <Characters>8244</Characters>
  <CharactersWithSpaces>967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21-02-11T08:26:00Z</cp:lastPrinted>
  <dcterms:modified xsi:type="dcterms:W3CDTF">2021-02-11T08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