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color w:val="000000" w:themeColor="text1"/>
          <w:lang w:val="it-IT" w:eastAsia="ru-RU"/>
        </w:rPr>
        <w:t>Achiziţionarea uleiurilor și lubrifianţilor pentru anul 2025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Default"/>
        <w:spacing w:before="120" w:after="0"/>
        <w:ind w:left="-142" w:hanging="0"/>
        <w:jc w:val="both"/>
        <w:rPr>
          <w:rFonts w:eastAsia="Calibri"/>
          <w:bCs/>
          <w:i/>
          <w:i/>
          <w:iCs/>
          <w:spacing w:val="-3"/>
          <w:sz w:val="22"/>
          <w:szCs w:val="22"/>
        </w:rPr>
      </w:pPr>
      <w:r>
        <w:rPr>
          <w:rFonts w:eastAsia="Calibri"/>
          <w:bCs/>
          <w:i/>
          <w:iCs/>
          <w:spacing w:val="-3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835"/>
        <w:gridCol w:w="710"/>
        <w:gridCol w:w="850"/>
        <w:gridCol w:w="2126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Ulei pentru motoa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 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3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bookmarkStart w:id="1" w:name="OLE_LINK1"/>
            <w:r>
              <w:rPr>
                <w:sz w:val="20"/>
                <w:szCs w:val="20"/>
                <w:lang w:eastAsia="ro-RO"/>
              </w:rPr>
              <w:t>ACEA C3, API CJ-4, SAE 0W-30</w:t>
            </w:r>
            <w:bookmarkEnd w:id="1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 (5</w:t>
            </w:r>
            <w:r>
              <w:rPr>
                <w:rStyle w:val="Appleconvertedspace"/>
                <w:bCs/>
                <w:sz w:val="20"/>
                <w:szCs w:val="20"/>
              </w:rPr>
              <w:t>W-3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A A5/B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API </w:t>
            </w:r>
            <w:r>
              <w:rPr>
                <w:sz w:val="20"/>
                <w:szCs w:val="20"/>
                <w:lang w:eastAsia="ro-RO"/>
              </w:rPr>
              <w:t xml:space="preserve">S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 5W-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</w:t>
            </w:r>
            <w:r>
              <w:rPr>
                <w:rStyle w:val="Appleconvertedspace"/>
                <w:bCs/>
                <w:sz w:val="20"/>
                <w:szCs w:val="20"/>
              </w:rPr>
              <w:t>5W-4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N/CF MB 229.31.229.5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5W-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API SL/CF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E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I-4/S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Ulei(M8V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D/CB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20W 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motoare   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K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22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Ulei pentru transmisi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75W90) Sintetic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75W-9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80W90) Mineral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 / GL-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80W 9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transmisie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JCB 10W) Mine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JCB STANDAR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0/250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SAE 75W) Sinteti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/GL5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TAД-17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-80W 9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ТСП-15К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PI-GL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-85W-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3 Ulei hidraul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hidrauli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lei (Rheinol HVLP 46) Industri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6743/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O 44918199-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hidraul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ВМГЗ)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113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43333</w:t>
            </w:r>
            <w:r>
              <w:rPr>
                <w:sz w:val="20"/>
                <w:szCs w:val="20"/>
                <w:lang w:eastAsia="ro-RO"/>
              </w:rPr>
              <w:t>:</w:t>
            </w:r>
            <w:r>
              <w:rPr>
                <w:sz w:val="20"/>
                <w:szCs w:val="20"/>
                <w:lang w:val="en-US" w:eastAsia="ro-RO"/>
              </w:rPr>
              <w:t xml:space="preserve"> 2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hidraulic ATF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xtron III G / H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Ulei hidraulic HVLP 3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DIN 51 524 Part -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 Lichid Spălare parbriz, Lichid de frânare, Lichid de răcire, Soluții de ungere/ curăța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ichid de spălare parbriz (Var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ichid de spălare parbriz (Iarn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ichid de frânare DOT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ichid de frânare DOT4 PL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NTIFREEZE (Roșu G1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FREEZE (Galben G1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OSOL A-40 (1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Soluție de curățare a carburator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/TS-16949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Soluție  WD - 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0333-200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 2336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5 Ulei pentru Compresor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compreso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 Rarus -4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506 VD-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aer K-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R ISO 6743-A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KAESE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gma Fluid S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KC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861-7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5 000,00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6 Ulei de turb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6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ă Тп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32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6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a Тп-22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9972-7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7 Ulei Industria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lei Industrial I-20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lei Industrial I-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lei Industrial I-50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—8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8 Ulei pentru Transformator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Transformator T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ST-10121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9 Ulei Lubrifian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brifiant de grafi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de graf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Litol-2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Litol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 -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–8773-7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-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 -22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ОSТ-9433-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MC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Mobil Unirex N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Mobil Unirex N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825 K3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Renolit XP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9783-7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SHELL Gadus S2 v100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6743-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80 000,00</w:t>
            </w:r>
          </w:p>
        </w:tc>
      </w:tr>
    </w:tbl>
    <w:p>
      <w:pPr>
        <w:pStyle w:val="Default"/>
        <w:spacing w:before="120" w:after="0"/>
        <w:ind w:left="-142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pacing w:val="-3"/>
          <w:sz w:val="22"/>
          <w:szCs w:val="22"/>
        </w:rPr>
        <w:t>NOTĂ:</w:t>
      </w:r>
      <w:r>
        <w:rPr>
          <w:rFonts w:eastAsia="Calibri"/>
          <w:bCs/>
          <w:spacing w:val="-3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Toate cerințele din Caietul de Sarcini sunt minimale și obligatori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mai multe loturi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>bunurile vor fi livrate la comanda Beneficiarului, conform necesităților reale, în decurs de 30 zile din data înaintării comenzii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037"/>
        <w:gridCol w:w="4048"/>
        <w:gridCol w:w="1698"/>
      </w:tblGrid>
      <w:tr>
        <w:trPr>
          <w:trHeight w:val="418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3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/Certificatul de conformitate 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Act de predare/primire a bunurilor, va fi semnat de Beneficia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livrarea bunurilor cu întârziere, 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uțiunii contractului pe motiv de nesatisfacere de către Furniz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Jlqj4b" w:customStyle="1">
    <w:name w:val="jlqj4b"/>
    <w:basedOn w:val="DefaultParagraphFont"/>
    <w:qFormat/>
    <w:rsid w:val="00751ffe"/>
    <w:rPr/>
  </w:style>
  <w:style w:type="character" w:styleId="Style16" w:customStyle="1">
    <w:name w:val="Без интервала Знак"/>
    <w:link w:val="NoSpacing"/>
    <w:uiPriority w:val="1"/>
    <w:qFormat/>
    <w:rsid w:val="00751ff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6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f53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  <Pages>7</Pages>
  <Words>2520</Words>
  <Characters>14365</Characters>
  <CharactersWithSpaces>1685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23T12:26:00Z</cp:lastPrinted>
  <dcterms:modified xsi:type="dcterms:W3CDTF">2025-02-11T11:20:00Z</dcterms:modified>
  <cp:revision>10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