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paratia capitala a drumului de pe str. Livezilor și  rigola pentru evacuarea apelor meteorice din str. 31 August până la str. Livezilor.</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s. Mihailovc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Mihailovca c.f.1007601008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capitala a drumului de pe str. Livezilor si rigola de evacuarea apelor din str. 31 August pina la str. Livez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Mihail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Mihailovca, c.f. 1007601008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Mihailovca, c.f. 1007601008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ul.Cimislia s.Mihailovca str.Stefan Voda nr. 244 Primaria s.Mihailovc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reparatie capitala a drumului de pe str. Livezilor si rigola de evacuarea apelor din str. 31 August pina la str. Live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 cu indicarea termenului de garanție a lucrărilor nu mai puțin de 24 de luni,semnat electronic de către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riginal semnat electronic de către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vizele locale aferente ofertei</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ele F3,F5,F7 cu specificatie parametrilor tehnici solicitati în caietul de sarcini în original,confirmate prin aplicarea semnarii electronice a participantului.</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 față de bugetul de stat</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pie cu semnătura electronica a participantului</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Avizul Inspecției de Stat in Construcții</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pie confirmată prin aplicarea semnăturii electronice a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ție privind dotările specifice,utilajul și echipamentul necesar pentru indeplinirea corespunzătoare a contractului</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 F3.11 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ție privind personalul de specialitate pentru efectuarea lucrărilor din contract</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 F 3.12 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înregistrare a intreprinderii/ decizie de inregistrare/ extras de inregistrare din registrul de stat al persoanelor juridic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orm prin copie 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Ultimul raport financiar</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copie 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atribuire a contului bancar</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Scrisori de recomandare de la instituții public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 scrisori de recomandare de la instituții publice -copii</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la Centrul de instruire în domeniul securității și sănătății în muncă</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pie-cu semnătura electronică a operatorului economic</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iriginte de șantier,atestat conform legislației in vigoar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pie – semnat electronic de către operatorul economic</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ția privind conduita etică și neîmplicarea în practici frauduloase și de corupți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orm formularului F3.6 ,semnat electronic de către operatorul economic</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informativ despre ofertant</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orm formularului F3.7,semnat electronic de către operatorul economic</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2 luni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Mihailov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P n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bookmarkStart w:id="191" w:name="_GoBack"/>
            <w:bookmarkStart w:id="192" w:name="_GoBack"/>
            <w:bookmarkEnd w:id="192"/>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achizitionarea de:</w:t>
            </w:r>
            <w:r>
              <w:rPr>
                <w:rFonts w:cs="Calibri Light" w:ascii="Calibri Light" w:hAnsi="Calibri Light" w:asciiTheme="majorHAnsi" w:cstheme="majorHAnsi" w:hAnsiTheme="majorHAnsi"/>
                <w:b/>
                <w:i/>
              </w:rPr>
              <w:t xml:space="preserve"> Lucrari de reparatie capitala a drumului de pe str. Livezilor si rigola de evacuarea apelor din str. 31 August pina la str. Livezilo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bookmarkStart w:id="193" w:name="_GoBack"/>
            <w:bookmarkStart w:id="194" w:name="_GoBack"/>
            <w:bookmarkEnd w:id="194"/>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utoritatea contractanta:Primaria s.Mihailovca</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358300272"/>
            <w:bookmarkStart w:id="196" w:name="_Toc449539083"/>
            <w:bookmarkStart w:id="197" w:name="_Toc392180195"/>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r>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rPr>
              <w:t>BNM</w:t>
            </w:r>
            <w:r>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r>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t>Pe obiectul în întregim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t>Prețul cel mai mic cu corespunderea tuturor cerințelor de calificare pentru obiectul în întregime si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t>Prețul cel mai mic cu corespunderea tuturor cerințelor de calificare pentru obiectul în întregime si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32652"/>
      <w:bookmarkStart w:id="212" w:name="_Toc449692099"/>
      <w:bookmarkStart w:id="213" w:name="_Toc449633144"/>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1455078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8973713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18475</Words>
  <Characters>105309</Characters>
  <CharactersWithSpaces>12353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01:00Z</dcterms:created>
  <dc:creator>student001 student001</dc:creator>
  <dc:description/>
  <dc:language>en-US</dc:language>
  <cp:lastModifiedBy>User</cp:lastModifiedBy>
  <cp:lastPrinted>2020-08-24T14:19:00Z</cp:lastPrinted>
  <dcterms:modified xsi:type="dcterms:W3CDTF">2020-08-24T14: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