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6"/>
              <w:gridCol w:w="282"/>
              <w:gridCol w:w="2095"/>
              <w:gridCol w:w="1291"/>
              <w:gridCol w:w="903"/>
              <w:gridCol w:w="1082"/>
              <w:gridCol w:w="957"/>
              <w:gridCol w:w="1107"/>
              <w:gridCol w:w="933"/>
              <w:gridCol w:w="56"/>
              <w:gridCol w:w="1291"/>
              <w:gridCol w:w="231"/>
              <w:gridCol w:w="60"/>
              <w:gridCol w:w="1370"/>
              <w:gridCol w:w="349"/>
              <w:gridCol w:w="28"/>
              <w:gridCol w:w="38"/>
              <w:gridCol w:w="1034"/>
              <w:gridCol w:w="17"/>
              <w:gridCol w:w="24"/>
              <w:gridCol w:w="252"/>
            </w:tblGrid>
            <w:tr>
              <w:trPr>
                <w:trHeight w:val="695" w:hRule="atLeast"/>
              </w:trPr>
              <w:tc>
                <w:tcPr>
                  <w:tcW w:w="132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>: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ocds-b3wdp1-MD-172588078584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“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>Achiziționarea Surfactanților și Cafeinei citrat necesare IMSP Institutul Mamei și Copilului și IMSP Spitalul Clinic Municipal “Gheorghe Paladi” pentru anul 2024,  suplimentar nr.1, (repetat)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2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</w:t>
                  </w:r>
                  <w:bookmarkStart w:id="0" w:name="_GoBack"/>
                  <w:bookmarkEnd w:id="0"/>
                  <w:r>
                    <w:rPr>
                      <w:b/>
                      <w:sz w:val="20"/>
                    </w:rPr>
                    <w:t>r (cu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Beractantum 25 mg/ml 4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7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Caffeinum (Caffeinum citrat) 20 mg/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iol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Poractantum alfa 80 mg/ml 1.5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9-09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