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2"/>
        <w:gridCol w:w="1225"/>
        <w:gridCol w:w="956"/>
        <w:gridCol w:w="1224"/>
        <w:gridCol w:w="1215"/>
        <w:gridCol w:w="2333"/>
        <w:gridCol w:w="2179"/>
        <w:gridCol w:w="121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27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57" w:hRule="atLeast"/>
        </w:trPr>
        <w:tc>
          <w:tcPr>
            <w:tcW w:w="88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  <w:r>
              <w:rPr>
                <w:b/>
                <w:sz w:val="22"/>
                <w:szCs w:val="22"/>
                <w:lang w:val="ro-MD" w:eastAsia="ru-RU"/>
              </w:rPr>
              <w:t>: Medicamente și produse parafarmaceutice</w:t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ifuroxazid 20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Termenul de valabilitate restant (la momentul livrării) va constitui nu mai puțin de 60% din cel initial pentru medicamentele cu o valabilitate de 2 ani și mai mult și de 80% din cel inițial pentru medicamentele cu o valabilitate de până la 2 an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hiocolchicosidum 4 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Fluconazolum  15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Zinc 15mg + vit C 100mg+vit E 15mg+ Seleniu 55mg + vit B6 2 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xtractum valereanae 2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Inozin Pranobex 50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ncreatin 10000 U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hlorhidrat de </w:t>
            </w:r>
            <w:bookmarkStart w:id="7" w:name="_GoBack"/>
            <w:bookmarkEnd w:id="7"/>
            <w:r>
              <w:rPr>
                <w:color w:val="000000"/>
                <w:sz w:val="20"/>
                <w:szCs w:val="20"/>
                <w:lang w:val="en-US" w:eastAsia="ru-RU"/>
              </w:rPr>
              <w:t xml:space="preserve">drotaverină  8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omhexin 0,8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racetamolum  0.5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etirizine 1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Paracetamolum 650mg+Chlorpheniraminum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4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Dexketoprofen 25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rboactivatus  25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entholum in methylisovaleratum .6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Esomeprazol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40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ornoxicam 8 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urazidin 5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Acid acetilsalicilic 240mg + Paracetamol 180mg + Cofein 30mg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b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uprofenum  40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methiconum  4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Nimesulidum pulb. 100mg/2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Amelmetacrezol+Dichlorobenzyl alcoho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Furosemide 4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aptopril 5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etamizole sodium + fenpiverinium bromide + pitofeno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Preparat pentru tratare sinuzitelor acute și cronice, substanțe active: pulbere de plante medicenale: rădăcine de ghințută 6mg, flori de ciboțica cucului 18mg, părți aieriene de măcriș 18mg, flori de soc 18mg, părți aieriene de verbină 18mg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furoxime 50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 Amonii hidroxidum sol.10% 1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363636"/>
                <w:sz w:val="20"/>
                <w:szCs w:val="20"/>
                <w:shd w:fill="FFFFFF" w:val="clear"/>
                <w:lang w:val="en-US"/>
              </w:rPr>
              <w:t xml:space="preserve">Hidroxid de aluminiu 400 mgn + hidroxid de magneziu 400 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. Benzydamine 0,15% 3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 Tenoxicamum 20 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ol.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clofenac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75mg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Epinephrinum 0,1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.Etamsylate 12,5% 2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 Chlorhidrat de xilometazolina 0,1% 10 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Povidoni  iodidum  12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 Iodum 5% 1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ol. </w:t>
            </w:r>
            <w:r>
              <w:rPr>
                <w:color w:val="000000"/>
                <w:sz w:val="20"/>
                <w:szCs w:val="20"/>
                <w:lang w:eastAsia="ru-RU"/>
              </w:rPr>
              <w:t>Peroxid de hidrogen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3% 10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Spiritus aethylicus 70%-100 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iprofloxacinum+dexamecthazonu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(soluție opthal/auri 10m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 Clorur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uă de sodiu 0,9% 250 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Dextrose+ sodium chloride+potassium chloride sodium citrat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mplastru adhaesive 2,5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Empalstru bactericid 2,5 x 7,2 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: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>Test rapid Covid-19, Ag</w:t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Covid-19, Ag Test rapi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Ușor de folosit. Foarte sensibil cu încărcături virale ridicate: 97,56%; rezultate rapide și fiabile ale testelor în doar 15 minute; testarea poate fi efectuată folosind probe nazo și orofaringiene; poate fi depozitat la temperatura camerei; toate componentele testului – inclusive tampoanele sterile – sunt incluse; să nu existe reactivitate încrucișată cu coronavirusuri patogene umane (cum ar fi nCoV-229E, -HKU1, -NL63 ȘI –OC43) și nici virusuri gripale (cum ar fi gripa A/B), specificitatea diagnosticului (97-100%); echivalent NADAL COVID-19 Ag Tes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- Extras din Registrul de Stat al dispozitivelor medicale, Certificat CE sau Certificat de calitate ISO 9001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Termenul de valabilitate indicat pe ambalaj producător nu mai mic de 24 luni.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a momentul livrării termenul de valabilitate restant va constitui nu mai puțin de 60% din cel iniți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Seturile să fie livrate în ambalaj securizat, marcat și etichetat de produc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Instrucțiuni privind modul de utilizare să fie prezentate în limba de stat sau limba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Ofertantul să asigure prezența specialistului cu testarea mostrel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- Reactivele, standartele și seturile de control vor fi fabricate de un producăto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3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o-MD"/>
              </w:rPr>
              <w:t>Substanțe dezinfectante</w:t>
            </w:r>
          </w:p>
        </w:tc>
      </w:tr>
      <w:tr>
        <w:trPr>
          <w:trHeight w:val="39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lang w:val="ro-MD"/>
              </w:rPr>
              <w:t>Substanțe de dezinfecț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stilă, substanța activă diclorizocianurat de sodiu 99,0%, conținutul clorului activ 56,0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La momentul livrării termenul de valabilitate restant va constitui nu mai puțin de 80% din cel iniți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0"/>
              <w:gridCol w:w="262"/>
              <w:gridCol w:w="3702"/>
              <w:gridCol w:w="9"/>
              <w:gridCol w:w="941"/>
              <w:gridCol w:w="929"/>
              <w:gridCol w:w="958"/>
              <w:gridCol w:w="988"/>
              <w:gridCol w:w="994"/>
              <w:gridCol w:w="995"/>
              <w:gridCol w:w="2407"/>
              <w:gridCol w:w="218"/>
              <w:gridCol w:w="922"/>
              <w:gridCol w:w="255"/>
              <w:gridCol w:w="240"/>
              <w:gridCol w:w="417"/>
              <w:gridCol w:w="67"/>
              <w:gridCol w:w="254"/>
              <w:gridCol w:w="241"/>
              <w:gridCol w:w="972"/>
              <w:gridCol w:w="240"/>
              <w:gridCol w:w="1128"/>
              <w:gridCol w:w="83"/>
              <w:gridCol w:w="55"/>
            </w:tblGrid>
            <w:tr>
              <w:trPr/>
              <w:tc>
                <w:tcPr>
                  <w:tcW w:w="1454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495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495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312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2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: Medicamente și produse parafarmaceutice</w:t>
                  </w:r>
                </w:p>
              </w:tc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MD67TRPBAA334110A14338AD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33690000-3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Nifuroxazid 20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2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Locul livrării: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mun. Chișinău,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>str. Gh. Asachi, 65 A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hiocolchicosidum 4 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Capsu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Fluconazolum  15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Zinc 15mg + vit C 100mg+vit E 15mg+ Seleniu 55mg + vit B6 2 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Extractum valereanae 2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Inozin Pranobex 50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Pancreatin 10000 UA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Chlorhidrat de drotaverină  8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romhexin 0,8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Paracetamolum  0.5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Cetirizine 1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Paracetamolum 650mg+Chlorpheniraminum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4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Dexketoprofen 25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arbo activatus  25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Mentholum in methylisovaleratum .6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Esomeprazol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40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Capsu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Lornoxicam 8 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6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urazidin 5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Acid acetilsalicilic 240mg + Paracetamol 180mg + Cofein 30mg 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Ib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uprofenum  40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imethiconum  4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apsu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Nimesulidum pulb. 100mg/2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Amelmetacrezol+Dichlorobenzyl alcohol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Furosemide 4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Captopril 5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Metamizole sodium + fenpiverinium bromide + pitofenone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Preparat pentru tratare sinuzitelor acute și cronice, substanțe active: pulbere de plante medicenale: rădăcine de ghințută 6mg, flori de ciboțica cucului 18mg, părți aieriene de măcriș 18mg, flori de soc 18mg, părți aieriene de verbină 18mg  </w:t>
                  </w:r>
                </w:p>
              </w:tc>
              <w:tc>
                <w:tcPr>
                  <w:tcW w:w="9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Drajee</w:t>
                  </w:r>
                </w:p>
              </w:tc>
              <w:tc>
                <w:tcPr>
                  <w:tcW w:w="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Cefuroxime 50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Tablete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1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 Amonii hidroxidum sol.10% 1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363636"/>
                      <w:sz w:val="20"/>
                      <w:szCs w:val="20"/>
                      <w:shd w:fill="FFFFFF" w:val="clear"/>
                      <w:lang w:val="en-US"/>
                    </w:rPr>
                    <w:t xml:space="preserve">Hidroxid de aluminiu 400 mgn + hidroxid de magneziu 400 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ol. Benzydamine 0,15% 3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ol Tenoxicamum 20 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io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4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ol. 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Diclofenac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75mg 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io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Epinephrinum 0,18%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io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ol.Etamsylate 12,5% 2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io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 Chlorhidrat de xilometazolina 0,1% 10 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Povidoni  iodidum  12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 Iodum 5% 1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Sol.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Peroxid de hidrogen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3% 10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Spiritus aethylicus 70%-100 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iprofloxacinum+dexamecthazonum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(soluție opthal/auri 10ml)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 Clorur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uă de sodiu 0,9% 250 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Dextrose+ sodium chloride+potassium chloride sodium citrate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ţ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8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Emplastru adhaesive 2,5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m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Empalstru bactericid 2,5 x 7,2 cm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2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Lotul 2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: </w:t>
                  </w: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Test rapid Covid-19, Ag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33000000-0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Covid-19, Ag Test rapid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1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2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Locul livrării: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mun. Chișinău,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>str. Gh. Asachi, 65 A.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Lotul 3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: </w:t>
                  </w: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Substanțe dezinfectante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00000-4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Substanțe de dezinfecție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2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2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Locul livrării: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mun. Chișinău,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>str. Gh. Asachi, 65 A.</w:t>
                  </w:r>
                </w:p>
              </w:tc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8TRPBAA336110A14338AD</w:t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5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04" w:type="dxa"/>
                  <w:gridSpan w:val="2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3748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374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b16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6</Pages>
  <Words>1473</Words>
  <Characters>8401</Characters>
  <CharactersWithSpaces>98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1-21T09:59:00Z</cp:lastPrinted>
  <dcterms:modified xsi:type="dcterms:W3CDTF">2022-01-28T0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