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publicațiilor didactice și științific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90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551"/>
        <w:gridCol w:w="850"/>
        <w:gridCol w:w="851"/>
        <w:gridCol w:w="2976"/>
        <w:gridCol w:w="1546"/>
        <w:gridCol w:w="2976"/>
        <w:gridCol w:w="2978"/>
        <w:gridCol w:w="29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em-p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hyperlink r:id="rId2">
              <w:r>
                <w:rPr>
                  <w:rFonts w:eastAsia="Calibri"/>
                  <w:sz w:val="22"/>
                  <w:szCs w:val="22"/>
                  <w:lang w:val="it-IT"/>
                </w:rPr>
                <w:t>Anca Trifan, Cristian Gheorghe, Dan Dumitrascu</w:t>
              </w:r>
            </w:hyperlink>
            <w:r>
              <w:rPr>
                <w:rFonts w:eastAsia="Calibri"/>
                <w:sz w:val="22"/>
                <w:szCs w:val="22"/>
                <w:lang w:val="it-IT"/>
              </w:rPr>
              <w:t xml:space="preserve"> Gastroenterologie si hepatologie clinica. - Editura: </w:t>
            </w:r>
            <w:hyperlink r:id="rId3">
              <w:r>
                <w:rPr>
                  <w:rFonts w:eastAsia="Calibri"/>
                  <w:sz w:val="22"/>
                  <w:szCs w:val="22"/>
                  <w:lang w:val="it-IT"/>
                </w:rPr>
                <w:t>MEDICALA</w:t>
              </w:r>
            </w:hyperlink>
            <w:r>
              <w:rPr>
                <w:rFonts w:eastAsia="Calibri"/>
                <w:sz w:val="22"/>
                <w:szCs w:val="22"/>
                <w:lang w:val="ro-RO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4">
              <w:r>
                <w:rPr>
                  <w:rFonts w:eastAsia="Calibri"/>
                  <w:sz w:val="22"/>
                  <w:szCs w:val="22"/>
                  <w:lang w:val="it-IT"/>
                </w:rPr>
                <w:t>Anca Trifan, Cristian Gheorghe, Dan Dumitrascu</w:t>
              </w:r>
            </w:hyperlink>
            <w:r>
              <w:rPr>
                <w:rFonts w:eastAsia="Calibri"/>
                <w:sz w:val="22"/>
                <w:szCs w:val="22"/>
                <w:lang w:val="it-IT"/>
              </w:rPr>
              <w:t xml:space="preserve"> Gastroenterologie si hepatologie clinica. - Editura: </w:t>
            </w:r>
            <w:hyperlink r:id="rId5">
              <w:r>
                <w:rPr>
                  <w:rFonts w:eastAsia="Calibri"/>
                  <w:sz w:val="22"/>
                  <w:szCs w:val="22"/>
                  <w:lang w:val="it-IT"/>
                </w:rPr>
                <w:t>MEDICALA</w:t>
              </w:r>
            </w:hyperlink>
            <w:r>
              <w:rPr>
                <w:rFonts w:eastAsia="Calibri"/>
                <w:sz w:val="22"/>
                <w:szCs w:val="22"/>
                <w:lang w:val="ro-RO"/>
              </w:rPr>
              <w:t>,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 7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hyperlink r:id="rId6">
              <w:r>
                <w:rPr>
                  <w:rFonts w:eastAsia="Calibri"/>
                  <w:sz w:val="22"/>
                  <w:szCs w:val="22"/>
                  <w:lang w:val="en-US"/>
                </w:rPr>
                <w:t>Adela Chiru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Managementul ingrijirii pacientului. - Editura: </w:t>
            </w:r>
            <w:hyperlink r:id="rId7" w:tgtFrame="Carti - Editura Cison">
              <w:r>
                <w:rPr>
                  <w:rFonts w:eastAsia="Calibri"/>
                  <w:sz w:val="22"/>
                  <w:szCs w:val="22"/>
                  <w:lang w:val="en-US"/>
                </w:rPr>
                <w:t>Cison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8">
              <w:r>
                <w:rPr>
                  <w:rFonts w:eastAsia="Calibri"/>
                  <w:sz w:val="22"/>
                  <w:szCs w:val="22"/>
                  <w:lang w:val="en-US"/>
                </w:rPr>
                <w:t>Adela Chiru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Managementul ingrijirii pacientului. - Editura: </w:t>
            </w:r>
            <w:hyperlink r:id="rId9" w:tgtFrame="Carti - Editura Cison">
              <w:r>
                <w:rPr>
                  <w:rFonts w:eastAsia="Calibri"/>
                  <w:sz w:val="22"/>
                  <w:szCs w:val="22"/>
                  <w:lang w:val="en-US"/>
                </w:rPr>
                <w:t>Cison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 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hyperlink r:id="rId10">
              <w:r>
                <w:rPr>
                  <w:rFonts w:eastAsia="Calibri"/>
                  <w:sz w:val="22"/>
                  <w:szCs w:val="22"/>
                  <w:lang w:val="en-US"/>
                </w:rPr>
                <w:t>Dr. Daniel Grigorie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 Endocrinologie Clinica. Editia a III-a. - Editura: </w:t>
            </w:r>
            <w:hyperlink r:id="rId11" w:tgtFrame="Carti - Editura Carol Davila">
              <w:r>
                <w:rPr>
                  <w:rFonts w:eastAsia="Calibri"/>
                  <w:sz w:val="22"/>
                  <w:szCs w:val="22"/>
                  <w:lang w:val="en-US"/>
                </w:rPr>
                <w:t>Carol Davila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12">
              <w:r>
                <w:rPr>
                  <w:rFonts w:eastAsia="Calibri"/>
                  <w:sz w:val="22"/>
                  <w:szCs w:val="22"/>
                  <w:lang w:val="en-US"/>
                </w:rPr>
                <w:t>Dr. Daniel Grigorie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 Endocrinologie Clinica. Editia a III-a. - Editura: </w:t>
            </w:r>
            <w:hyperlink r:id="rId13" w:tgtFrame="Carti - Editura Carol Davila">
              <w:r>
                <w:rPr>
                  <w:rFonts w:eastAsia="Calibri"/>
                  <w:sz w:val="22"/>
                  <w:szCs w:val="22"/>
                  <w:lang w:val="en-US"/>
                </w:rPr>
                <w:t>Carol Davila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 91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rs de oftalmologie pentru studenţi / coordonator: Alina Popa Cherecheanu. - Bucureşti : Editura Universitara "Carol Davila"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rs de oftalmologie pentru studenţi / coordonator: Alina Popa Cherecheanu. - Bucureşti : Editura Universitara "Carol Davila"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 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hyperlink r:id="rId14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Nika Bagheri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, </w:t>
            </w:r>
            <w:hyperlink r:id="rId15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Brynn Wajda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 , </w:t>
            </w:r>
            <w:hyperlink r:id="rId16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Charles Calvo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 , </w:t>
            </w:r>
            <w:hyperlink r:id="rId17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Alia Durrani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   The Wills Eye Manual: Office and Emergency Room Diagnosis and Treatment of Eye Disease Seventh Edition. - Publisher: LWW,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18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Nika Bagheri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, </w:t>
            </w:r>
            <w:hyperlink r:id="rId19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Brynn Wajda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 , </w:t>
            </w:r>
            <w:hyperlink r:id="rId20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Charles Calvo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 , </w:t>
            </w:r>
            <w:hyperlink r:id="rId21">
              <w:r>
                <w:rPr>
                  <w:rFonts w:eastAsia="Calibri"/>
                  <w:bCs/>
                  <w:sz w:val="22"/>
                  <w:szCs w:val="22"/>
                  <w:lang w:val="en-US"/>
                </w:rPr>
                <w:t>Alia Durrani MD</w:t>
              </w:r>
            </w:hyperlink>
            <w:r>
              <w:rPr>
                <w:rFonts w:eastAsia="Calibri"/>
                <w:bCs/>
                <w:sz w:val="22"/>
                <w:szCs w:val="22"/>
                <w:lang w:val="en-US"/>
              </w:rPr>
              <w:t>   The Wills Eye Manual: Office and Emergency Room Diagnosis and Treatment of Eye Disease Seventh Edition. - Publisher: LWW,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 7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lena Hatieganu, Camelia Stecoza, Denisa Dumitrescu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Chimie farmaceutică.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Volumul 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ditura Medicală,</w:t>
            </w:r>
            <w:r>
              <w:rPr>
                <w:rFonts w:eastAsia="Calibri"/>
                <w:i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lena Hatieganu, Camelia Stecoza, Denisa Dumitrescu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Chimie farmaceutică.   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Volumul I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ditura Medicală, 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28,4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544 pag. 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manuscris </w:t>
            </w:r>
            <w:r>
              <w:rPr>
                <w:sz w:val="22"/>
                <w:szCs w:val="22"/>
                <w:lang w:val="ro-RO" w:eastAsia="en-US"/>
              </w:rPr>
              <w:t>Tiraj  300 ex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rinţe: de efectuat paginarea, redactarea tehnică, prelucrarea imaginilor, unificarea textului din imagini, lucrul cu autorul, propuneri de prezentare grafică şi artistică a copertei şi întregii ediţi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părit până la 01.03.2019.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nual de dermatologie pentru studenti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2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nual de dermatologie pentru studenti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3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 9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rgil Patrascu, Boli dermatologice si infectii sexual - transmisibile - Editia a IV-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4" w:tgtFrame="Carti - Editura SITECH">
              <w:r>
                <w:rPr>
                  <w:rFonts w:eastAsia="Calibri"/>
                  <w:sz w:val="24"/>
                  <w:szCs w:val="24"/>
                  <w:lang w:val="en-US"/>
                </w:rPr>
                <w:t>SITECH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rgil Patrascu, Boli dermatologice si infectii sexual - transmisibile - Editia a IV-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5" w:tgtFrame="Carti - Editura SITECH">
              <w:r>
                <w:rPr>
                  <w:rFonts w:eastAsia="Calibri"/>
                  <w:sz w:val="24"/>
                  <w:szCs w:val="24"/>
                  <w:lang w:val="en-US"/>
                </w:rPr>
                <w:t>SITECH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 4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26">
              <w:r>
                <w:rPr>
                  <w:rFonts w:eastAsia="Calibri"/>
                  <w:sz w:val="24"/>
                  <w:szCs w:val="24"/>
                  <w:lang w:val="en-US"/>
                </w:rPr>
                <w:t>Dan Prelipc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sihiatrie clinica. 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7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28">
              <w:r>
                <w:rPr>
                  <w:rFonts w:eastAsia="Calibri"/>
                  <w:sz w:val="24"/>
                  <w:szCs w:val="24"/>
                  <w:lang w:val="en-US"/>
                </w:rPr>
                <w:t>Dan Prelipc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sihiatrie clinica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9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 61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na - Nicoleta Bordea, Angelo Pellegrini Semiologie si sindromologie psihiatrica. - Editura: Carol Davila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Elena - Nicoleta Bordea, Angelo Pellegrini Semiologie si sindromologie psihiatrica. - Editura: Carol Davila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9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uyton &amp; Hall Tratat de fiziologie a omului. - Editura: Medicala CALLISTO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Guyton &amp; Hall Tratat de fiziologie a omului. - Editura: Medicala CALLISTO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 9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ul M. Paulman Taylor Manual de diagnostic diferential. Semne și simptome în diagnosticul contracronometru. - Editura: WOLTERS KLUW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2</w:t>
            </w:r>
            <w:r>
              <w:rPr>
                <w:lang w:val="en-US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Paul M. Paulman Taylor Manual de diagnostic diferential. Semne și simptome în diagnosticul contracronometru. - Editura: WOLTERS KLUWER, 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nis L. Kasper , Anthony S. Fauci, Stephen L. Hauser, Dan L. Longo, J. Larry Jameson, Joseph Loscalzo Harrisons Manual of Medicine, 19th Edition . - Publisher: McGraw-Hill Education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Dennis L. Kasper , Anthony S. Fauci, Stephen L. Hauser, Dan L. Longo, J. Larry Jameson, Joseph Loscalzo Harrisons Manual of Medicine, 19th Edition . - Publisher: McGraw-Hill Education, 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 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ry D. Christian, Purnendu K. Dasgupta, Kevin A. Schug  Analytical Chemistry. - Publisher: Wiley; 7 edi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Gary D. Christian, Purnendu K. Dasgupta, Kevin A. Schug  Analytical Chemistry. - Publisher: Wiley; 7 edition, 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 2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prendre le français en s'amusant / Bejenaru G., Eşanu-Dumnazev D., Glavan A. – Ch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Apprendre le français en s'amusant / Bejenaru G., Eşanu-Dumnazev D., Glavan A. – Ch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avid W. Kimberlin MD FAAP Red Book®: 2018 Report of the Committee on Infectious Diseases, 31st Edition.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David W. Kimberlin MD FAAP Red Book®: 2018 Report of the Committee on Infectious Diseases, 31st Edition.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 81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bert M. Kliegman MD, Joseph St. Geme MD Nelson Textbook of Pediatrics, 2-Volume Set 21st Edition. - Publisher: Elsevier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Robert M. Kliegman MD, Joseph St. Geme MD Nelson Textbook of Pediatrics, 2-Volume Set 21st Edition. - Publisher: Elsevier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 01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rrison's infectious diseases / editors: Dennis L. Kasper, Anthony S. Fauci. - 3rd ed.. - New York : McGraw-Hill Education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Harrison's infectious diseases / editors: Dennis L. Kasper, Anthony S. Fauci. - 3rd ed.. - New York : McGraw-Hill Education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 6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йкин В.Ф., Шамшева О.В.   Инфекционные болезни у детей. Учебник. – ГЭОТАР-Медиа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>Учайкин В.Ф., Шамшева О.В.   Инфекционные болезни у детей. Учебник. – ГЭОТАР-Медиа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gente medicale sub red.Maria Dorobantu. - Editura: Editura Medicala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Urgente medicale sub red.Maria Dorobantu. - Editura: Editura Medicala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 91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le Dubin  Interpretarea rapidă a EKG-urilor. Ediţia a şasea. – Editura Medical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Dale Dubin  Interpretarea rapidă a EKG-urilor. Ediţia a şasea. – Editura Medicală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melia Diaconu  Explorari functionale in medicina interna. -  Editura All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Camelia Diaconu  Explorari functionale in medicina interna. -  Editura All, 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72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ill C. Cash (editor) Cheryl A. Glass Adult-Gerontology Practice Guidelines. - Editura: Springer Publishing Co Inc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ill C. Cash (editor) Cheryl A. Glass Adult-Gerontology Practice Guidelines. - Editura: Springer Publishing Co Inc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 53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ee W. Graber DDS MS PhD, Robert L. Vanarsdall Jr. DDS, Katherine W. L. Vig BDS MS FDS(RCS) DOrth, Greg J. Huang DMD MSD MPH  Orthodontics: Current Principles and Techniques 6th Edition. -  Publisher: Mosby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Lee W. Graber DDS MS PhD, Robert L. Vanarsdall Jr. DDS, Katherine W. L. Vig BDS MS FDS(RCS) DOrth, Greg J. Huang DMD MSD MPH  Orthodontics: Current Principles and Techniques 6th Edition. -  Publisher: Mosby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 12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rtyn T. Cobourne BDS FDSRCS FDSRCS MSc MOrth RCS FDSOrth RCS PhD FHEA, Andrew T. DiBiase BDS FDSRCS MSc MOrth RCS FDSOrth RCS  Handbook of Orthodontics 2nd Edition. - Publisher: Elsevier, 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Martyn T. Cobourne BDS FDSRCS FDSRCS MSc MOrth RCS FDSOrth RCS PhD FHEA, Andrew T. DiBiase BDS FDSRCS MSc MOrth RCS FDSOrth RCS  Handbook of Orthodontics 2nd Edition. - Publisher: Elsevier, 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9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син Л.С. и др. Ортодонтия. Современные методы диагностики аномалий зубов, зубных рядов и окклюзии. Учебное пособие. - ГЭОТАР-Медиа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>Персин Л.С. и др. Ортодонтия. Современные методы диагностики аномалий зубов, зубных рядов и окклюзии. Учебное пособие. - ГЭОТАР-Медиа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nley J. Nelson  Wheeler's Dental Anatomy, Physiology and Occlusion 11th Edition. - Publisher: Elsevier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Stanley J. Nelson  Wheeler's Dental Anatomy, Physiology and Occlusion 10th Edition. - Publisher: Elsevier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25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hael G. Newman DDS, Henry Takei DDS MS, Perry R. Klokkevold DDS MS, Fermin A. Carranza Dr. ODONT Newman and Carranza's Clinical Periodontology 13th Edition. - Publisher: Saunders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Michael G. Newman DDS, Henry Takei DDS MS, Perry R. Klokkevold DDS MS, Fermin A. Carranza Dr. ODONT Newman and Carranza's Clinical Periodontology 13th Edition. - Publisher: Saunder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2</w:t>
            </w:r>
            <w:r>
              <w:rPr>
                <w:lang w:val="en-US"/>
              </w:rPr>
              <w:t>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 46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ly Parkes, Joanna Culley, Grahame Pope The Manual of Yoga Anatomy. - Publisher: Quad Books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Sally Parkes, Joanna Culley, Grahame Pope The Manual of Yoga Anatomy. - Publisher: Quad Books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nee McGregor  Alimentatia sportivilor amatori si de performanta. -  Editura: LIFESTYLE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Renee McGregor  Alimentatia sportivilor amatori si de performanta. -  Editura: LIFESTYLE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nold G. Nelson, Jouko Kokkonen Anatomia stretchingului. - Editura: Lifestyle Publishing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Arnold G. Nelson, Jouko Kokkonen Anatomia stretchingului. - Editura: Lifestyle Publishing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63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dolf Probst, Gerhard Grevers, Heinrich Iro  Basic Otorhinolaryngology: A Step-by-Step Learning Guide 2nd edition Edition. -  Publisher: Thieme, 201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Rudolf Probst, Gerhard Grevers, Heinrich Iro  Basic Otorhinolaryngology: A Step-by-Step Learning Guide 2nd edition Edition. -  Publisher: Thieme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3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ymond Clarke (Editor) Pediatric Otolaryngology: Practical Clinical Management 1st Edition, Kindle Edition. - Publisher: Thieme, 201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Raymond Clarke (Editor) Pediatric Otolaryngology: Practical Clinical Management 1st Edition, Kindle Edition. - Publisher: Thieme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85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льчун В.Т., Магомедов М.М., Лучихин Л.А.  Оториноларингология. Учебник. - ГЭОТАР-Медиа, 2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>Пальчун В.Т., Магомедов М.М., Лучихин Л.А.  Оториноларингология. Учебник. - ГЭОТАР-Медиа, 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1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омильский М.Р., Чистякова В.Р.  Детская оториноларингология. Учебник. - ГЭОТАР-Медиа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  <w:t>Богомильский М.Р., Чистякова В.Р.  Детская оториноларингология. Учебник. - ГЭОТАР-Медиа, 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Vol. 1 / </w:t>
            </w:r>
            <w:r>
              <w:rPr>
                <w:lang w:val="en-US"/>
              </w:rPr>
              <w:t>coordonator: Ion Dina. -  Bucureşti : Editura Universitară "Carol Davila", 20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Vol. 1 / </w:t>
            </w:r>
            <w:r>
              <w:rPr>
                <w:lang w:val="en-US"/>
              </w:rPr>
              <w:t>coordonator: Ion Dina. -  Bucureşti : Editura Universitară "Carol Davila",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 7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Vol. 2 /</w:t>
            </w:r>
            <w:r>
              <w:rPr>
                <w:lang w:val="en-US"/>
              </w:rPr>
              <w:t xml:space="preserve"> coordonator: Ion Dina - Bucureşti : Editura Universitara "Carol Davila"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Vol. 2 /</w:t>
            </w:r>
            <w:r>
              <w:rPr>
                <w:lang w:val="en-US"/>
              </w:rPr>
              <w:t xml:space="preserve"> coordonator: Ion Dina - Bucureşti : Editura Universitara "Carol Davila"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1 2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rbara L. Hoffman, John O Schorge, Karen D Bradshaw, Lisa M. Halvorson, Joseph I. Schaffer, Marlene M. Corton  Williams Gynecology, Third Edition. -  Publisher: McGraw-Hill Education,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Barbara L. Hoffman, John O Schorge, Karen D Bradshaw, Lisa M. Halvorson, Joseph I. Schaffer, Marlene M. Corton  Williams Gynecology, Third Edition. -  Publisher: McGraw-Hill Education, 20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 39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30">
              <w:r>
                <w:rPr>
                  <w:rFonts w:eastAsia="Calibri"/>
                  <w:sz w:val="24"/>
                  <w:szCs w:val="24"/>
                  <w:lang w:val="en-GB"/>
                </w:rPr>
                <w:t xml:space="preserve">John T. Hansen 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etter's Clinical Anatomy 4th Edition. -  Publisher: Elsevier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31">
              <w:r>
                <w:rPr>
                  <w:rFonts w:eastAsia="Calibri"/>
                  <w:sz w:val="24"/>
                  <w:szCs w:val="24"/>
                  <w:lang w:val="en-GB"/>
                </w:rPr>
                <w:t xml:space="preserve">John T. Hansen 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 xml:space="preserve"> Netter's Clinical Anatomy 4th Edition. -  Publisher: Elsevier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13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Kharkevitch, D. A.. Pharmacology : textbook for medical student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GB"/>
              </w:rPr>
              <w:t>Moscow : GEOTAR-Media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Kharkevitch, D. A.. Pharmacology : textbook for medical student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GB"/>
              </w:rPr>
              <w:t>Moscow : GEOTAR-Media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 10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32">
              <w:r>
                <w:rPr>
                  <w:rFonts w:eastAsia="Calibri"/>
                  <w:sz w:val="24"/>
                  <w:szCs w:val="24"/>
                  <w:lang w:val="en-US"/>
                </w:rPr>
                <w:t>John E. Ha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Guyton and Hall Textbook of Medical Physiology (Guyton Physiology) 14th Edition. - Publisher: Elsevier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33">
              <w:r>
                <w:rPr>
                  <w:rFonts w:eastAsia="Calibri"/>
                  <w:sz w:val="24"/>
                  <w:szCs w:val="24"/>
                  <w:lang w:val="en-US"/>
                </w:rPr>
                <w:t>John E. Ha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Guyton and Hall Textbook of Medical Physiology (Guyton Physiology) 14th Edition. - Publisher: Elsevier, 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4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Mohan, Harsh. Pathology : quick review and MCQs : Based on Textbook of pathology, 7th ed. / Harsh Mohan. - 4th ed.. - New Delhi : Jaypee Brothers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Mohan, Harsh. Pathology : quick review and MCQs : Based on Textbook of pathology, 7th ed. / Harsh Mohan. - 4th ed.. - New Delhi : Jaypee Brothers, 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 87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Regezi, Joseph A.. Oral pathology : clinical pathologic correlations / Joseph A. Regezi, James J. Sciubba, Richard C. K. Jordan. - 7th ed.. - St. Louis : Elsevier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Regezi, Joseph A.. Oral pathology : clinical pathologic correlations / Joseph A. Regezi, James J. Sciubba, Richard C. K. Jordan. - 7th ed.. - St. Louis : Elsevier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 47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hyperlink r:id="rId34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Vinay Kumar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35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Abul K. Abbas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, </w:t>
            </w:r>
            <w:hyperlink r:id="rId36">
              <w:r>
                <w:rPr>
                  <w:rFonts w:eastAsia="Calibri"/>
                  <w:sz w:val="24"/>
                  <w:szCs w:val="24"/>
                  <w:lang w:val="en-US"/>
                </w:rPr>
                <w:t>Jon C. Ast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Robbins &amp; Cotran Pathologic Basis of Disease (Robbins Pathology) 9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/>
              </w:rPr>
              <w:t>Publisher: Elsevier</w:t>
            </w:r>
            <w:r>
              <w:rPr>
                <w:rFonts w:eastAsia="Calibri"/>
                <w:sz w:val="24"/>
                <w:szCs w:val="24"/>
                <w:lang w:val="en-GB"/>
              </w:rPr>
              <w:t>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37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Vinay Kumar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38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Abul K. Abbas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, </w:t>
            </w:r>
            <w:hyperlink r:id="rId39">
              <w:r>
                <w:rPr>
                  <w:rFonts w:eastAsia="Calibri"/>
                  <w:sz w:val="24"/>
                  <w:szCs w:val="24"/>
                  <w:lang w:val="en-US"/>
                </w:rPr>
                <w:t>Jon C. Ast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Robbins &amp; Cotran Pathologic Basis of Disease (Robbins Pathology) 9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/>
              </w:rPr>
              <w:t>Publisher: Elsevier</w:t>
            </w:r>
            <w:r>
              <w:rPr>
                <w:rFonts w:eastAsia="Calibri"/>
                <w:sz w:val="24"/>
                <w:szCs w:val="24"/>
                <w:lang w:val="en-GB"/>
              </w:rPr>
              <w:t>, 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4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nay Kumar, Abul K. Abbas, Jon Aster Robbins PATOLOGIE: Bazele Morfologice si Fiziopatologice ale Bolilor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40" w:tgtFrame="Carti - Editura Medicala CALLISTO">
              <w:r>
                <w:rPr>
                  <w:rFonts w:eastAsia="Calibri"/>
                  <w:sz w:val="24"/>
                  <w:szCs w:val="24"/>
                  <w:lang w:val="en-US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nay Kumar, Abul K. Abbas, Jon Aster Robbins PATOLOGIE: Bazele Morfologice si Fiziopatologice ale Bolilor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41" w:tgtFrame="Carti - Editura Medicala CALLISTO">
              <w:r>
                <w:rPr>
                  <w:rFonts w:eastAsia="Calibri"/>
                  <w:sz w:val="24"/>
                  <w:szCs w:val="24"/>
                  <w:lang w:val="en-US"/>
                </w:rPr>
                <w:t>Medicala CALLISTO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42">
              <w:r>
                <w:rPr>
                  <w:rFonts w:eastAsia="Calibri"/>
                  <w:sz w:val="24"/>
                  <w:szCs w:val="24"/>
                  <w:lang w:val="en-US"/>
                </w:rPr>
                <w:t>Walter Bor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43">
              <w:r>
                <w:rPr>
                  <w:rFonts w:eastAsia="Calibri"/>
                  <w:sz w:val="24"/>
                  <w:szCs w:val="24"/>
                  <w:lang w:val="en-US"/>
                </w:rPr>
                <w:t>Emile Boulpaep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44">
              <w:r>
                <w:rPr>
                  <w:rFonts w:eastAsia="Calibri"/>
                  <w:sz w:val="24"/>
                  <w:szCs w:val="24"/>
                  <w:lang w:val="en-US"/>
                </w:rPr>
                <w:t>Leon Zagre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Fiziologie Medicala. - Editura:</w:t>
            </w:r>
            <w:hyperlink r:id="rId45">
              <w:r>
                <w:rPr>
                  <w:rFonts w:eastAsia="Calibri"/>
                  <w:sz w:val="24"/>
                  <w:szCs w:val="24"/>
                  <w:lang w:val="en-US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46">
              <w:r>
                <w:rPr>
                  <w:rFonts w:eastAsia="Calibri"/>
                  <w:sz w:val="24"/>
                  <w:szCs w:val="24"/>
                  <w:lang w:val="en-US"/>
                </w:rPr>
                <w:t>Walter Bor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47">
              <w:r>
                <w:rPr>
                  <w:rFonts w:eastAsia="Calibri"/>
                  <w:sz w:val="24"/>
                  <w:szCs w:val="24"/>
                  <w:lang w:val="en-US"/>
                </w:rPr>
                <w:t>Emile Boulpaep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48">
              <w:r>
                <w:rPr>
                  <w:rFonts w:eastAsia="Calibri"/>
                  <w:sz w:val="24"/>
                  <w:szCs w:val="24"/>
                  <w:lang w:val="en-US"/>
                </w:rPr>
                <w:t>Leon Zagre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Fiziologie Medicala. - Editura:</w:t>
            </w:r>
            <w:hyperlink r:id="rId49">
              <w:r>
                <w:rPr>
                  <w:rFonts w:eastAsia="Calibri"/>
                  <w:sz w:val="24"/>
                  <w:szCs w:val="24"/>
                  <w:lang w:val="en-US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 3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50">
              <w:r>
                <w:rPr>
                  <w:rFonts w:eastAsia="Calibri"/>
                  <w:sz w:val="24"/>
                  <w:szCs w:val="24"/>
                  <w:lang w:val="en-US"/>
                </w:rPr>
                <w:t>Carmen Ginghină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Compendiu de terapie a bolilor cardiovasculare. - Editura: </w:t>
            </w:r>
            <w:hyperlink r:id="rId51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52">
              <w:r>
                <w:rPr>
                  <w:rFonts w:eastAsia="Calibri"/>
                  <w:sz w:val="24"/>
                  <w:szCs w:val="24"/>
                  <w:lang w:val="en-US"/>
                </w:rPr>
                <w:t>Carmen Ginghină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Compendiu de terapie a bolilor cardiovasculare. - Editura: </w:t>
            </w:r>
            <w:hyperlink r:id="rId53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54">
              <w:r>
                <w:rPr>
                  <w:rFonts w:eastAsia="Calibri"/>
                  <w:sz w:val="24"/>
                  <w:szCs w:val="24"/>
                  <w:lang w:val="en-US"/>
                </w:rPr>
                <w:t>Doina Anca Plesc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Curs de pediatrie pentru studenti. Volumul I. - Editura: </w:t>
            </w:r>
            <w:hyperlink r:id="rId55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56">
              <w:r>
                <w:rPr>
                  <w:rFonts w:eastAsia="Calibri"/>
                  <w:sz w:val="24"/>
                  <w:szCs w:val="24"/>
                  <w:lang w:val="en-US"/>
                </w:rPr>
                <w:t>Doina Anca Plesc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Curs de pediatrie pentru studenti. Volumul I. - Editura: </w:t>
            </w:r>
            <w:hyperlink r:id="rId57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58">
              <w:r>
                <w:rPr>
                  <w:rFonts w:eastAsia="Calibri"/>
                  <w:sz w:val="24"/>
                  <w:szCs w:val="24"/>
                  <w:lang w:val="en-US"/>
                </w:rPr>
                <w:t>Doina Anca Plesc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Curs de pediatrie pentru studenti. Volumul </w:t>
            </w:r>
            <w:r>
              <w:rPr>
                <w:rFonts w:eastAsia="Calibri"/>
                <w:sz w:val="24"/>
                <w:szCs w:val="24"/>
                <w:lang w:val="ro-RO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I. - Editura: </w:t>
            </w:r>
            <w:hyperlink r:id="rId59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60">
              <w:r>
                <w:rPr>
                  <w:rFonts w:eastAsia="Calibri"/>
                  <w:sz w:val="24"/>
                  <w:szCs w:val="24"/>
                  <w:lang w:val="en-US"/>
                </w:rPr>
                <w:t>Doina Anca Plesc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Curs de pediatrie pentru studenti. Volumul </w:t>
            </w:r>
            <w:r>
              <w:rPr>
                <w:rFonts w:eastAsia="Calibri"/>
                <w:sz w:val="24"/>
                <w:szCs w:val="24"/>
                <w:lang w:val="ro-RO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I. - Editura: </w:t>
            </w:r>
            <w:hyperlink r:id="rId61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6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rs de obstetrica, ginecologie si neonatologi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/>
              </w:rPr>
              <w:t>- Editura: </w:t>
            </w:r>
            <w:hyperlink r:id="rId62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rs de obstetrica, ginecologie si neonatologie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/>
              </w:rPr>
              <w:t>- Editura: </w:t>
            </w:r>
            <w:hyperlink r:id="rId63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9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64">
              <w:r>
                <w:rPr>
                  <w:rFonts w:eastAsia="Calibri"/>
                  <w:sz w:val="24"/>
                  <w:szCs w:val="24"/>
                  <w:lang w:val="en-US"/>
                </w:rPr>
                <w:t>Leonida Gherasim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hyperlink r:id="rId65">
              <w:r>
                <w:rPr>
                  <w:rFonts w:eastAsia="Calibri"/>
                  <w:sz w:val="24"/>
                  <w:szCs w:val="24"/>
                  <w:lang w:val="en-US"/>
                </w:rPr>
                <w:t>Alexandru Opro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Actualitati in medicina interna. Ediția: a III-a. - Editura: </w:t>
            </w:r>
            <w:hyperlink r:id="rId66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MEDICALA, 2019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67">
              <w:r>
                <w:rPr>
                  <w:rFonts w:eastAsia="Calibri"/>
                  <w:sz w:val="24"/>
                  <w:szCs w:val="24"/>
                  <w:lang w:val="en-US"/>
                </w:rPr>
                <w:t>Leonida Gherasim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hyperlink r:id="rId68">
              <w:r>
                <w:rPr>
                  <w:rFonts w:eastAsia="Calibri"/>
                  <w:sz w:val="24"/>
                  <w:szCs w:val="24"/>
                  <w:lang w:val="en-US"/>
                </w:rPr>
                <w:t>Alexandru Opro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Actualitati in medicina interna. Ediția: a III-a. - Editura: </w:t>
            </w:r>
            <w:hyperlink r:id="rId69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MEDICALA, 2019 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37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Tratat de chirurgie - Volumul I, Urologie / sub red. </w:t>
            </w:r>
            <w:hyperlink r:id="rId70">
              <w:r>
                <w:rPr>
                  <w:rFonts w:eastAsia="Calibri"/>
                  <w:sz w:val="24"/>
                  <w:szCs w:val="24"/>
                  <w:lang w:val="en-US"/>
                </w:rPr>
                <w:t>Irinel Popesc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. - Editura: </w:t>
            </w:r>
            <w:hyperlink r:id="rId71" w:tgtFrame="Carti - Editura Academia Romana">
              <w:r>
                <w:rPr>
                  <w:rFonts w:eastAsia="Calibri"/>
                  <w:sz w:val="24"/>
                  <w:szCs w:val="24"/>
                  <w:lang w:val="en-US"/>
                </w:rPr>
                <w:t>Academia Roman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Tratat de chirurgie - Volumul I, Urologie / sub red. </w:t>
            </w:r>
            <w:hyperlink r:id="rId72">
              <w:r>
                <w:rPr>
                  <w:rFonts w:eastAsia="Calibri"/>
                  <w:sz w:val="24"/>
                  <w:szCs w:val="24"/>
                  <w:lang w:val="en-US"/>
                </w:rPr>
                <w:t>Irinel Popesc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. - Editura: </w:t>
            </w:r>
            <w:hyperlink r:id="rId73" w:tgtFrame="Carti - Editura Academia Romana">
              <w:r>
                <w:rPr>
                  <w:rFonts w:eastAsia="Calibri"/>
                  <w:sz w:val="24"/>
                  <w:szCs w:val="24"/>
                  <w:lang w:val="en-US"/>
                </w:rPr>
                <w:t>Academia Roman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74">
              <w:r>
                <w:rPr>
                  <w:rFonts w:eastAsia="Calibri"/>
                  <w:sz w:val="24"/>
                  <w:szCs w:val="24"/>
                  <w:lang w:val="en-US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Teoria si practica nursing. </w:t>
            </w:r>
            <w:r>
              <w:rPr>
                <w:rFonts w:eastAsia="Calibri"/>
                <w:sz w:val="24"/>
                <w:szCs w:val="24"/>
              </w:rPr>
              <w:t xml:space="preserve">Vol. 1. - Editura: </w:t>
            </w:r>
            <w:hyperlink r:id="rId75">
              <w:r>
                <w:rPr>
                  <w:rFonts w:eastAsia="Calibri"/>
                  <w:sz w:val="22"/>
                  <w:szCs w:val="24"/>
                </w:rPr>
                <w:t>VIATA MEDICALA ROMANEASCA</w:t>
              </w:r>
            </w:hyperlink>
            <w:r>
              <w:rPr>
                <w:rFonts w:eastAsia="Calibri"/>
                <w:sz w:val="24"/>
                <w:szCs w:val="24"/>
              </w:rPr>
              <w:t>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76">
              <w:r>
                <w:rPr>
                  <w:rFonts w:eastAsia="Calibri"/>
                  <w:sz w:val="24"/>
                  <w:szCs w:val="24"/>
                  <w:lang w:val="en-US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Teoria si practica nursing. </w:t>
            </w:r>
            <w:r>
              <w:rPr>
                <w:rFonts w:eastAsia="Calibri"/>
                <w:sz w:val="24"/>
                <w:szCs w:val="24"/>
              </w:rPr>
              <w:t xml:space="preserve">Vol. 1. - Editura: </w:t>
            </w:r>
            <w:hyperlink r:id="rId77">
              <w:r>
                <w:rPr>
                  <w:rFonts w:eastAsia="Calibri"/>
                  <w:sz w:val="22"/>
                  <w:szCs w:val="24"/>
                </w:rPr>
                <w:t>VIATA MEDICALA ROMANEASCA</w:t>
              </w:r>
            </w:hyperlink>
            <w:r>
              <w:rPr>
                <w:rFonts w:eastAsia="Calibri"/>
                <w:sz w:val="24"/>
                <w:szCs w:val="24"/>
              </w:rPr>
              <w:t>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4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78">
              <w:r>
                <w:rPr>
                  <w:rFonts w:eastAsia="Calibri"/>
                  <w:sz w:val="24"/>
                  <w:szCs w:val="24"/>
                  <w:lang w:val="en-US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Teoria si practica nursing. </w:t>
            </w:r>
            <w:r>
              <w:rPr>
                <w:rFonts w:eastAsia="Calibri"/>
                <w:sz w:val="24"/>
                <w:szCs w:val="24"/>
              </w:rPr>
              <w:t xml:space="preserve">Vol.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. - Editura: </w:t>
            </w:r>
            <w:hyperlink r:id="rId79">
              <w:r>
                <w:rPr>
                  <w:rFonts w:eastAsia="Calibri"/>
                  <w:sz w:val="22"/>
                  <w:szCs w:val="24"/>
                </w:rPr>
                <w:t>VIATA MEDICALA ROMANEASCA</w:t>
              </w:r>
            </w:hyperlink>
            <w:r>
              <w:rPr>
                <w:rFonts w:eastAsia="Calibri"/>
                <w:sz w:val="24"/>
                <w:szCs w:val="24"/>
              </w:rPr>
              <w:t>, 201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80">
              <w:r>
                <w:rPr>
                  <w:rFonts w:eastAsia="Calibri"/>
                  <w:sz w:val="24"/>
                  <w:szCs w:val="24"/>
                  <w:lang w:val="en-US"/>
                </w:rPr>
                <w:t>Vasile Baghi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Teoria si practica nursing. </w:t>
            </w:r>
            <w:r>
              <w:rPr>
                <w:rFonts w:eastAsia="Calibri"/>
                <w:sz w:val="24"/>
                <w:szCs w:val="24"/>
              </w:rPr>
              <w:t xml:space="preserve">Vol.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. - Editura: </w:t>
            </w:r>
            <w:hyperlink r:id="rId81">
              <w:r>
                <w:rPr>
                  <w:rFonts w:eastAsia="Calibri"/>
                  <w:sz w:val="22"/>
                  <w:szCs w:val="24"/>
                </w:rPr>
                <w:t>VIATA MEDICALA ROMANEASCA</w:t>
              </w:r>
            </w:hyperlink>
            <w:r>
              <w:rPr>
                <w:rFonts w:eastAsia="Calibri"/>
                <w:sz w:val="24"/>
                <w:szCs w:val="24"/>
              </w:rPr>
              <w:t>, 201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4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82">
              <w:r>
                <w:rPr>
                  <w:rFonts w:eastAsia="Calibri"/>
                  <w:sz w:val="24"/>
                  <w:szCs w:val="24"/>
                  <w:lang w:val="en-US"/>
                </w:rPr>
                <w:t>Richard G. Ellenbogen, Laligam N. Sekhar, Ioan Stefan Flori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rincipiile Chirurgiei Neurologice Ed.4. - Editura: </w:t>
            </w:r>
            <w:hyperlink r:id="rId83">
              <w:r>
                <w:rPr>
                  <w:rFonts w:eastAsia="Calibri"/>
                  <w:sz w:val="24"/>
                  <w:szCs w:val="24"/>
                  <w:lang w:val="en-US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84">
              <w:r>
                <w:rPr>
                  <w:rFonts w:eastAsia="Calibri"/>
                  <w:sz w:val="24"/>
                  <w:szCs w:val="24"/>
                  <w:lang w:val="en-US"/>
                </w:rPr>
                <w:t>Richard G. Ellenbogen, Laligam N. Sekhar, Ioan Stefan Flori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rincipiile Chirurgiei Neurologice Ed.4. - Editura: </w:t>
            </w:r>
            <w:hyperlink r:id="rId85">
              <w:r>
                <w:rPr>
                  <w:rFonts w:eastAsia="Calibri"/>
                  <w:sz w:val="24"/>
                  <w:szCs w:val="24"/>
                  <w:lang w:val="en-US"/>
                </w:rPr>
                <w:t>HIPOCRAT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 5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86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Richard G. Ellenbogen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87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Laligam N Sekhar,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hyperlink r:id="rId88">
              <w:r>
                <w:rPr>
                  <w:rFonts w:eastAsia="Calibri"/>
                  <w:sz w:val="24"/>
                  <w:szCs w:val="24"/>
                  <w:lang w:val="en-US"/>
                </w:rPr>
                <w:t>Neil Kitche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Principles of Neurological Surgery 4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Publisher: Elsevier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89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Richard G. Ellenbogen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90">
              <w:r>
                <w:rPr>
                  <w:rFonts w:eastAsia="Calibri"/>
                  <w:sz w:val="24"/>
                  <w:szCs w:val="24"/>
                  <w:lang w:val="en-US"/>
                </w:rPr>
                <w:t xml:space="preserve">Laligam N Sekhar, 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hyperlink r:id="rId91">
              <w:r>
                <w:rPr>
                  <w:rFonts w:eastAsia="Calibri"/>
                  <w:sz w:val="24"/>
                  <w:szCs w:val="24"/>
                  <w:lang w:val="en-US"/>
                </w:rPr>
                <w:t>Neil Kitche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Principles of Neurological Surgery 4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Publisher: Elsevier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24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92">
              <w:r>
                <w:rPr>
                  <w:rFonts w:eastAsia="Calibri"/>
                  <w:sz w:val="24"/>
                  <w:szCs w:val="24"/>
                  <w:lang w:val="en-US"/>
                </w:rPr>
                <w:t>Richard A. McPhers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93">
              <w:r>
                <w:rPr>
                  <w:rFonts w:eastAsia="Calibri"/>
                  <w:sz w:val="24"/>
                  <w:szCs w:val="24"/>
                  <w:lang w:val="en-US"/>
                </w:rPr>
                <w:t>Matthew R. Pincus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Henry's Clinical Diagnosis and Management by Laboratory Methods 23rd Edition. - Publisher: Elsevier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94">
              <w:r>
                <w:rPr>
                  <w:rFonts w:eastAsia="Calibri"/>
                  <w:sz w:val="24"/>
                  <w:szCs w:val="24"/>
                  <w:lang w:val="en-US"/>
                </w:rPr>
                <w:t>Richard A. McPhers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 </w:t>
            </w:r>
            <w:hyperlink r:id="rId95">
              <w:r>
                <w:rPr>
                  <w:rFonts w:eastAsia="Calibri"/>
                  <w:sz w:val="24"/>
                  <w:szCs w:val="24"/>
                  <w:lang w:val="en-US"/>
                </w:rPr>
                <w:t>Matthew R. Pincus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Henry's Clinical Diagnosis and Management by Laboratory Methods 23rd Edition. - Publisher: Elsevier, 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3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akhim M. Khaitov Immunology. Textbook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96">
              <w:r>
                <w:rPr>
                  <w:rFonts w:eastAsia="Calibri"/>
                  <w:sz w:val="24"/>
                  <w:szCs w:val="24"/>
                </w:rPr>
                <w:t>ГЭОТАР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>-</w:t>
              </w:r>
              <w:r>
                <w:rPr>
                  <w:rFonts w:eastAsia="Calibri"/>
                  <w:sz w:val="24"/>
                  <w:szCs w:val="24"/>
                </w:rPr>
                <w:t>Медиа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akhim M. Khaitov Immunology. Textbook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97">
              <w:r>
                <w:rPr>
                  <w:rFonts w:eastAsia="Calibri"/>
                  <w:sz w:val="24"/>
                  <w:szCs w:val="24"/>
                </w:rPr>
                <w:t>ГЭОТАР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>-</w:t>
              </w:r>
              <w:r>
                <w:rPr>
                  <w:rFonts w:eastAsia="Calibri"/>
                  <w:sz w:val="24"/>
                  <w:szCs w:val="24"/>
                </w:rPr>
                <w:t>Медиа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ikolaev Anatoly V. Topographic Anatomy and Operative Surgery. Textbook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98">
              <w:r>
                <w:rPr>
                  <w:rFonts w:eastAsia="Calibri"/>
                  <w:sz w:val="24"/>
                  <w:szCs w:val="24"/>
                </w:rPr>
                <w:t>ГЭОТАР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>-</w:t>
              </w:r>
              <w:r>
                <w:rPr>
                  <w:rFonts w:eastAsia="Calibri"/>
                  <w:sz w:val="24"/>
                  <w:szCs w:val="24"/>
                </w:rPr>
                <w:t>Медиа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ikolaev Anatoly V. Topographic Anatomy and Operative Surgery. Textbook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99">
              <w:r>
                <w:rPr>
                  <w:rFonts w:eastAsia="Calibri"/>
                  <w:sz w:val="24"/>
                  <w:szCs w:val="24"/>
                </w:rPr>
                <w:t>ГЭОТАР</w:t>
              </w:r>
              <w:r>
                <w:rPr>
                  <w:rFonts w:eastAsia="Calibri"/>
                  <w:sz w:val="24"/>
                  <w:szCs w:val="24"/>
                  <w:lang w:val="en-US"/>
                </w:rPr>
                <w:t>-</w:t>
              </w:r>
              <w:r>
                <w:rPr>
                  <w:rFonts w:eastAsia="Calibri"/>
                  <w:sz w:val="24"/>
                  <w:szCs w:val="24"/>
                </w:rPr>
                <w:t>Медиа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bert M. Kliegman &amp; Joseph St. Geme Nelson Textbook of Pediatrics, 2-Volume Set</w:t>
            </w:r>
            <w:r>
              <w:rPr>
                <w:rFonts w:eastAsia="Calibri"/>
                <w:sz w:val="24"/>
                <w:szCs w:val="24"/>
                <w:lang w:val="ro-RO"/>
              </w:rPr>
              <w:t>. -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0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bert M. Kliegman &amp; Joseph St. Geme Nelson Textbook of Pediatrics, 2-Volume Set</w:t>
            </w:r>
            <w:r>
              <w:rPr>
                <w:rFonts w:eastAsia="Calibri"/>
                <w:sz w:val="24"/>
                <w:szCs w:val="24"/>
                <w:lang w:val="ro-RO"/>
              </w:rPr>
              <w:t>. -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1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 50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bert R. Rich &amp; Thomas A Fleisher &amp; William T. Shearer &amp; Harry Schroeder &amp; Anthony J. Frew &amp; Cornelia M. Weyand Clinical Immunolog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2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bert R. Rich &amp; Thomas A Fleisher &amp; William T. Shearer &amp; Harry Schroeder &amp; Anthony J. Frew &amp; Cornelia M. Weyand Clinical Immunolog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3" w:tgtFrame="Carti - Editura Elsevier">
              <w:r>
                <w:rPr>
                  <w:rFonts w:eastAsia="Calibri"/>
                  <w:sz w:val="24"/>
                  <w:szCs w:val="24"/>
                  <w:lang w:val="en-US"/>
                </w:rPr>
                <w:t>Elsevier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30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Jessica Buicko, Miguel Lopez-Viego and Michael A. Lopez Handbook of Pediatric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4" w:tgtFrame="Carti - Editura Lippincott Williams Wilkins">
              <w:r>
                <w:rPr>
                  <w:rFonts w:eastAsia="Calibri"/>
                  <w:sz w:val="24"/>
                  <w:szCs w:val="24"/>
                  <w:lang w:val="en-US"/>
                </w:rPr>
                <w:t>Lippincott Williams Wilkins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Jessica Buicko, Miguel Lopez-Viego and Michael A. Lopez Handbook of Pediatric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5" w:tgtFrame="Carti - Editura Lippincott Williams Wilkins">
              <w:r>
                <w:rPr>
                  <w:rFonts w:eastAsia="Calibri"/>
                  <w:sz w:val="24"/>
                  <w:szCs w:val="24"/>
                  <w:lang w:val="en-US"/>
                </w:rPr>
                <w:t>Lippincott Williams Wilkins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3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om Strachan, Andrew Read Human Molecular Genetics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6" w:tgtFrame="Carti - Editura CRC PRESS">
              <w:r>
                <w:rPr>
                  <w:rFonts w:eastAsia="Calibri"/>
                  <w:sz w:val="24"/>
                  <w:szCs w:val="24"/>
                  <w:lang w:val="en-US"/>
                </w:rPr>
                <w:t>CRC PRES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om Strachan, Andrew Read Human Molecular Genetics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7" w:tgtFrame="Carti - Editura CRC PRESS">
              <w:r>
                <w:rPr>
                  <w:rFonts w:eastAsia="Calibri"/>
                  <w:sz w:val="24"/>
                  <w:szCs w:val="24"/>
                  <w:lang w:val="en-US"/>
                </w:rPr>
                <w:t>CRC PRES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07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ichael A. Lieberman PhD, Rick Ricer BRS Biochemistry, Molecular Biology, and Genetics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8" w:tgtFrame="Carti - Editura Lippincott Williams Wilkins">
              <w:r>
                <w:rPr>
                  <w:rFonts w:eastAsia="Calibri"/>
                  <w:sz w:val="24"/>
                  <w:szCs w:val="24"/>
                  <w:lang w:val="en-US"/>
                </w:rPr>
                <w:t>Lippincott Williams Wilkin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ichael A. Lieberman PhD, Rick Ricer BRS Biochemistry, Molecular Biology, and Genetics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09" w:tgtFrame="Carti - Editura Lippincott Williams Wilkins">
              <w:r>
                <w:rPr>
                  <w:rFonts w:eastAsia="Calibri"/>
                  <w:sz w:val="24"/>
                  <w:szCs w:val="24"/>
                  <w:lang w:val="en-US"/>
                </w:rPr>
                <w:t>Lippincott Williams Wilkins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95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ao Le and Vikas Bhushan First Aid For The USMLE Step 1 . - Editura: </w:t>
            </w:r>
            <w:hyperlink r:id="rId110" w:tgtFrame="Carti - Editura Mc Graw Hill">
              <w:r>
                <w:rPr>
                  <w:rFonts w:eastAsia="Calibri"/>
                  <w:sz w:val="24"/>
                  <w:szCs w:val="24"/>
                  <w:lang w:val="en-US"/>
                </w:rPr>
                <w:t>Mc Graw Hi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ao Le and Vikas Bhushan First Aid For The USMLE Step 1 . - Editura: </w:t>
            </w:r>
            <w:hyperlink r:id="rId111" w:tgtFrame="Carti - Editura Mc Graw Hill">
              <w:r>
                <w:rPr>
                  <w:rFonts w:eastAsia="Calibri"/>
                  <w:sz w:val="24"/>
                  <w:szCs w:val="24"/>
                  <w:lang w:val="en-US"/>
                </w:rPr>
                <w:t>Mc Graw Hill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2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hyperlink r:id="rId112">
              <w:r>
                <w:rPr>
                  <w:rFonts w:eastAsia="Calibri"/>
                  <w:sz w:val="24"/>
                  <w:szCs w:val="24"/>
                  <w:lang w:val="en-US"/>
                </w:rPr>
                <w:t>Tao L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, </w:t>
            </w:r>
            <w:hyperlink r:id="rId113">
              <w:r>
                <w:rPr>
                  <w:rFonts w:eastAsia="Calibri"/>
                  <w:sz w:val="24"/>
                  <w:szCs w:val="24"/>
                  <w:lang w:val="en-US"/>
                </w:rPr>
                <w:t>Vikas Bhush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First Aid for the USMLE Step 2 CK, Tenth Edition 10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Publisher: McGraw-Hill Education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hyperlink r:id="rId114">
              <w:r>
                <w:rPr>
                  <w:rFonts w:eastAsia="Calibri"/>
                  <w:sz w:val="24"/>
                  <w:szCs w:val="24"/>
                  <w:lang w:val="en-US"/>
                </w:rPr>
                <w:t>Tao L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 , </w:t>
            </w:r>
            <w:hyperlink r:id="rId115">
              <w:r>
                <w:rPr>
                  <w:rFonts w:eastAsia="Calibri"/>
                  <w:sz w:val="24"/>
                  <w:szCs w:val="24"/>
                  <w:lang w:val="en-US"/>
                </w:rPr>
                <w:t>Vikas Bhusha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First Aid for the USMLE Step 2 CK, Tenth Edition 10th Edition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Publisher: McGraw-Hill Education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won Kang Fitzpatrick's Dermatology, 2-Volume Set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16" w:tgtFrame="Carti - Editura McGraw - Hill">
              <w:r>
                <w:rPr>
                  <w:rFonts w:eastAsia="Calibri"/>
                  <w:sz w:val="24"/>
                  <w:szCs w:val="24"/>
                  <w:lang w:val="en-US"/>
                </w:rPr>
                <w:t>McGraw - Hill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won Kang Fitzpatrick's Dermatology, 2-Volume Set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17" w:tgtFrame="Carti - Editura McGraw - Hill">
              <w:r>
                <w:rPr>
                  <w:rFonts w:eastAsia="Calibri"/>
                  <w:sz w:val="24"/>
                  <w:szCs w:val="24"/>
                  <w:lang w:val="en-US"/>
                </w:rPr>
                <w:t>McGraw - Hill</w:t>
              </w:r>
            </w:hyperlink>
            <w:r>
              <w:rPr>
                <w:rFonts w:eastAsia="Calibri"/>
                <w:sz w:val="24"/>
                <w:szCs w:val="24"/>
                <w:lang w:val="en-GB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 38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uri, Prem (Ed.) </w:t>
            </w:r>
            <w:r>
              <w:rPr>
                <w:rFonts w:eastAsia="Calibri"/>
                <w:sz w:val="24"/>
                <w:szCs w:val="24"/>
                <w:lang w:val="en-US"/>
              </w:rPr>
              <w:t>Pediatric Surgery General Principles and Newborn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18" w:tgtFrame="Carti - Editura Springer Verlag">
              <w:r>
                <w:rPr>
                  <w:rFonts w:eastAsia="Calibri"/>
                  <w:sz w:val="24"/>
                  <w:szCs w:val="24"/>
                  <w:lang w:val="en-US"/>
                </w:rPr>
                <w:t>Springer Verlag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uri, Prem (Ed.) </w:t>
            </w:r>
            <w:r>
              <w:rPr>
                <w:rFonts w:eastAsia="Calibri"/>
                <w:sz w:val="24"/>
                <w:szCs w:val="24"/>
                <w:lang w:val="en-US"/>
              </w:rPr>
              <w:t>Pediatric Surgery General Principles and Newborn Surgery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119" w:tgtFrame="Carti - Editura Springer Verlag">
              <w:r>
                <w:rPr>
                  <w:rFonts w:eastAsia="Calibri"/>
                  <w:sz w:val="24"/>
                  <w:szCs w:val="24"/>
                  <w:lang w:val="en-US"/>
                </w:rPr>
                <w:t>Springer Verlag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 48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ловьев А.Е. Клиническая онкология детского возраста. Учебник. - </w:t>
            </w:r>
            <w:hyperlink r:id="rId120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оловьев А.Е. Клиническая онкология детского возраста. Учебник. - </w:t>
            </w:r>
            <w:hyperlink r:id="rId121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7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рургические болезни. Учеб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/ Под ред. М.И. Кузина. - </w:t>
            </w:r>
            <w:hyperlink r:id="rId122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рургические болезни. Учеб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/ Под ред. М.И. Кузина. - </w:t>
            </w:r>
            <w:hyperlink r:id="rId123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учалин А.Г., Бобков Е.В. Клиническая диагностика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124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</w:t>
            </w:r>
            <w:r>
              <w:rPr>
                <w:rFonts w:eastAsia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Чучалин А.Г., Бобков Е.В. Клиническая диагностика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125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</w:t>
            </w:r>
            <w:r>
              <w:rPr>
                <w:rFonts w:eastAsia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ов А.И., Серов В.В.; Под ред. В.С. Паукова Патологическая анатомия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126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труков А.И., Серов В.В.; Под ред. В.С. Паукова Патологическая анатомия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127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86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авматология и ортопедия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/ </w:t>
            </w:r>
            <w:r>
              <w:rPr>
                <w:rFonts w:eastAsia="Calibri"/>
                <w:sz w:val="24"/>
                <w:szCs w:val="24"/>
              </w:rPr>
              <w:t>Под ред. К.А. Егиазаряна, И.В. Сиротина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128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Травматология и ортопедия. Учебник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/ </w:t>
            </w:r>
            <w:r>
              <w:rPr>
                <w:rFonts w:eastAsia="Calibri"/>
                <w:sz w:val="24"/>
                <w:szCs w:val="24"/>
              </w:rPr>
              <w:t>Под ред. К.А. Егиазаряна, И.В. Сиротина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hyperlink r:id="rId129">
              <w:r>
                <w:rPr>
                  <w:rFonts w:eastAsia="Calibri"/>
                  <w:sz w:val="24"/>
                  <w:szCs w:val="24"/>
                </w:rPr>
                <w:t>ГЭОТАР-Медиа</w:t>
              </w:r>
            </w:hyperlink>
            <w:r>
              <w:rPr>
                <w:rFonts w:eastAsia="Calibri"/>
                <w:sz w:val="24"/>
                <w:szCs w:val="24"/>
              </w:rPr>
              <w:t>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9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Glaser Antony N. High-Yeald Biostatistics, Epidemiology and Public Health. Fourth Edition.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Publisher: Lippincot Williams &amp; Wilkins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Glaser Antony N. High-Yeald Biostatistics, Epidemiology and Public Health. Fourth Edition.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Publisher: Lippincot Williams &amp; Wilkins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6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три А., Сэбин К.; Пер. с англ.; Под ред. В.П. Леонова Наглядная медицинская статистика. Учебное пособие - Гэотар-Медиа,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три А., Сэбин К.; Пер. с англ.; Под ред. В.П. Леонова Наглядная медицинская статистика. Учебное пособие - Гэотар-Медиа,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Luminita Iliuta  Informatica medicala si biostatistica, curs unic pentru studenti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Editura: Universitara Carol Davila</w:t>
            </w:r>
            <w:r>
              <w:rPr>
                <w:rFonts w:eastAsia="Calibri"/>
                <w:sz w:val="24"/>
                <w:szCs w:val="24"/>
                <w:lang w:val="ro-RO"/>
              </w:rPr>
              <w:t>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Luminita Iliuta  Informatica medicala si biostatistica, curs unic pentru studenti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</w:rPr>
              <w:t>Editura: Universitara Carol Davila</w:t>
            </w:r>
            <w:r>
              <w:rPr>
                <w:rFonts w:eastAsia="Calibri"/>
                <w:sz w:val="24"/>
                <w:szCs w:val="24"/>
                <w:lang w:val="ro-RO"/>
              </w:rPr>
              <w:t>,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 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heumatology and nephrology : (textbook) / authors: Larisa Rotaru, Svetlana Agachi, Eugeniu Russu [et al.] ; edited by Liliana Groppa, Serghei Popa  - Chişinău : Lexon-Prim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heumatology and nephrology : (textbook) / authors: Larisa Rotaru, Svetlana Agachi, Eugeniu Russu [et al.] ; edited by Liliana Groppa, Serghei Popa  - Chişinău : Lexon-Prim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Lotul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drian Streinu-Cercel Boli infectioase (curs pentru studenti si medici rezidenti) vol.1. – București: Editura: Universitara Carol Davila, 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drian Streinu-Cercel Boli infectioase (curs pentru studenti si medici rezidenti) vol.1. – București: Editura: Universitara Carol Davila, 201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tat de boli infectioase. Volumul I / sub red. </w:t>
            </w:r>
            <w:r>
              <w:rPr/>
              <w:t>Emanoil Ceausu. - Editura: MEDICALA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tat de boli infectioase. Volumul I / sub red. </w:t>
            </w:r>
            <w:r>
              <w:rPr/>
              <w:t>Emanoil Ceausu. - Editura: MEDICALA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oan Sorin Stratulat Mijloace fizice utilizate în medicina fizică și de reabilitare. </w:t>
            </w:r>
            <w:r>
              <w:rPr/>
              <w:t>Vol. 1,2. – Editura “Gr.T.Popa”, UMF Iași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Sorin Stratulat Mijloace fizice utilizate în medicina fizică și de reabilitare. Vol. 1,2. – Editura “Gr.T.Popa”, UMF Iași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us Mihai Cazacu, Anca Ionce Nelu Floreal ș.a. Balneoclimatologia în România și Republica Moldova. – București:Editura Academiei Române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us Mihai Cazacu, Anca Ionce Nelu Floreal ș.a. Balneoclimatologia în România și Republica Moldova. – București:Editura Academiei Române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инельников Р.Д., Синельников Я.Р., Синельников А.Я.Атлас анатомии человека. Тома 1-4.- Издательство: Новая волна,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инельников Р.Д., Синельников Я.Р., Синельников А.Я.Атлас анатомии человека. Тома 1-4.- Издательство: Новая волна,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rank H. Netter Atlas of Human Anatomy (Netter Basic Science) 7th Edition. – Philadelphia: Publisher: Elsevier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rank H. Netter Atlas of Human Anatomy (Netter Basic Science) 7th Edition. – Philadelphia: Publisher: Elsevier,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tomia clinica a membrului inferior Suman S.- Ch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tomia clinica a membrului inferior Suman S.- Ch. 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Pneumologie in tabele cazuri clinice.-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Ch.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Pneumologie in tabele cazuri clinice.-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Ch., 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нухин И.Б. и др. Гинекологическая эндокринология. Клинические лекции. Библиотека врача-специалиста. – Издательство: ГЭОТАР-Медиа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нухин И.Б. и др. Гинекологическая эндокринология. Клинические лекции. Библиотека врача-специалиста. – Издательство: ГЭОТАР-Медиа, 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  <w:t>5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>Lotul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льфф М. Фон Гинекологическая эндокринология и репродуктивная медицина. - Издательство: МЕДпресс-информ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льфф М. Фон Гинекологическая эндокринология и репродуктивная медицина. - Издательство: МЕДпресс-информ, 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/>
              </w:rPr>
              <w:t>7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 047 774, 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宋体" w:cs="TimesNewRomanPSMT" w:asciiTheme="minorHAnsi" w:eastAsiaTheme="minorEastAsia" w:hAnsiTheme="minorHAnsi"/>
                <w:sz w:val="24"/>
                <w:szCs w:val="24"/>
                <w:lang w:val="ru-MD" w:eastAsia="zh-CN"/>
              </w:rPr>
            </w:pPr>
            <w:r>
              <w:rPr>
                <w:rFonts w:eastAsia="宋体" w:cs="TimesNewRomanPSMT" w:eastAsiaTheme="minorEastAsia" w:ascii="Calibri" w:hAnsi="Calibri"/>
                <w:kern w:val="0"/>
                <w:sz w:val="24"/>
                <w:szCs w:val="24"/>
                <w:lang w:val="ru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宋体" w:cs="TimesNewRomanPSMT" w:asciiTheme="minorHAnsi" w:eastAsiaTheme="minorEastAsia" w:hAnsiTheme="minorHAnsi"/>
                <w:sz w:val="24"/>
                <w:szCs w:val="24"/>
                <w:lang w:val="ru-MD" w:eastAsia="zh-CN"/>
              </w:rPr>
            </w:pPr>
            <w:r>
              <w:rPr>
                <w:rFonts w:eastAsia="宋体" w:cs="TimesNewRomanPSMT" w:eastAsiaTheme="minorEastAsia" w:ascii="Calibri" w:hAnsi="Calibri"/>
                <w:kern w:val="0"/>
                <w:sz w:val="24"/>
                <w:szCs w:val="24"/>
                <w:lang w:val="ru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 din valoarea ofertei fără TVA ,prezentată sub formă de scrisoare de garanție bancară , original, emisă de banca deținătoare de cont, sau transfer la contul bancar al Autorității contractante ordin de plată copie, autentificat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1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1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Olga Cernețchi                                     L.Ș.</w:t>
      </w:r>
    </w:p>
    <w:sectPr>
      <w:footerReference w:type="default" r:id="rId13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rsid w:val="00714679"/>
    <w:rPr>
      <w:rFonts w:cs="Times New Roman"/>
      <w:color w:val="256AA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72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is.ro/librarie-online?fsv_77564=Anca+Trifan%2C+Cristian+Gheorghe%2C+Dan+Dumitrascu" TargetMode="External"/><Relationship Id="rId3" Type="http://schemas.openxmlformats.org/officeDocument/2006/relationships/hyperlink" Target="https://www.libris.ro/carti?fsv_77658=MEDICALA" TargetMode="External"/><Relationship Id="rId4" Type="http://schemas.openxmlformats.org/officeDocument/2006/relationships/hyperlink" Target="https://www.libris.ro/librarie-online?fsv_77564=Anca+Trifan%2C+Cristian+Gheorghe%2C+Dan+Dumitrascu" TargetMode="External"/><Relationship Id="rId5" Type="http://schemas.openxmlformats.org/officeDocument/2006/relationships/hyperlink" Target="https://www.libris.ro/carti?fsv_77658=MEDICALA" TargetMode="External"/><Relationship Id="rId6" Type="http://schemas.openxmlformats.org/officeDocument/2006/relationships/hyperlink" Target="https://www.cartidiverse.ro/autor/adela-chiru--i6234" TargetMode="External"/><Relationship Id="rId7" Type="http://schemas.openxmlformats.org/officeDocument/2006/relationships/hyperlink" Target="https://www.cartidiverse.ro/editura/cison--i262" TargetMode="External"/><Relationship Id="rId8" Type="http://schemas.openxmlformats.org/officeDocument/2006/relationships/hyperlink" Target="https://www.cartidiverse.ro/autor/adela-chiru--i6234" TargetMode="External"/><Relationship Id="rId9" Type="http://schemas.openxmlformats.org/officeDocument/2006/relationships/hyperlink" Target="https://www.cartidiverse.ro/editura/cison--i262" TargetMode="External"/><Relationship Id="rId10" Type="http://schemas.openxmlformats.org/officeDocument/2006/relationships/hyperlink" Target="https://www.librarie-cartionline.net/autor/dr-daniel-grigorie--i8966" TargetMode="External"/><Relationship Id="rId11" Type="http://schemas.openxmlformats.org/officeDocument/2006/relationships/hyperlink" Target="https://www.librarie-cartionline.net/editura/carol-davila--i432" TargetMode="External"/><Relationship Id="rId12" Type="http://schemas.openxmlformats.org/officeDocument/2006/relationships/hyperlink" Target="https://www.librarie-cartionline.net/autor/dr-daniel-grigorie--i8966" TargetMode="External"/><Relationship Id="rId13" Type="http://schemas.openxmlformats.org/officeDocument/2006/relationships/hyperlink" Target="https://www.librarie-cartionline.net/editura/carol-davila--i432" TargetMode="External"/><Relationship Id="rId14" Type="http://schemas.openxmlformats.org/officeDocument/2006/relationships/hyperlink" Target="https://www.amazon.com/s/ref=dp_byline_sr_book_1?ie=UTF8&amp;text=Nika+Bagheri+MD&amp;search-alias=books&amp;field-author=Nika+Bagheri+MD&amp;sort=relevancerank" TargetMode="External"/><Relationship Id="rId15" Type="http://schemas.openxmlformats.org/officeDocument/2006/relationships/hyperlink" Target="https://www.amazon.com/s/ref=dp_byline_sr_book_2?ie=UTF8&amp;text=Brynn+Wajda+MD&amp;search-alias=books&amp;field-author=Brynn+Wajda+MD&amp;sort=relevancerank" TargetMode="External"/><Relationship Id="rId16" Type="http://schemas.openxmlformats.org/officeDocument/2006/relationships/hyperlink" Target="https://www.amazon.com/s/ref=dp_byline_sr_book_3?ie=UTF8&amp;text=Charles+Calvo+MD&amp;search-alias=books&amp;field-author=Charles+Calvo+MD&amp;sort=relevancerank" TargetMode="External"/><Relationship Id="rId17" Type="http://schemas.openxmlformats.org/officeDocument/2006/relationships/hyperlink" Target="https://www.amazon.com/s/ref=dp_byline_sr_book_4?ie=UTF8&amp;text=Alia+Durrani+MD&amp;search-alias=books&amp;field-author=Alia+Durrani+MD&amp;sort=relevancerank" TargetMode="External"/><Relationship Id="rId18" Type="http://schemas.openxmlformats.org/officeDocument/2006/relationships/hyperlink" Target="https://www.amazon.com/s/ref=dp_byline_sr_book_1?ie=UTF8&amp;text=Nika+Bagheri+MD&amp;search-alias=books&amp;field-author=Nika+Bagheri+MD&amp;sort=relevancerank" TargetMode="External"/><Relationship Id="rId19" Type="http://schemas.openxmlformats.org/officeDocument/2006/relationships/hyperlink" Target="https://www.amazon.com/s/ref=dp_byline_sr_book_2?ie=UTF8&amp;text=Brynn+Wajda+MD&amp;search-alias=books&amp;field-author=Brynn+Wajda+MD&amp;sort=relevancerank" TargetMode="External"/><Relationship Id="rId20" Type="http://schemas.openxmlformats.org/officeDocument/2006/relationships/hyperlink" Target="https://www.amazon.com/s/ref=dp_byline_sr_book_3?ie=UTF8&amp;text=Charles+Calvo+MD&amp;search-alias=books&amp;field-author=Charles+Calvo+MD&amp;sort=relevancerank" TargetMode="External"/><Relationship Id="rId21" Type="http://schemas.openxmlformats.org/officeDocument/2006/relationships/hyperlink" Target="https://www.amazon.com/s/ref=dp_byline_sr_book_4?ie=UTF8&amp;text=Alia+Durrani+MD&amp;search-alias=books&amp;field-author=Alia+Durrani+MD&amp;sort=relevancerank" TargetMode="External"/><Relationship Id="rId22" Type="http://schemas.openxmlformats.org/officeDocument/2006/relationships/hyperlink" Target="https://www.librariileonline.ro/editura/carol-davila--i447" TargetMode="External"/><Relationship Id="rId23" Type="http://schemas.openxmlformats.org/officeDocument/2006/relationships/hyperlink" Target="https://www.librariileonline.ro/editura/carol-davila--i447" TargetMode="External"/><Relationship Id="rId24" Type="http://schemas.openxmlformats.org/officeDocument/2006/relationships/hyperlink" Target="https://www.librariileonline.ro/editura/sitech--i267" TargetMode="External"/><Relationship Id="rId25" Type="http://schemas.openxmlformats.org/officeDocument/2006/relationships/hyperlink" Target="https://www.librariileonline.ro/editura/sitech--i267" TargetMode="External"/><Relationship Id="rId26" Type="http://schemas.openxmlformats.org/officeDocument/2006/relationships/hyperlink" Target="https://www.librarie-cartionline.net/autor/dan-prelipceanu--i3910" TargetMode="External"/><Relationship Id="rId27" Type="http://schemas.openxmlformats.org/officeDocument/2006/relationships/hyperlink" Target="https://www.librarie-cartionline.net/editura/medicala-editura-carti--i3" TargetMode="External"/><Relationship Id="rId28" Type="http://schemas.openxmlformats.org/officeDocument/2006/relationships/hyperlink" Target="https://www.librarie-cartionline.net/autor/dan-prelipceanu--i3910" TargetMode="External"/><Relationship Id="rId29" Type="http://schemas.openxmlformats.org/officeDocument/2006/relationships/hyperlink" Target="https://www.librarie-cartionline.net/editura/medicala-editura-carti--i3" TargetMode="External"/><Relationship Id="rId30" Type="http://schemas.openxmlformats.org/officeDocument/2006/relationships/hyperlink" Target="https://www.amazon.com/s/ref=dp_byline_sr_book_1?ie=UTF8&amp;text=John+T.+Hansen+PhD&amp;search-alias=books&amp;field-author=John+T.+Hansen+PhD&amp;sort=relevancerank" TargetMode="External"/><Relationship Id="rId31" Type="http://schemas.openxmlformats.org/officeDocument/2006/relationships/hyperlink" Target="https://www.amazon.com/s/ref=dp_byline_sr_book_1?ie=UTF8&amp;text=John+T.+Hansen+PhD&amp;search-alias=books&amp;field-author=John+T.+Hansen+PhD&amp;sort=relevancerank" TargetMode="External"/><Relationship Id="rId32" Type="http://schemas.openxmlformats.org/officeDocument/2006/relationships/hyperlink" Target="https://www.amazon.com/s/ref=dp_byline_sr_book_1?ie=UTF8&amp;field-author=John+E.+Hall+PhD&amp;text=John+E.+Hall+PhD&amp;sort=relevancerank&amp;search-alias=books" TargetMode="External"/><Relationship Id="rId33" Type="http://schemas.openxmlformats.org/officeDocument/2006/relationships/hyperlink" Target="https://www.amazon.com/s/ref=dp_byline_sr_book_1?ie=UTF8&amp;field-author=John+E.+Hall+PhD&amp;text=John+E.+Hall+PhD&amp;sort=relevancerank&amp;search-alias=books" TargetMode="External"/><Relationship Id="rId34" Type="http://schemas.openxmlformats.org/officeDocument/2006/relationships/hyperlink" Target="https://www.amazon.com/s/ref=dp_byline_sr_book_1?ie=UTF8&amp;text=Vinay+Kumar+MBBS++MD++FRCPath&amp;search-alias=books&amp;field-author=Vinay+Kumar+MBBS++MD++FRCPath&amp;sort=relevancerank" TargetMode="External"/><Relationship Id="rId35" Type="http://schemas.openxmlformats.org/officeDocument/2006/relationships/hyperlink" Target="https://www.amazon.com/s/ref=dp_byline_sr_book_2?ie=UTF8&amp;text=Abul+K.+Abbas+MBBS&amp;search-alias=books&amp;field-author=Abul+K.+Abbas+MBBS&amp;sort=relevancerank" TargetMode="External"/><Relationship Id="rId36" Type="http://schemas.openxmlformats.org/officeDocument/2006/relationships/hyperlink" Target="https://www.amazon.com/s/ref=dp_byline_sr_book_3?ie=UTF8&amp;text=Jon+C.+Aster+MD++PhD&amp;search-alias=books&amp;field-author=Jon+C.+Aster+MD++PhD&amp;sort=relevancerank" TargetMode="External"/><Relationship Id="rId37" Type="http://schemas.openxmlformats.org/officeDocument/2006/relationships/hyperlink" Target="https://www.amazon.com/s/ref=dp_byline_sr_book_1?ie=UTF8&amp;text=Vinay+Kumar+MBBS++MD++FRCPath&amp;search-alias=books&amp;field-author=Vinay+Kumar+MBBS++MD++FRCPath&amp;sort=relevancerank" TargetMode="External"/><Relationship Id="rId38" Type="http://schemas.openxmlformats.org/officeDocument/2006/relationships/hyperlink" Target="https://www.amazon.com/s/ref=dp_byline_sr_book_2?ie=UTF8&amp;text=Abul+K.+Abbas+MBBS&amp;search-alias=books&amp;field-author=Abul+K.+Abbas+MBBS&amp;sort=relevancerank" TargetMode="External"/><Relationship Id="rId39" Type="http://schemas.openxmlformats.org/officeDocument/2006/relationships/hyperlink" Target="https://www.amazon.com/s/ref=dp_byline_sr_book_3?ie=UTF8&amp;text=Jon+C.+Aster+MD++PhD&amp;search-alias=books&amp;field-author=Jon+C.+Aster+MD++PhD&amp;sort=relevancerank" TargetMode="External"/><Relationship Id="rId40" Type="http://schemas.openxmlformats.org/officeDocument/2006/relationships/hyperlink" Target="https://www.callisto.ro/editura/medicala-callisto--i51" TargetMode="External"/><Relationship Id="rId41" Type="http://schemas.openxmlformats.org/officeDocument/2006/relationships/hyperlink" Target="https://www.callisto.ro/editura/medicala-callisto--i51" TargetMode="External"/><Relationship Id="rId42" Type="http://schemas.openxmlformats.org/officeDocument/2006/relationships/hyperlink" Target="https://carturesti.ro/autor/walter_boron" TargetMode="External"/><Relationship Id="rId43" Type="http://schemas.openxmlformats.org/officeDocument/2006/relationships/hyperlink" Target="https://carturesti.ro/autor/emile_boulpaep" TargetMode="External"/><Relationship Id="rId44" Type="http://schemas.openxmlformats.org/officeDocument/2006/relationships/hyperlink" Target="https://carturesti.ro/autor/leon_zagrean" TargetMode="External"/><Relationship Id="rId45" Type="http://schemas.openxmlformats.org/officeDocument/2006/relationships/hyperlink" Target="https://carturesti.ro/editura/hipocrate" TargetMode="External"/><Relationship Id="rId46" Type="http://schemas.openxmlformats.org/officeDocument/2006/relationships/hyperlink" Target="https://carturesti.ro/autor/walter_boron" TargetMode="External"/><Relationship Id="rId47" Type="http://schemas.openxmlformats.org/officeDocument/2006/relationships/hyperlink" Target="https://carturesti.ro/autor/emile_boulpaep" TargetMode="External"/><Relationship Id="rId48" Type="http://schemas.openxmlformats.org/officeDocument/2006/relationships/hyperlink" Target="https://carturesti.ro/autor/leon_zagrean" TargetMode="External"/><Relationship Id="rId49" Type="http://schemas.openxmlformats.org/officeDocument/2006/relationships/hyperlink" Target="https://carturesti.ro/editura/hipocrate" TargetMode="External"/><Relationship Id="rId50" Type="http://schemas.openxmlformats.org/officeDocument/2006/relationships/hyperlink" Target="https://www.librarie-cartionline.net/autor/carmen-ginghina--i4539" TargetMode="External"/><Relationship Id="rId51" Type="http://schemas.openxmlformats.org/officeDocument/2006/relationships/hyperlink" Target="https://www.librarie-cartionline.net/editura/medicala-editura-carti--i3" TargetMode="External"/><Relationship Id="rId52" Type="http://schemas.openxmlformats.org/officeDocument/2006/relationships/hyperlink" Target="https://www.librarie-cartionline.net/autor/carmen-ginghina--i4539" TargetMode="External"/><Relationship Id="rId53" Type="http://schemas.openxmlformats.org/officeDocument/2006/relationships/hyperlink" Target="https://www.librarie-cartionline.net/editura/medicala-editura-carti--i3" TargetMode="External"/><Relationship Id="rId54" Type="http://schemas.openxmlformats.org/officeDocument/2006/relationships/hyperlink" Target="https://www.librarie-cartionline.net/autor/doina-anca-plesca--i8879" TargetMode="External"/><Relationship Id="rId55" Type="http://schemas.openxmlformats.org/officeDocument/2006/relationships/hyperlink" Target="https://www.librarie-cartionline.net/editura/carol-davila--i432" TargetMode="External"/><Relationship Id="rId56" Type="http://schemas.openxmlformats.org/officeDocument/2006/relationships/hyperlink" Target="https://www.librarie-cartionline.net/autor/doina-anca-plesca--i8879" TargetMode="External"/><Relationship Id="rId57" Type="http://schemas.openxmlformats.org/officeDocument/2006/relationships/hyperlink" Target="https://www.librarie-cartionline.net/editura/carol-davila--i432" TargetMode="External"/><Relationship Id="rId58" Type="http://schemas.openxmlformats.org/officeDocument/2006/relationships/hyperlink" Target="https://www.librarie-cartionline.net/autor/doina-anca-plesca--i8879" TargetMode="External"/><Relationship Id="rId59" Type="http://schemas.openxmlformats.org/officeDocument/2006/relationships/hyperlink" Target="https://www.librarie-cartionline.net/editura/carol-davila--i432" TargetMode="External"/><Relationship Id="rId60" Type="http://schemas.openxmlformats.org/officeDocument/2006/relationships/hyperlink" Target="https://www.librarie-cartionline.net/autor/doina-anca-plesca--i8879" TargetMode="External"/><Relationship Id="rId61" Type="http://schemas.openxmlformats.org/officeDocument/2006/relationships/hyperlink" Target="https://www.librarie-cartionline.net/editura/carol-davila--i432" TargetMode="External"/><Relationship Id="rId62" Type="http://schemas.openxmlformats.org/officeDocument/2006/relationships/hyperlink" Target="https://www.librarie-cartionline.net/editura/carol-davila--i432" TargetMode="External"/><Relationship Id="rId63" Type="http://schemas.openxmlformats.org/officeDocument/2006/relationships/hyperlink" Target="https://www.librarie-cartionline.net/editura/carol-davila--i432" TargetMode="External"/><Relationship Id="rId64" Type="http://schemas.openxmlformats.org/officeDocument/2006/relationships/hyperlink" Target="https://www.librarie-cartionline.net/autor/leonida-gherasim--i4556" TargetMode="External"/><Relationship Id="rId65" Type="http://schemas.openxmlformats.org/officeDocument/2006/relationships/hyperlink" Target="https://www.librarie-cartionline.net/autor/alexandru-oproiu--i8950" TargetMode="External"/><Relationship Id="rId66" Type="http://schemas.openxmlformats.org/officeDocument/2006/relationships/hyperlink" Target="https://www.librarie-cartionline.net/editura/medicala-editura-carti--i3" TargetMode="External"/><Relationship Id="rId67" Type="http://schemas.openxmlformats.org/officeDocument/2006/relationships/hyperlink" Target="https://www.librarie-cartionline.net/autor/leonida-gherasim--i4556" TargetMode="External"/><Relationship Id="rId68" Type="http://schemas.openxmlformats.org/officeDocument/2006/relationships/hyperlink" Target="https://www.librarie-cartionline.net/autor/alexandru-oproiu--i8950" TargetMode="External"/><Relationship Id="rId69" Type="http://schemas.openxmlformats.org/officeDocument/2006/relationships/hyperlink" Target="https://www.librarie-cartionline.net/editura/medicala-editura-carti--i3" TargetMode="External"/><Relationship Id="rId70" Type="http://schemas.openxmlformats.org/officeDocument/2006/relationships/hyperlink" Target="https://www.librariadelfin.ro/autor/irinel-popescu--i17484" TargetMode="External"/><Relationship Id="rId71" Type="http://schemas.openxmlformats.org/officeDocument/2006/relationships/hyperlink" Target="https://www.librariadelfin.ro/editura/academia-romana--i120" TargetMode="External"/><Relationship Id="rId72" Type="http://schemas.openxmlformats.org/officeDocument/2006/relationships/hyperlink" Target="https://www.librariadelfin.ro/autor/irinel-popescu--i17484" TargetMode="External"/><Relationship Id="rId73" Type="http://schemas.openxmlformats.org/officeDocument/2006/relationships/hyperlink" Target="https://www.librariadelfin.ro/editura/academia-romana--i120" TargetMode="External"/><Relationship Id="rId74" Type="http://schemas.openxmlformats.org/officeDocument/2006/relationships/hyperlink" Target="https://www.libris.ro/librarie-online?fsv_77564=Vasile+Baghiu" TargetMode="External"/><Relationship Id="rId75" Type="http://schemas.openxmlformats.org/officeDocument/2006/relationships/hyperlink" Target="https://www.libris.ro/carti?fsv_77658=VIATA+MEDICALA+ROMANEASCA" TargetMode="External"/><Relationship Id="rId76" Type="http://schemas.openxmlformats.org/officeDocument/2006/relationships/hyperlink" Target="https://www.libris.ro/librarie-online?fsv_77564=Vasile+Baghiu" TargetMode="External"/><Relationship Id="rId77" Type="http://schemas.openxmlformats.org/officeDocument/2006/relationships/hyperlink" Target="https://www.libris.ro/carti?fsv_77658=VIATA+MEDICALA+ROMANEASCA" TargetMode="External"/><Relationship Id="rId78" Type="http://schemas.openxmlformats.org/officeDocument/2006/relationships/hyperlink" Target="https://www.libris.ro/librarie-online?fsv_77564=Vasile+Baghiu" TargetMode="External"/><Relationship Id="rId79" Type="http://schemas.openxmlformats.org/officeDocument/2006/relationships/hyperlink" Target="https://www.libris.ro/carti?fsv_77658=VIATA+MEDICALA+ROMANEASCA" TargetMode="External"/><Relationship Id="rId80" Type="http://schemas.openxmlformats.org/officeDocument/2006/relationships/hyperlink" Target="https://www.libris.ro/librarie-online?fsv_77564=Vasile+Baghiu" TargetMode="External"/><Relationship Id="rId81" Type="http://schemas.openxmlformats.org/officeDocument/2006/relationships/hyperlink" Target="https://www.libris.ro/carti?fsv_77658=VIATA+MEDICALA+ROMANEASCA" TargetMode="External"/><Relationship Id="rId82" Type="http://schemas.openxmlformats.org/officeDocument/2006/relationships/hyperlink" Target="https://www.libris.ro/librarie-online?fsv_77564=Richard+G.+Ellenbogen%2C+Laligam+N.+Sekhar%2C+Ioan+Stefan+Florian" TargetMode="External"/><Relationship Id="rId83" Type="http://schemas.openxmlformats.org/officeDocument/2006/relationships/hyperlink" Target="https://www.libris.ro/carti?fsv_77658=HIPOCRATE" TargetMode="External"/><Relationship Id="rId84" Type="http://schemas.openxmlformats.org/officeDocument/2006/relationships/hyperlink" Target="https://www.libris.ro/librarie-online?fsv_77564=Richard+G.+Ellenbogen%2C+Laligam+N.+Sekhar%2C+Ioan+Stefan+Florian" TargetMode="External"/><Relationship Id="rId85" Type="http://schemas.openxmlformats.org/officeDocument/2006/relationships/hyperlink" Target="https://www.libris.ro/carti?fsv_77658=HIPOCRATE" TargetMode="External"/><Relationship Id="rId86" Type="http://schemas.openxmlformats.org/officeDocument/2006/relationships/hyperlink" Target="https://www.amazon.com/s/ref=dp_byline_sr_book_1?ie=UTF8&amp;text=Richard+G.+Ellenbogen+MD++FACS&amp;search-alias=books&amp;field-author=Richard+G.+Ellenbogen+MD++FACS&amp;sort=relevancerank" TargetMode="External"/><Relationship Id="rId87" Type="http://schemas.openxmlformats.org/officeDocument/2006/relationships/hyperlink" Target="https://www.amazon.com/s/ref=dp_byline_sr_book_2?ie=UTF8&amp;text=Laligam+N+Sekhar+MD++FACS&amp;search-alias=books&amp;field-author=Laligam+N+Sekhar+MD++FACS&amp;sort=relevancerank" TargetMode="External"/><Relationship Id="rId88" Type="http://schemas.openxmlformats.org/officeDocument/2006/relationships/hyperlink" Target="https://www.amazon.com/s/ref=dp_byline_sr_book_3?ie=UTF8&amp;text=Neil+Kitchen&amp;search-alias=books&amp;field-author=Neil+Kitchen&amp;sort=relevancerank" TargetMode="External"/><Relationship Id="rId89" Type="http://schemas.openxmlformats.org/officeDocument/2006/relationships/hyperlink" Target="https://www.amazon.com/s/ref=dp_byline_sr_book_1?ie=UTF8&amp;text=Richard+G.+Ellenbogen+MD++FACS&amp;search-alias=books&amp;field-author=Richard+G.+Ellenbogen+MD++FACS&amp;sort=relevancerank" TargetMode="External"/><Relationship Id="rId90" Type="http://schemas.openxmlformats.org/officeDocument/2006/relationships/hyperlink" Target="https://www.amazon.com/s/ref=dp_byline_sr_book_2?ie=UTF8&amp;text=Laligam+N+Sekhar+MD++FACS&amp;search-alias=books&amp;field-author=Laligam+N+Sekhar+MD++FACS&amp;sort=relevancerank" TargetMode="External"/><Relationship Id="rId91" Type="http://schemas.openxmlformats.org/officeDocument/2006/relationships/hyperlink" Target="https://www.amazon.com/s/ref=dp_byline_sr_book_3?ie=UTF8&amp;text=Neil+Kitchen&amp;search-alias=books&amp;field-author=Neil+Kitchen&amp;sort=relevancerank" TargetMode="External"/><Relationship Id="rId92" Type="http://schemas.openxmlformats.org/officeDocument/2006/relationships/hyperlink" Target="https://www.amazon.com/s/ref=dp_byline_sr_book_1?ie=UTF8&amp;text=Richard+A.+McPherson+MD++MSc&amp;search-alias=books&amp;field-author=Richard+A.+McPherson+MD++MSc&amp;sort=relevancerank" TargetMode="External"/><Relationship Id="rId93" Type="http://schemas.openxmlformats.org/officeDocument/2006/relationships/hyperlink" Target="https://www.amazon.com/s/ref=dp_byline_sr_book_2?ie=UTF8&amp;text=Matthew+R.+Pincus+MD++PhD&amp;search-alias=books&amp;field-author=Matthew+R.+Pincus+MD++PhD&amp;sort=relevancerank" TargetMode="External"/><Relationship Id="rId94" Type="http://schemas.openxmlformats.org/officeDocument/2006/relationships/hyperlink" Target="https://www.amazon.com/s/ref=dp_byline_sr_book_1?ie=UTF8&amp;text=Richard+A.+McPherson+MD++MSc&amp;search-alias=books&amp;field-author=Richard+A.+McPherson+MD++MSc&amp;sort=relevancerank" TargetMode="External"/><Relationship Id="rId95" Type="http://schemas.openxmlformats.org/officeDocument/2006/relationships/hyperlink" Target="https://www.amazon.com/s/ref=dp_byline_sr_book_2?ie=UTF8&amp;text=Matthew+R.+Pincus+MD++PhD&amp;search-alias=books&amp;field-author=Matthew+R.+Pincus+MD++PhD&amp;sort=relevancerank" TargetMode="External"/><Relationship Id="rId96" Type="http://schemas.openxmlformats.org/officeDocument/2006/relationships/hyperlink" Target="http://medknigaservis.ru/publisher/geotar/" TargetMode="External"/><Relationship Id="rId97" Type="http://schemas.openxmlformats.org/officeDocument/2006/relationships/hyperlink" Target="http://medknigaservis.ru/publisher/geotar/" TargetMode="External"/><Relationship Id="rId98" Type="http://schemas.openxmlformats.org/officeDocument/2006/relationships/hyperlink" Target="http://medknigaservis.ru/publisher/geotar/" TargetMode="External"/><Relationship Id="rId99" Type="http://schemas.openxmlformats.org/officeDocument/2006/relationships/hyperlink" Target="http://medknigaservis.ru/publisher/geotar/" TargetMode="External"/><Relationship Id="rId100" Type="http://schemas.openxmlformats.org/officeDocument/2006/relationships/hyperlink" Target="https://www.callisto.ro/editura/elsevier--i89" TargetMode="External"/><Relationship Id="rId101" Type="http://schemas.openxmlformats.org/officeDocument/2006/relationships/hyperlink" Target="https://www.callisto.ro/editura/elsevier--i89" TargetMode="External"/><Relationship Id="rId102" Type="http://schemas.openxmlformats.org/officeDocument/2006/relationships/hyperlink" Target="https://www.callisto.ro/editura/elsevier--i89" TargetMode="External"/><Relationship Id="rId103" Type="http://schemas.openxmlformats.org/officeDocument/2006/relationships/hyperlink" Target="https://www.callisto.ro/editura/elsevier--i89" TargetMode="External"/><Relationship Id="rId104" Type="http://schemas.openxmlformats.org/officeDocument/2006/relationships/hyperlink" Target="https://www.callisto.ro/editura/lippincott-williams-wilkins--i64" TargetMode="External"/><Relationship Id="rId105" Type="http://schemas.openxmlformats.org/officeDocument/2006/relationships/hyperlink" Target="https://www.callisto.ro/editura/lippincott-williams-wilkins--i64" TargetMode="External"/><Relationship Id="rId106" Type="http://schemas.openxmlformats.org/officeDocument/2006/relationships/hyperlink" Target="https://www.callisto.ro/editura/crc-press--i65" TargetMode="External"/><Relationship Id="rId107" Type="http://schemas.openxmlformats.org/officeDocument/2006/relationships/hyperlink" Target="https://www.callisto.ro/editura/crc-press--i65" TargetMode="External"/><Relationship Id="rId108" Type="http://schemas.openxmlformats.org/officeDocument/2006/relationships/hyperlink" Target="https://www.callisto.ro/editura/lippincott-williams-wilkins--i64" TargetMode="External"/><Relationship Id="rId109" Type="http://schemas.openxmlformats.org/officeDocument/2006/relationships/hyperlink" Target="https://www.callisto.ro/editura/lippincott-williams-wilkins--i64" TargetMode="External"/><Relationship Id="rId110" Type="http://schemas.openxmlformats.org/officeDocument/2006/relationships/hyperlink" Target="https://www.callisto.ro/editura/mc-graw-hill--i57" TargetMode="External"/><Relationship Id="rId111" Type="http://schemas.openxmlformats.org/officeDocument/2006/relationships/hyperlink" Target="https://www.callisto.ro/editura/mc-graw-hill--i57" TargetMode="External"/><Relationship Id="rId112" Type="http://schemas.openxmlformats.org/officeDocument/2006/relationships/hyperlink" Target="https://www.amazon.com/Tao-Le/e/B00N6LLFBS/ref=dp_byline_cont_book_1" TargetMode="External"/><Relationship Id="rId113" Type="http://schemas.openxmlformats.org/officeDocument/2006/relationships/hyperlink" Target="https://www.amazon.com/Vikas-Bhushan/e/B001IZ12IU/ref=dp_byline_cont_book_2" TargetMode="External"/><Relationship Id="rId114" Type="http://schemas.openxmlformats.org/officeDocument/2006/relationships/hyperlink" Target="https://www.amazon.com/Tao-Le/e/B00N6LLFBS/ref=dp_byline_cont_book_1" TargetMode="External"/><Relationship Id="rId115" Type="http://schemas.openxmlformats.org/officeDocument/2006/relationships/hyperlink" Target="https://www.amazon.com/Vikas-Bhushan/e/B001IZ12IU/ref=dp_byline_cont_book_2" TargetMode="External"/><Relationship Id="rId116" Type="http://schemas.openxmlformats.org/officeDocument/2006/relationships/hyperlink" Target="https://www.callisto.ro/editura/mcgraw-hill--i42" TargetMode="External"/><Relationship Id="rId117" Type="http://schemas.openxmlformats.org/officeDocument/2006/relationships/hyperlink" Target="https://www.callisto.ro/editura/mcgraw-hill--i42" TargetMode="External"/><Relationship Id="rId118" Type="http://schemas.openxmlformats.org/officeDocument/2006/relationships/hyperlink" Target="https://www.callisto.ro/editura/springer-verlag--i20" TargetMode="External"/><Relationship Id="rId119" Type="http://schemas.openxmlformats.org/officeDocument/2006/relationships/hyperlink" Target="https://www.callisto.ro/editura/springer-verlag--i20" TargetMode="External"/><Relationship Id="rId120" Type="http://schemas.openxmlformats.org/officeDocument/2006/relationships/hyperlink" Target="http://medknigaservis.ru/publisher/geotar/" TargetMode="External"/><Relationship Id="rId121" Type="http://schemas.openxmlformats.org/officeDocument/2006/relationships/hyperlink" Target="http://medknigaservis.ru/publisher/geotar/" TargetMode="External"/><Relationship Id="rId122" Type="http://schemas.openxmlformats.org/officeDocument/2006/relationships/hyperlink" Target="http://medknigaservis.ru/publisher/geotar/" TargetMode="External"/><Relationship Id="rId123" Type="http://schemas.openxmlformats.org/officeDocument/2006/relationships/hyperlink" Target="http://medknigaservis.ru/publisher/geotar/" TargetMode="External"/><Relationship Id="rId124" Type="http://schemas.openxmlformats.org/officeDocument/2006/relationships/hyperlink" Target="http://medknigaservis.ru/publisher/geotar/" TargetMode="External"/><Relationship Id="rId125" Type="http://schemas.openxmlformats.org/officeDocument/2006/relationships/hyperlink" Target="http://medknigaservis.ru/publisher/geotar/" TargetMode="External"/><Relationship Id="rId126" Type="http://schemas.openxmlformats.org/officeDocument/2006/relationships/hyperlink" Target="http://medknigaservis.ru/publisher/geotar/" TargetMode="External"/><Relationship Id="rId127" Type="http://schemas.openxmlformats.org/officeDocument/2006/relationships/hyperlink" Target="http://medknigaservis.ru/publisher/geotar/" TargetMode="External"/><Relationship Id="rId128" Type="http://schemas.openxmlformats.org/officeDocument/2006/relationships/hyperlink" Target="http://medknigaservis.ru/publisher/geotar/" TargetMode="External"/><Relationship Id="rId129" Type="http://schemas.openxmlformats.org/officeDocument/2006/relationships/hyperlink" Target="http://medknigaservis.ru/publisher/geotar/" TargetMode="Externa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<Relationship Id="rId1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1606A-BB98-479C-A43B-3E2E4B296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  <Pages>16</Pages>
  <Words>6761</Words>
  <Characters>38539</Characters>
  <CharactersWithSpaces>45210</CharactersWithSpaces>
  <Paragraphs>9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0-09-25T12:51:00Z</cp:lastPrinted>
  <dcterms:modified xsi:type="dcterms:W3CDTF">2020-09-29T05:5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