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8"/>
        <w:gridCol w:w="2796"/>
        <w:gridCol w:w="1023"/>
        <w:gridCol w:w="905"/>
        <w:gridCol w:w="1288"/>
        <w:gridCol w:w="1100"/>
        <w:gridCol w:w="1344"/>
        <w:gridCol w:w="1088"/>
        <w:gridCol w:w="1376"/>
        <w:gridCol w:w="696"/>
        <w:gridCol w:w="868"/>
        <w:gridCol w:w="330"/>
        <w:gridCol w:w="70"/>
        <w:gridCol w:w="1182"/>
        <w:gridCol w:w="22"/>
      </w:tblGrid>
      <w:tr>
        <w:trPr>
          <w:trHeight w:val="697" w:hRule="atLeast"/>
        </w:trPr>
        <w:tc>
          <w:tcPr>
            <w:tcW w:w="14222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2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bookmarkStart w:id="0" w:name="_GoBack"/>
            <w:r>
              <w:rPr>
                <w:i/>
              </w:rPr>
              <w:t xml:space="preserve">Materiale </w:t>
            </w:r>
            <w:r>
              <w:rPr>
                <w:i/>
                <w:lang w:val="ro-MD"/>
              </w:rPr>
              <w:t>tehnico</w:t>
            </w:r>
            <w:r>
              <w:rPr>
                <w:i/>
              </w:rPr>
              <w:t xml:space="preserve"> - sanitare pentru anul 2024</w:t>
            </w:r>
            <w:bookmarkEnd w:id="0"/>
          </w:p>
        </w:tc>
      </w:tr>
      <w:tr>
        <w:trPr>
          <w:trHeight w:val="175" w:hRule="atLeast"/>
        </w:trPr>
        <w:tc>
          <w:tcPr>
            <w:tcW w:w="1232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000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t 1 Silic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  <w:t>la solicitarea Beneficiarului, conform necesităților reale pe parcursul anului, din data înregistrării contractului la Trezorerie.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000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 xml:space="preserve">Lot 2 Racord inox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000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3 Racord ino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000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4 Mecanism W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000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5 Mecanism W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000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 xml:space="preserve">Lot 6 Cablu de oțel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000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 xml:space="preserve">Lot 7 Cablu de oțel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000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 xml:space="preserve">Lot 8 Cartuș baterie 35mm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000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9 Soluție universal V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lac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000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10 Cartuș baterie 40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000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11 Cheie pentru țevi nr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000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12 Cheie pentru țevi nr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000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13 Cheie pentru țevi nr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000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 xml:space="preserve">Lot 14 Banda teflo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000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 xml:space="preserve">Lot 15 Furtun cu presiune înaltă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000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16 Ventuz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000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17 Țeavă metaloplast, d 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et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000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18 Țeavă metaloplast, d 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et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000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19 Dop PP, d 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000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20 Dop PP, d 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  <w:t>la solicitarea Beneficiarului, conform necesităților reale pe parcursul anului, din data înregistrării contractului la Trezorerie.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000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21 Dop PP, d 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000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22 Dop PP, d 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000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23 Homut cu garnitură, d 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000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24 Homut cu garnitură, d 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000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25 Homut cu garnitură, d 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000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26 Homut cu garnitură, d 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000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27 Țeava P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000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28 Țeava P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000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29 Gofra W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000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30 Clapeta de siguranț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i/>
                <w:iCs/>
                <w:sz w:val="22"/>
                <w:szCs w:val="22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</w:t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character" w:styleId="Treelistitemtitlerow" w:customStyle="1">
    <w:name w:val="tree__list__item__title__row"/>
    <w:basedOn w:val="DefaultParagraphFont"/>
    <w:qFormat/>
    <w:rsid w:val="004d65c7"/>
    <w:rPr/>
  </w:style>
  <w:style w:type="character" w:styleId="Treelistitemtitle" w:customStyle="1">
    <w:name w:val="tree__list__item__title"/>
    <w:qFormat/>
    <w:rsid w:val="00cb48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609c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2</Pages>
  <Words>403</Words>
  <Characters>2339</Characters>
  <CharactersWithSpaces>27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9:00Z</dcterms:created>
  <dc:creator>CSP™</dc:creator>
  <dc:description/>
  <dc:language>en-US</dc:language>
  <cp:lastModifiedBy>CSP™</cp:lastModifiedBy>
  <dcterms:modified xsi:type="dcterms:W3CDTF">2024-02-12T08:0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