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2162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 06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telefonie fix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 Gh.Asachi, nr. 67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Cosmescu, nr.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bd. Dacia 80/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 A. Hideu 4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Ialoveni, str. Alecsandru cel Bun, nr.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Criuleni, bd. Biruința, nr.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trășeni, str. Stefan cel Mare și Stint, nr. 10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Bălți, str.Franco, nr. 4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Glodeni, str. Suveranității, nr.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Falești, str. T.Ciorba, nr.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Rîșcani, str. Sevcenco, nr.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ingerei, str. Testimiteanu, nr.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Edineț, str. Puskin, nr.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Briceni, str. M.Eminescu,   nr. 56/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Dondușeni, str. Păcii, nr.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Ocnița, str. Sănătății, nr.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oroca, str. Alexandru cel Bun, nr. 4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Drochia, str. S. Lazo, nr.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Florești, str. Victoriei, nr. 6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>
                      <w:rStyle w:val="Bodytext2NotBold"/>
                    </w:rPr>
                  </w:pPr>
                  <w:r>
                    <w:rPr/>
                  </w:r>
                </w:p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Ungheni, str. Cosmescu, nr. 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larași, str. Bojole, nr.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Nisporeni, str. Chișinăului, nr.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Orhei, str. Negruzzi, nr. 7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Rezina, str. Sciuse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Telenești, str. E. Coca, nr.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Șoldanești, str. Păcii, nr.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Hincești, str. T. Ciorba, nr.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Basarabeasca, str. 40 ani ai Victoriei, nr.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imișlia, str. Cetatea Albă, nr.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Leova, str. Unirii, nr. 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ăușeni, str. Ana și Al-ru, nr. 1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Anenii, Noi, str. Suvorova, nr.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Ștefan-Vodă, str. Testimiteanu, nr.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hul, str. Prospectul Republicii, nr.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ntemir str. Testimiteanu, nr.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Taraclia, str. Mira, nr.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omrat, str. Pobeda, nr.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eadir-Lunga, str. Miciurina, nr.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Vulcănești, str. Ceapaev, nr.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Bodytext2" w:customStyle="1">
    <w:name w:val="Body text (2)_"/>
    <w:basedOn w:val="DefaultParagraphFont"/>
    <w:link w:val="Bodytext21"/>
    <w:qFormat/>
    <w:rsid w:val="00ad4402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ad4402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Bodytext21" w:customStyle="1">
    <w:name w:val="Body text (2)"/>
    <w:basedOn w:val="Normal"/>
    <w:link w:val="Bodytext2"/>
    <w:qFormat/>
    <w:rsid w:val="00ad4402"/>
    <w:pPr>
      <w:widowControl w:val="false"/>
      <w:shd w:val="clear" w:color="auto" w:fill="FFFFFF"/>
      <w:spacing w:lineRule="atLeast" w:line="0"/>
      <w:ind w:hanging="380"/>
      <w:jc w:val="both"/>
    </w:pPr>
    <w:rPr>
      <w:b/>
      <w:bCs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95AD3-710E-4644-BEBC-508BE3481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805</Words>
  <Characters>4591</Characters>
  <CharactersWithSpaces>53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3-24T14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