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39"/>
              <w:gridCol w:w="1757"/>
              <w:gridCol w:w="1066"/>
              <w:gridCol w:w="1069"/>
              <w:gridCol w:w="1315"/>
              <w:gridCol w:w="1116"/>
              <w:gridCol w:w="1377"/>
              <w:gridCol w:w="1103"/>
              <w:gridCol w:w="52"/>
              <w:gridCol w:w="1331"/>
              <w:gridCol w:w="256"/>
              <w:gridCol w:w="36"/>
              <w:gridCol w:w="1177"/>
              <w:gridCol w:w="26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5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2102162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 06.04.2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telefonie fixă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Gh.Asachi, nr. 67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Cosmescu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bd. Dacia 80/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A. Hideu 4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Ialoveni, str. Alecsandru cel Bun, nr. 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Criuleni, bd. Biruința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trășeni, str. Stefan cel Mare și Stint, nr. 10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Bălți, str.Franco, nr. 4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Glodeni, str. Suveranității, nr. 2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alești, str. T.Ciorba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îșcani, str. Sevcenco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ingerei, str. Testimiteanu, nr. 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Edineț, str. Puskin, nr. 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riceni, str. M.Eminescu,   nr. 56/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ondușeni, str. Păcii, nr. 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cnița, str. Sănătății, nr. 1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oroca, str. Alexandru cel Bun, nr. 4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rochia, str. S. Lazo, nr. 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lorești, str. Victoriei, nr. 64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>
                      <w:rStyle w:val="Bodytext2NotBold"/>
                    </w:rPr>
                  </w:pPr>
                  <w:r>
                    <w:rPr/>
                  </w:r>
                </w:p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Ungheni, str. Cosmescu, nr.  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larași, str. Bojole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Nisporeni, str. Chișinăului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rhei, str. Negruzzi, nr. 7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ezina, str. Sciusev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elenești, str. E. Coca, nr. 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oldanești, str. Păcii, nr. 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Hincești, str. T. Ciorba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asarabeasca, str. 40 ani ai Victoriei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imișlia, str. Cetatea Albă, nr. 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Leova, str. Unirii, nr. 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ăușeni, str. Ana și Al-ru, nr. 16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Anenii, Noi, str. Suvorova, nr. 3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tefan-Vodă, str. Testimiteanu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hul, str. Prospectul Republicii, nr. 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ntemir str. Testimiteanu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araclia, str. Mira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omrat, str. Pobeda, nr. 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eadir-Lunga, str. Miciurina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Vulcănești, str. Ceapaev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țional fix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0 4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țional mobil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1 0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eluri loc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4 2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eluri în rețe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limitat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Bodytext2" w:customStyle="1">
    <w:name w:val="Body text (2)_"/>
    <w:basedOn w:val="DefaultParagraphFont"/>
    <w:link w:val="Bodytext21"/>
    <w:qFormat/>
    <w:rsid w:val="00ad4402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ad4402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Bodytext21" w:customStyle="1">
    <w:name w:val="Body text (2)"/>
    <w:basedOn w:val="Normal"/>
    <w:link w:val="Bodytext2"/>
    <w:qFormat/>
    <w:rsid w:val="00ad4402"/>
    <w:pPr>
      <w:widowControl w:val="false"/>
      <w:shd w:val="clear" w:color="auto" w:fill="FFFFFF"/>
      <w:spacing w:lineRule="atLeast" w:line="0"/>
      <w:ind w:hanging="380"/>
      <w:jc w:val="both"/>
    </w:pPr>
    <w:rPr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3102E-9FCF-4125-81D1-026FF2430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865</Words>
  <Characters>4931</Characters>
  <CharactersWithSpaces>57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3-27T06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