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sta instituțiilor publice din subordine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ei municipiului Cahul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Instituț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Adresa instituție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Numele, prenumele conducătorulu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Telefon serviciu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Telefon mobil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1 ”Ghiocel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C. Negruzzi nr. 13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ibinenco Ir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444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2 ”Licurici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Ion Luca Caragiale nr. 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Țoncova Valent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322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6947726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4 ”Zîmbetul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M.Viteazul nr. 4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ăduraru Victor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428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5 ”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ьчи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Stefan cel Mare nr. 3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amucciu Taia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208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6806442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8 ”Prichindel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B.P.Hasdeu  nr. 1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ogos Angel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254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9 ”Scufita Rosie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Strada Veche 14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ediucov Ma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351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996944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14 ”Spicușor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 str. I.L.Caragiale nr. 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sianenco Tamar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248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912066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”Garofița”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,  Cotiha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itioglo Mar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537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4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Gigabyte</dc:creator>
  <dc:description/>
  <dc:language>en-US</dc:language>
  <cp:lastModifiedBy>User</cp:lastModifiedBy>
  <dcterms:modified xsi:type="dcterms:W3CDTF">2021-02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