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268"/>
        <w:gridCol w:w="993"/>
        <w:gridCol w:w="851"/>
        <w:gridCol w:w="991"/>
        <w:gridCol w:w="1134"/>
        <w:gridCol w:w="1418"/>
        <w:gridCol w:w="1029"/>
        <w:gridCol w:w="247"/>
        <w:gridCol w:w="1832"/>
        <w:gridCol w:w="583"/>
        <w:gridCol w:w="647"/>
        <w:gridCol w:w="773"/>
        <w:gridCol w:w="6"/>
        <w:gridCol w:w="447"/>
        <w:gridCol w:w="248"/>
        <w:gridCol w:w="290"/>
        <w:gridCol w:w="7"/>
      </w:tblGrid>
      <w:tr>
        <w:trPr>
          <w:trHeight w:val="714" w:hRule="atLeast"/>
        </w:trPr>
        <w:tc>
          <w:tcPr>
            <w:tcW w:w="147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ind w:right="-102" w:hanging="0"/>
              <w:jc w:val="right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ind w:right="-102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ind w:right="-102" w:hanging="0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-102" w:hanging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14047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rFonts w:eastAsia="Calibri"/>
                <w:b/>
                <w:bCs/>
              </w:rPr>
              <w:t xml:space="preserve">Achiziționarea reagenților chimici pentru tratarea apei, </w:t>
            </w:r>
            <w:r>
              <w:rPr>
                <w:rFonts w:eastAsia="Calibri"/>
              </w:rPr>
              <w:t>pentru anul 2024</w:t>
            </w:r>
          </w:p>
        </w:tc>
      </w:tr>
      <w:tr>
        <w:trPr>
          <w:trHeight w:val="10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2431561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Silicat de sodiu (sticla lichidă), Na</w:t>
            </w:r>
            <w:r>
              <w:rPr>
                <w:sz w:val="22"/>
                <w:szCs w:val="22"/>
                <w:vertAlign w:val="subscript"/>
                <w:lang w:eastAsia="ro-RO"/>
              </w:rPr>
              <w:t>2</w:t>
            </w:r>
            <w:r>
              <w:rPr>
                <w:sz w:val="22"/>
                <w:szCs w:val="22"/>
                <w:lang w:eastAsia="ro-RO"/>
              </w:rPr>
              <w:t>SiO</w:t>
            </w:r>
            <w:r>
              <w:rPr>
                <w:sz w:val="22"/>
                <w:szCs w:val="22"/>
                <w:vertAlign w:val="subscript"/>
                <w:lang w:eastAsia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1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Bunurile vor fi livrate la comanda Beneficiarului, conform necesităților reale pe parcursul anului 2024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Termenul de livrare: </w:t>
            </w:r>
            <w:r>
              <w:rPr>
                <w:bCs/>
                <w:sz w:val="20"/>
                <w:szCs w:val="20"/>
                <w:lang w:val="it-IT" w:eastAsia="ru-RU"/>
              </w:rPr>
              <w:t>martie 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o-RO"/>
              </w:rPr>
              <w:t>2431152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o-RO"/>
              </w:rPr>
              <w:t>Sodă caustică lichidă  (în recalcul la 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Bunurile vor fi livrate la comanda Beneficiarului, conform necesităților reale pe parcursul anului 20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Perioada de livrare:</w:t>
            </w: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  <w:t xml:space="preserve"> iunie, august, 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otul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Flocul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Bunurile vor fi livrate la comanda Beneficiarului, conform necesităților reale pe parcursul anului 20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color w:val="000000" w:themeColor="text1"/>
                <w:sz w:val="20"/>
                <w:szCs w:val="20"/>
              </w:rPr>
              <w:t>Termenul de livrare:</w:t>
            </w:r>
            <w:r>
              <w:rPr>
                <w:rFonts w:eastAsia="Calibri"/>
                <w:bCs/>
                <w:color w:val="000000" w:themeColor="text1"/>
                <w:sz w:val="20"/>
                <w:szCs w:val="20"/>
              </w:rPr>
              <w:t xml:space="preserve"> septembrie 20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2431141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Acid sulfuric tehnic (H</w:t>
            </w:r>
            <w:r>
              <w:rPr>
                <w:sz w:val="22"/>
                <w:szCs w:val="22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2"/>
                <w:szCs w:val="22"/>
                <w:lang w:eastAsia="ru-RU"/>
              </w:rPr>
              <w:t>SO</w:t>
            </w:r>
            <w:r>
              <w:rPr>
                <w:sz w:val="22"/>
                <w:szCs w:val="22"/>
                <w:vertAlign w:val="subscript"/>
                <w:lang w:eastAsia="ro-RO"/>
              </w:rPr>
              <w:t>4</w:t>
            </w:r>
            <w:r>
              <w:rPr>
                <w:rFonts w:eastAsia="Calibri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Bunurile vor fi livrate la comanda Beneficiarului, conform necesităților reale pe parcursul anului 2024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 xml:space="preserve">Perioada de livrare: </w:t>
            </w: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martie, august, octombrie 2024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2496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Var nestins (Ca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Bunurile vor fi livrate la comanda Beneficiarului, conform necesităților reale pe parcursul anului 2024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Perioada de livrare:</w:t>
            </w:r>
            <w:r>
              <w:rPr>
                <w:color w:val="000000" w:themeColor="text1"/>
                <w:sz w:val="20"/>
                <w:szCs w:val="20"/>
              </w:rPr>
              <w:t xml:space="preserve"> martie, aprilie, mai, septembrie, octombrie, noiembrie, decembrie 2024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2496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Sare tehnică (NaC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Bunurile vor fi livrate la comanda Beneficiarului, conform necesităților reale pe parcursul anului 2024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 xml:space="preserve">Perioada de livrare: </w:t>
            </w: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aprilie, august, septembrie, octombrie 2024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249630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Octadecilamina (O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Bunurile vor fi livrate la comanda Beneficiarului, conform necesităților reale pe parcursul anului 2024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 xml:space="preserve">Termenul de livrare: </w:t>
            </w: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aprilie 2024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Sulfat de zinc hidra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Bunurile vor fi livrate la comanda Beneficiarului, conform necesităților reale pe parcursul anului 2024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contextualSpacing/>
              <w:jc w:val="center"/>
              <w:rPr>
                <w:b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 xml:space="preserve">Termenul de livrare: </w:t>
            </w:r>
            <w:r>
              <w:rPr>
                <w:bCs/>
                <w:color w:val="000000" w:themeColor="text1"/>
                <w:sz w:val="20"/>
                <w:szCs w:val="20"/>
                <w:lang w:val="it-IT" w:eastAsia="ru-RU"/>
              </w:rPr>
              <w:t>martie 2024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995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ecutor: Cristina Gorg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: 022-436-357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3</Pages>
  <Words>458</Words>
  <Characters>2616</Characters>
  <CharactersWithSpaces>30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2-11-18T12:52:00Z</cp:lastPrinted>
  <dcterms:modified xsi:type="dcterms:W3CDTF">2023-12-05T09:2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