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jc w:val="center"/>
              <w:rPr/>
            </w:pP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08979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9472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30426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1002</Words>
  <Characters>121814</Characters>
  <CharactersWithSpaces>1425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4:00Z</dcterms:created>
  <dc:creator>student001 student001</dc:creator>
  <dc:description/>
  <dc:language>en-US</dc:language>
  <cp:lastModifiedBy>Mariana D. Bolbosenco</cp:lastModifiedBy>
  <cp:lastPrinted>2021-03-10T08:12:00Z</cp:lastPrinted>
  <dcterms:modified xsi:type="dcterms:W3CDTF">2023-07-0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