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ro-RO"/>
        </w:rPr>
      </w:pPr>
      <w:r>
        <w:rPr>
          <w:b/>
          <w:bCs/>
          <w:sz w:val="28"/>
          <w:szCs w:val="28"/>
          <w:lang w:val="ro-RO"/>
        </w:rPr>
      </w:r>
    </w:p>
    <w:p>
      <w:pPr>
        <w:pStyle w:val="Normal"/>
        <w:ind w:right="567" w:hanging="0"/>
        <w:jc w:val="center"/>
        <w:rPr>
          <w:b/>
          <w:b/>
          <w:bCs/>
          <w:sz w:val="28"/>
          <w:szCs w:val="28"/>
          <w:lang w:val="ro-RO"/>
        </w:rPr>
      </w:pPr>
      <w:r>
        <w:rPr>
          <w:b/>
          <w:bCs/>
          <w:sz w:val="28"/>
          <w:szCs w:val="28"/>
          <w:lang w:val="ro-RO"/>
        </w:rPr>
        <w:t>CAIET DE SARCINI</w:t>
      </w:r>
    </w:p>
    <w:p>
      <w:pPr>
        <w:pStyle w:val="Normal"/>
        <w:ind w:left="142" w:hanging="142"/>
        <w:jc w:val="center"/>
        <w:rPr>
          <w:sz w:val="24"/>
          <w:szCs w:val="24"/>
          <w:lang w:val="ro-RO"/>
        </w:rPr>
      </w:pPr>
      <w:bookmarkStart w:id="0" w:name="_Hlk181019064"/>
      <w:r>
        <w:rPr>
          <w:sz w:val="24"/>
          <w:szCs w:val="24"/>
          <w:lang w:val="ro-RO"/>
        </w:rPr>
        <w:t>Lucrări de remediere a degradărilor atestate la lucrările de arta, poziționate pe</w:t>
      </w:r>
    </w:p>
    <w:p>
      <w:pPr>
        <w:pStyle w:val="Normal"/>
        <w:ind w:left="142" w:hanging="142"/>
        <w:jc w:val="center"/>
        <w:rPr>
          <w:sz w:val="24"/>
          <w:szCs w:val="24"/>
          <w:lang w:val="ro-RO"/>
        </w:rPr>
      </w:pPr>
      <w:r>
        <w:rPr>
          <w:sz w:val="24"/>
          <w:szCs w:val="24"/>
          <w:lang w:val="ro-RO"/>
        </w:rPr>
        <w:t>drumul expres M5 Frontiera cu Ucraina-Criva-Bălți-Chișinău-Tiraspol-</w:t>
      </w:r>
    </w:p>
    <w:p>
      <w:pPr>
        <w:pStyle w:val="Normal"/>
        <w:ind w:left="142" w:hanging="142"/>
        <w:jc w:val="center"/>
        <w:rPr>
          <w:sz w:val="24"/>
          <w:szCs w:val="24"/>
          <w:lang w:val="ro-RO"/>
        </w:rPr>
      </w:pPr>
      <w:bookmarkStart w:id="1" w:name="_Hlk181019064"/>
      <w:r>
        <w:rPr>
          <w:sz w:val="24"/>
          <w:szCs w:val="24"/>
          <w:lang w:val="ro-RO"/>
        </w:rPr>
        <w:t>frontiera cu Ucraina, km 289,13,km 289,44</w:t>
      </w:r>
      <w:bookmarkEnd w:id="1"/>
    </w:p>
    <w:p>
      <w:pPr>
        <w:pStyle w:val="Normal"/>
        <w:ind w:left="142" w:hanging="142"/>
        <w:jc w:val="center"/>
        <w:rPr>
          <w:b/>
          <w:b/>
          <w:bCs/>
          <w:sz w:val="12"/>
          <w:szCs w:val="12"/>
          <w:lang w:val="ro-RO"/>
        </w:rPr>
      </w:pPr>
      <w:r>
        <w:rPr>
          <w:b/>
          <w:bCs/>
          <w:sz w:val="12"/>
          <w:szCs w:val="12"/>
          <w:lang w:val="ro-RO"/>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3"/>
        <w:gridCol w:w="977"/>
        <w:gridCol w:w="1118"/>
        <w:gridCol w:w="1261"/>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t>№</w:t>
            </w:r>
          </w:p>
          <w:p>
            <w:pPr>
              <w:pStyle w:val="Normal"/>
              <w:widowControl w:val="false"/>
              <w:jc w:val="center"/>
              <w:rPr>
                <w:sz w:val="24"/>
                <w:szCs w:val="24"/>
                <w:lang w:val="ro-RO" w:eastAsia="ru-RU"/>
              </w:rPr>
            </w:pPr>
            <w:r>
              <w:rPr>
                <w:sz w:val="24"/>
                <w:szCs w:val="24"/>
                <w:lang w:val="ro-RO" w:eastAsia="ru-RU"/>
              </w:rPr>
              <w:t xml:space="preserve"> </w:t>
            </w:r>
            <w:r>
              <w:rPr>
                <w:sz w:val="22"/>
                <w:szCs w:val="24"/>
                <w:lang w:val="ro-RO" w:eastAsia="ru-RU"/>
              </w:rPr>
              <w:t>cr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t xml:space="preserve">Simbol norme şi Cod  resurse  </w:t>
            </w:r>
          </w:p>
        </w:tc>
        <w:tc>
          <w:tcPr>
            <w:tcW w:w="4613"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 cheltuieli  şi resurse     </w:t>
            </w:r>
          </w:p>
        </w:tc>
        <w:tc>
          <w:tcPr>
            <w:tcW w:w="977"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U.M. </w:t>
            </w:r>
          </w:p>
        </w:tc>
        <w:tc>
          <w:tcPr>
            <w:tcW w:w="2379"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Cantitate</w:t>
            </w:r>
          </w:p>
        </w:tc>
      </w:tr>
      <w:tr>
        <w:trPr>
          <w:trHeight w:val="357" w:hRule="atLeast"/>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ro-RO"/>
              </w:rPr>
            </w:pPr>
            <w:r>
              <w:rPr>
                <w:sz w:val="22"/>
                <w:szCs w:val="22"/>
                <w:lang w:val="ro-RO"/>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ro-RO"/>
              </w:rPr>
            </w:pPr>
            <w:r>
              <w:rPr>
                <w:sz w:val="22"/>
                <w:szCs w:val="22"/>
                <w:lang w:val="ro-RO"/>
              </w:rPr>
            </w:r>
          </w:p>
        </w:tc>
        <w:tc>
          <w:tcPr>
            <w:tcW w:w="4613" w:type="dxa"/>
            <w:tcBorders>
              <w:left w:val="single" w:sz="2" w:space="0" w:color="000000"/>
              <w:bottom w:val="single" w:sz="2" w:space="0" w:color="000000"/>
            </w:tcBorders>
            <w:shd w:color="auto" w:fill="F2F2F2" w:val="clear"/>
          </w:tcPr>
          <w:p>
            <w:pPr>
              <w:pStyle w:val="Normal"/>
              <w:widowControl w:val="false"/>
              <w:jc w:val="center"/>
              <w:rPr>
                <w:sz w:val="22"/>
                <w:szCs w:val="22"/>
                <w:lang w:val="ro-RO"/>
              </w:rPr>
            </w:pPr>
            <w:r>
              <w:rPr>
                <w:sz w:val="22"/>
                <w:szCs w:val="22"/>
                <w:lang w:val="ro-RO"/>
              </w:rPr>
            </w:r>
          </w:p>
        </w:tc>
        <w:tc>
          <w:tcPr>
            <w:tcW w:w="977"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tc>
        <w:tc>
          <w:tcPr>
            <w:tcW w:w="1261"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Volum</w:t>
            </w:r>
          </w:p>
        </w:tc>
      </w:tr>
    </w:tbl>
    <w:p>
      <w:pPr>
        <w:pStyle w:val="Normal"/>
        <w:rPr>
          <w:sz w:val="2"/>
          <w:szCs w:val="2"/>
          <w:lang w:val="ro-RO"/>
        </w:rPr>
      </w:pPr>
      <w:r>
        <w:rPr>
          <w:sz w:val="2"/>
          <w:szCs w:val="2"/>
          <w:lang w:val="ro-RO"/>
        </w:rPr>
      </w:r>
    </w:p>
    <w:tbl>
      <w:tblPr>
        <w:tblW w:w="10208"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6"/>
        <w:gridCol w:w="4613"/>
        <w:gridCol w:w="979"/>
        <w:gridCol w:w="1118"/>
        <w:gridCol w:w="1262"/>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RO"/>
              </w:rPr>
            </w:pPr>
            <w:r>
              <w:rPr>
                <w:sz w:val="22"/>
                <w:szCs w:val="22"/>
                <w:lang w:val="ro-RO"/>
              </w:rPr>
              <w:t>1</w:t>
            </w:r>
          </w:p>
        </w:tc>
        <w:tc>
          <w:tcPr>
            <w:tcW w:w="1536"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RO"/>
              </w:rPr>
            </w:pPr>
            <w:r>
              <w:rPr>
                <w:sz w:val="22"/>
                <w:szCs w:val="22"/>
                <w:lang w:val="ro-RO"/>
              </w:rPr>
              <w:t>2</w:t>
            </w:r>
          </w:p>
        </w:tc>
        <w:tc>
          <w:tcPr>
            <w:tcW w:w="4613"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RO"/>
              </w:rPr>
            </w:pPr>
            <w:r>
              <w:rPr>
                <w:sz w:val="22"/>
                <w:szCs w:val="22"/>
                <w:lang w:val="ro-RO"/>
              </w:rPr>
              <w:t>3</w:t>
            </w:r>
          </w:p>
        </w:tc>
        <w:tc>
          <w:tcPr>
            <w:tcW w:w="97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RO"/>
              </w:rPr>
            </w:pPr>
            <w:r>
              <w:rPr>
                <w:sz w:val="22"/>
                <w:szCs w:val="22"/>
                <w:lang w:val="ro-RO"/>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RO"/>
              </w:rPr>
            </w:pPr>
            <w:r>
              <w:rPr>
                <w:sz w:val="22"/>
                <w:szCs w:val="22"/>
                <w:lang w:val="ro-RO"/>
              </w:rPr>
              <w:t>6</w:t>
            </w:r>
          </w:p>
        </w:tc>
        <w:tc>
          <w:tcPr>
            <w:tcW w:w="1262"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7</w:t>
            </w:r>
          </w:p>
        </w:tc>
      </w:tr>
      <w:tr>
        <w:trPr>
          <w:cantSplit w:val="true"/>
        </w:trPr>
        <w:tc>
          <w:tcPr>
            <w:tcW w:w="10207" w:type="dxa"/>
            <w:gridSpan w:val="6"/>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numPr>
                <w:ilvl w:val="0"/>
                <w:numId w:val="1"/>
              </w:numPr>
              <w:jc w:val="center"/>
              <w:rPr>
                <w:sz w:val="26"/>
                <w:szCs w:val="26"/>
                <w:lang w:val="ro-RO"/>
              </w:rPr>
            </w:pPr>
            <w:r>
              <w:rPr>
                <w:b/>
                <w:bCs/>
                <w:sz w:val="26"/>
                <w:szCs w:val="26"/>
                <w:lang w:val="ro-RO"/>
              </w:rPr>
              <w:t>Pod poziționat la km 289,13</w:t>
            </w:r>
          </w:p>
        </w:tc>
      </w:tr>
      <w:tr>
        <w:trPr/>
        <w:tc>
          <w:tcPr>
            <w:tcW w:w="699" w:type="dxa"/>
            <w:tcBorders>
              <w:left w:val="single" w:sz="2" w:space="0" w:color="000000"/>
            </w:tcBorders>
          </w:tcPr>
          <w:p>
            <w:pPr>
              <w:pStyle w:val="Normal"/>
              <w:widowControl w:val="false"/>
              <w:spacing w:lineRule="auto" w:line="276" w:before="0" w:after="200"/>
              <w:rPr>
                <w:sz w:val="24"/>
                <w:szCs w:val="24"/>
                <w:lang w:val="ro-RO"/>
              </w:rPr>
            </w:pPr>
            <w:r>
              <w:rPr>
                <w:sz w:val="24"/>
                <w:szCs w:val="24"/>
                <w:lang w:val="ro-RO"/>
              </w:rPr>
            </w:r>
          </w:p>
        </w:tc>
        <w:tc>
          <w:tcPr>
            <w:tcW w:w="1536" w:type="dxa"/>
            <w:tcBorders>
              <w:left w:val="single" w:sz="2" w:space="0" w:color="000000"/>
            </w:tcBorders>
          </w:tcPr>
          <w:p>
            <w:pPr>
              <w:pStyle w:val="Normal"/>
              <w:widowControl w:val="false"/>
              <w:rPr>
                <w:sz w:val="24"/>
                <w:szCs w:val="24"/>
                <w:lang w:val="ro-RO"/>
              </w:rPr>
            </w:pPr>
            <w:r>
              <w:rPr>
                <w:sz w:val="24"/>
                <w:szCs w:val="24"/>
                <w:lang w:val="ro-RO"/>
              </w:rPr>
            </w:r>
          </w:p>
        </w:tc>
        <w:tc>
          <w:tcPr>
            <w:tcW w:w="4613"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 Santierul de constructie.accesele la santierul de constructii</w:t>
            </w:r>
          </w:p>
        </w:tc>
        <w:tc>
          <w:tcPr>
            <w:tcW w:w="979"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262"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01A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ol vegetal in gramada ) 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18A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ol vegetal cu deplasarea ) Sapatura mecanica cu buldozer pe tractor pe senile de 65-80 CP, inclusiv impingerea pamintului pina la 10 m, in teren catg. 1</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pina la 65-80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26A1к=2</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10m) Dislocarea mecanica a pamintului din depozit nou, necompactat si impingerea lui pina la 5 m cu buldozer pe tractor de 65-80 CP teren catg. I sau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pina la 65-80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3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G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3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6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7</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7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 32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58</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3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fr16-32mm)   Piatra spart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8B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16t) Compactarea mecanica a umpluturilor cu compactor pe pneuri static autopropulsat de 10,1-16 t, in straturi succesive de 15-25 cm grosime dupa compactare, exclusiv udarea fiecarui strat in parte, umpluturile executindu-se cu pamint coez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3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4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20 cm grosime pamint necoez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1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E04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terenului natural si a platformelor de terasamente cu buldozer pe tractor pe senile 81-180 CP, prin taierea damburilor si impingerea in goluri a pamintului sapat, teren catg. I si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3,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E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manuala a terenurilor si platformelor, cu denivelari de 10-20 cm, in teren us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9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A12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A30 fr.16-32mm h=15cm)  Strat de fundatie sau reprofilare din piatra sparta, pentru drumuri, cu asternere mecanica, executat fara impanare, fara innoroir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5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72200la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  Piatra sparta pentru pt.drumuri r.magmatice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1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09</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caparea mecanizata a imbracamintei din beton asfalti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91</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8-15 kg</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7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Sapatura mecanica cu excavatorul de 0,40-0,70 mc, cu motor cu ardere interna si comanda hidraulica, in pamint cu umiditate naturala, descarcare in autovehicule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7</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7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15,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58</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19C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buldozer pe tractor pe senile de 81-180 CP, inclusiv impingerea pamintului pina la 10 m, in teren catg. I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3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8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Sapatura mecanica cu excavatorul de 0,40-0,70 mc, cu motor cu ardere interna si comanda hidraulica, in pamint cu umiditate naturala, descarcare in autovehicule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3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7</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7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 32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58</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18A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toarcerea --sol vegetal cu deplasarea ) Sapatura mecanica cu buldozer pe tractor pe senile de 65-80 CP, inclusiv impingerea pamintului pina la 10 m, in teren catg. 1</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pina la 65-80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26A1к=2</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10m) Dislocarea mecanica a pamintului din depozit nou, necompactat si impingerea lui pina la 5 m cu buldozer pe tractor de 65-80 CP teren catg. I sau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pina la 65-80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3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4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10 cm grosime pamint necoez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A30 fr.16-32)   Strat de fundatie din pietris (sub podetul tubular )</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068la301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  Pietris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2</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S60) Montarea podetelor tubulare cu diametrul 1,0 m, inaltimea rambleului pina la 3 m pentru edificii artificiale la drumur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5616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S60.25.3)   Tuburi din beton arm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2k=0.8</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S60) DEMontarea podetelor tubulare cu diametrul 1,0 m, inaltimea rambleului pina la 3 m pentru edificii artificiale la drumur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2</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2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49</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B22D3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 ) Manipularea materialelor si elementelor prefabricate, cu macaraua pe pneuri, amplasata in pozitie fixa, greutatea materialelor fiind de 1-2 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E04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terenului natural si a platformelor de terasamente cu buldozer pe tractor pe senile 81-180 CP, prin taierea damburilor si impingerea in goluri a pamintului sapat, teren catg. I si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3,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E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manuala a terenurilor si platformelor, cu denivelari de 10-20 cm, in teren us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9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E05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cu autogreder de pina la 175 CP a suprafetei terenului natural si a platformelor de terasamente, prin taierea damburilor si deplasarea in goluri a pamintului sapat in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9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E01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manuala a terenurilor si platformelor, cu denivelari de 10-20 cm, in teren mijlociu</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3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8B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16t) Compactarea mecanica a umpluturilor cu compactor pe pneuri static autopropulsat de 10,1-16 t, in straturi succesive de 15-25 cm grosime dupa compactare, exclusiv udarea fiecarui strat in parte, umpluturile executindu-se cu pamint coez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3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4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10 cm grosime pamint coez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A12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A30  materialului de la demolarea; hmed 7-8cm)  Strat de fundatie sau reprofilare din piatra sparta, pentru drumuri, cu asternere mecanica, executat fara impanare, fara innoroir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1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A12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eton,beton asfaltic  materialul frezat )   Strat de fundatie sau reprofilare din piatra sparta, pentru drumuri, cu asternere mecanica, executat cu impanare fara innororir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0,9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21A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  Sapatura mecanica cu autogreder de pina la 175 CP, inclusiv imprastierea pamintului la 10 m, in teren catg. 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3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7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8B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16t) Compactarea mecanica a umpluturilor cu compactor pe pneuri static autopropulsat de 10,1-16 t, in straturi succesive de 15-25 cm grosime dupa compactare, exclusiv udarea fiecarui strat in parte, umpluturile executindu-se cu pamint coez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3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3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14A0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Udarea mecanica a straturilor de pamint cu autocisterna de 5-8 t, prevazuta cu dispozitiv de stropire, pentru completarea umiditatii necesare compactarii mecanice, precum si pentru udarea suprafetelor in alte scopur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3,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E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ol vegetal , incarcarea in auto ) Sapatura mecanica cu excavatorul de 0,40-0,70 mc, cu motor cu ardere interna si comanda hidraulica, in pamint cu umiditate naturala, descarcare in autovehicule teren catg. 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6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7</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7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1,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58</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6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atra spart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5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mecanic de 150-200 kg a umpluturilor in straturi succesive de 20-30 cm grosime, exclusiv udarea fiecarui strat in parte, umpluturile executindu-se din pamint necoez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8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402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i mecanic de 150-200 kg cu motor termic 6 cp (4 kw)</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3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4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10 cm grosime pamint necoez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H108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rea gropilor pentru plantarea arborilor mecaniza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4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pator de grop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5</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H109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mprastierea arborilor si arbustilor pentru plantarea distanta de pina 100m: arbori foios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4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45</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H110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u virsta de 3 ani) Plantarea arborilor in gropi gata sapate: arbori foios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301273030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rbor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H24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u virsta de 3 ani) Plantari arbusti fara balo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8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eisagist-floricul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11100010000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uieti arbusti foioase fara balo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211072042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ie in snopi d 8-16 mm lungimea de 70-80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422732289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ringhie cinepa 9-16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521573438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ogojini din papura 1,8 x 1,8 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H12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Udarea suprafetelor cu furtunul de la cistern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8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8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eisagist-floricul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86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H09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emanarea gazonului pe suprafetele taluzelor cu 1 kg saminta pe 100 mp</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8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eisagist-floricul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2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21107204435</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eminte de plante-graminee perene (p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H12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Udarea suprafetelor cu furtunul de la cistern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8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eisagist-floricul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86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6" w:type="dxa"/>
            <w:tcBorders>
              <w:left w:val="single" w:sz="2" w:space="0" w:color="000000"/>
            </w:tcBorders>
          </w:tcPr>
          <w:p>
            <w:pPr>
              <w:pStyle w:val="Normal"/>
              <w:widowControl w:val="false"/>
              <w:rPr>
                <w:sz w:val="24"/>
                <w:szCs w:val="24"/>
                <w:lang w:val="ro-RO"/>
              </w:rPr>
            </w:pPr>
            <w:r>
              <w:rPr>
                <w:sz w:val="24"/>
                <w:szCs w:val="24"/>
                <w:lang w:val="ro-RO"/>
              </w:rPr>
            </w:r>
          </w:p>
        </w:tc>
        <w:tc>
          <w:tcPr>
            <w:tcW w:w="4613"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2. Culeele (Tot compartimentul in conditii restrinse de lucru K=1,2h-om,h-ut )  </w:t>
            </w:r>
          </w:p>
        </w:tc>
        <w:tc>
          <w:tcPr>
            <w:tcW w:w="979"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262"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5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01B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de la aripele zidului de garda) Sapatura manuala de pamint in spatii intinse, la deblee, la canale deschise, la gropi de imprumut, la indepartarea stratului vegetal de 10-30 cm grosime in pamint cu umiditate naturala aruncarea in depozit sau vehicul la H&lt; 0,60 m  teren mijlociu</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J05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zidul de gard) Darimarea betoanelor din elevatii la culee, pile, ziduri de sprijin fara exploziv, cu ciocan  cu aer comprima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1,7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102003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6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8-15 kg</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1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6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A04C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4,3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k=1.035</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2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4,3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J05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ismei de scurgere a apei din mortar de ciment-nisip) Darimarea betoanelor din elevatii la culee, pile, ziduri de sprijin fara exploziv, cu ciocan  cu aer comprima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102003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6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8-15 kg</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1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6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A04C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k=1.035</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2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20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uratirea manuala a riglelor de deseuri,pietris, nisip,beton asfaltic) Sapatura manuala de pamint, in taluzuri, la deblee sapate cu excavator sau screper, pentru completarea sapaturii la profilul taluzului, in teren us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A04C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8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7</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7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8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58</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04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uratirea manuala a suprafetelor din beton elemenntelor pilelor )   Pregatirea suprafetelor de beton tencuite (netencuite) sau de metal in vederea aplicarii protectiei anticorozive prin curatire cu perie de sirm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8111600164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slef.usc.sticla foi 23 x 30 gr 12 S 1581</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12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prafuirea si degresarea suprafetelor in vederea aplicarii protectiei anticorozive la cosuri industriale cu H&lt;100 m, pe primii 50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CsB2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executarea gaurilor d14mm,adincimea 28cm, Ltotal=45.36m ) Forarea mecanica a gaurilor cu diametrul de 5 cm, in elementele de beton, avind grosimea de pina la 2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683235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5200076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plasarea armaturii d14mm A500C ) Montarea armaturilor pentru beton armat in fundatii, radiere elevatia infrastructurilor si in suprastructura podurilor cu grinzi drepte, cadre platelaje si stilp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1,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0500c</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500C)  Otel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adap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ncora chimica Hilti  (7.7lit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23654987524131h</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ncora chimica Hilti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B12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30/37 XC4 XD1 XF4-executarea zidurilor de garda si apirilor)  ) Turnarea  cu macaraua a  betonului armat in bolti, arce, podete tubulare, cadre, grinzi cu sectiune plin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7,8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30/37 XC4 XD1 XF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30/37 XC4 XD1 XF4)  Beton gata preparat marc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3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240)  Montarea armaturilor pentru beton armat in fundatii, radiere elevatia infrastructurilor si in suprastructura podurilor cu grinzi drepte, cadre platelaje si stilp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34,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0240a</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240)   Otel beton  арматура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500C)  Montarea armaturilor pentru beton armat in fundatii, radiere elevatia infrastructurilor si in suprastructura podurilor cu grinzi drepte, cadre platelaje si stilp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 29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0500c</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500C)  Otel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18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I) Confectii metalice diverse din profile laminate, tabla, tabla striata, otel beton, tevi pentru sustineri sau acoperiri, inglobate total sau partial in beton</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9,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2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7527630988677pi</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 Confectii metalice inglobate in beton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1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1262003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C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2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P21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Executarea prismei de evacuare a apei din mortar de ciment-nisip M15; hmed=6,5cm )   Punerea in opera a mortarului M 15 pentru legatura, monolitizare sau matare de rosturi  la inaltimi pina la 35 m: legatura sau monolitizarea intre elementele prefabricate de beton</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410210201015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rtar de ciment-nisip M15)  Mortar ciment 100-T(pt.informati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12Aadap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elucrarea suprafetilor cu solutie de 4% de acid clorhimic )    Desprafuirea si degresarea suprafetelor in vederea aplicarii protectiei anticorozive la cosuri industriale cu H&lt;100 m, pe primii 50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2,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41261097811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4% de acid clorhimi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N53Ak=3.33</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gr.80mkm  consum  =0.5kg/m2 - analog SIKA=7l) Grunduirea suprafetelor interioare a peretilor si tavanel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6586105303s</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morsa-grund  (analog SIK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10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B18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nchetele cuzinetilor si stilpilor) Demolarea betoanelor vechi cu mijloace manuale, fundatii si elevatii cu dozaje ciment pina la 150 kg/m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2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6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de fereastr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A04C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9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7</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7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9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58</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01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rmaturii si suprafetii din beton) Curatirea prin sablare in vederea aplicarii protectiei anticorozive pe suprafate intinse de metal - cuve, rezervoare, recipienti, coloane, buncare, conducte si similare - cu nisip cuartos de riu granulatie 2-3 m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6141120000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bl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cuartos de riu 2,0 - 3,0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521529590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e de foc de rasinoase (deseur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5215295899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de foc de foioase tari L=1m livrabil in dep S 2340</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7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e mobila de samblare uscata incl. compres. 3-7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12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prafuirea si degresarea suprafetelor in vederea aplicarii protectiei anticorozive la cosuri industriale cu H&lt;100 m, pe primii 50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F16Bk=2.53</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estic polimeric  SICA  =0.68м3)     Tencuieli speciale de protectie torcretate le pereti si pardoseli din beton, cu mortar de ciment, cu dozaj 600 kg ciment la m.c de nisip  (sort 0-3 mm si 3-7 mm) nivelate si asperizate in grosime medie de 3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205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ida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5494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mestic polimeric  SI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66200975</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bustibil lichid us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6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ompa de ap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4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lax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zervor tampon pentru aer comprimat capacitate de 12 m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1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rat de torcretat 0,8-1,5 mc/or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F15Ak=2.08</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estic polimeric  SICA  =0.25м3)    Tencuieli interioare si exterioare sclivisite, executate manual, cu mortar polimeric de 2 cm grosime medie, la pereti din beton sau caramida, cu suprafete plan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205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ida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4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4102102010sika</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mestic polimeric  SI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160007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Utilaj de ridicat pentru lucrari de finisaj</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N53Ak=3.33</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gr.80mkm  consum  =0.5kg/m2 - analog SIKA ) Grunduirea suprafetelor interioare a peretilor si tavanel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1,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6586105303s</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morsa-grund  (analog SIK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10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hidroizolarii prin ungere in 2 straturi pentru edificii artificiale la drumur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5,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6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3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itum pt. hidroizolatii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5</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2905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rtar de cimen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5</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2112205681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zbest crisolitic cal. II fulg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1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N11A1k=1.56</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gr.160mkm consum =1.0kg/m2  -- Vopsitorii  cu  vopsea pe baza de ciment polimeric;suprafetelor si a consolelor dalei )   Vopsitorii exterioare cu vopsea pe baza de polimeri acrilici in dispersie apoasa, aplicate in 3 straturi la fatade executate  pe glet existent, executate mecaniz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16,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116104070pm</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pe baza de ciment polimeric)    Vopsea  pe baza de polimeri acrilic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1126001472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 23x30 gr 6</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compresor mobil de joasa presiune, debit 1,1 - 3,9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6" w:type="dxa"/>
            <w:tcBorders>
              <w:left w:val="single" w:sz="2" w:space="0" w:color="000000"/>
            </w:tcBorders>
          </w:tcPr>
          <w:p>
            <w:pPr>
              <w:pStyle w:val="Normal"/>
              <w:widowControl w:val="false"/>
              <w:rPr>
                <w:sz w:val="24"/>
                <w:szCs w:val="24"/>
                <w:lang w:val="ro-RO"/>
              </w:rPr>
            </w:pPr>
            <w:r>
              <w:rPr>
                <w:sz w:val="24"/>
                <w:szCs w:val="24"/>
                <w:lang w:val="ro-RO"/>
              </w:rPr>
            </w:r>
          </w:p>
        </w:tc>
        <w:tc>
          <w:tcPr>
            <w:tcW w:w="4613"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3. Pilele  (Tot compartimentul in conditii restrinse de lucru K=1,2h-om,h-ut )  </w:t>
            </w:r>
          </w:p>
        </w:tc>
        <w:tc>
          <w:tcPr>
            <w:tcW w:w="979"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262"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8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H3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416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uri de rasini cls B, Gr=28-58mm, L=3- 3,5m, l=16-30 cm, lung. Tiv</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695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igle de rasin. 38/58;48/48;48/96 L=3-6 m STAS 942-80</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14292541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FL dur de 6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12</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73298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teriale de prindere (cuie, buloane, piulite, saibe, sirma, et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42000767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strau mecani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6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B18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laturarea manuala a betonului slab) Demolarea betoanelor vechi cu mijloace manuale, fundatii si elevatii cu dozaje ciment pina la 150 kg/m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2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6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de fereastr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A04C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8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7</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7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8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58</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04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rmaturii si suprafetii din beton) Pregatirea suprafetelor de beton tencuite (netencuite) sau de metal in vederea aplicarii protectiei anticorozive prin curatire cu perie de sirm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7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8111600164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slef.usc.sticla foi 23 x 30 gr 12 S 1581</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01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rmaturii si suprafetii din beton) Curatirea prin sablare in vederea aplicarii protectiei anticorozive pe suprafate intinse de metal - cuve, rezervoare, recipienti, coloane, buncare, conducte si similare - cu nisip cuartos de riu granulatie 2-3 m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3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6141120000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bl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cuartos de riu 2,0 - 3,0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521529590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e de foc de rasinoase (deseur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5215295899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de foc de foioase tari L=1m livrabil in dep S 2340</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7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e mobila de samblare uscata incl. compres. 3-7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12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prafuirea si degresarea suprafetelor in vederea aplicarii protectiei anticorozive la cosuri industriale cu H&lt;100 m, pe primii 50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12Aadap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elucrarea suprafetilor cu solutie de 4% de acid clorhimic )    Desprafuirea si degresarea suprafetelor in vederea aplicarii protectiei anticorozive la cosuri industriale cu H&lt;100 m, pe primii 50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41261097811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4% de acid clorhimi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N53Ak=3.33</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gr.80mkm  consum  =0.5kg/m2 - analog SIKA) Grunduirea suprafetelor interioare a peretilor si tavanel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6586105303s</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morsa-grund  (analog SIK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10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F16Bk=0.66</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estic polimeric  SICA  =1.8м3)     Tencuieli speciale de protectie torcretate le pereti si pardoseli din beton, cu mortar de ciment, cu dozaj 600 kg ciment la m.c de nisip  (sort 0-3 mm si 3-7 mm) nivelate si asperizate in grosime medie de 3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205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ida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5494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mestic polimeric  SI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66200975</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bustibil lichid us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6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ompa de ap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4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lax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zervor tampon pentru aer comprimat capacitate de 12 m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1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rat de torcretat 0,8-1,5 mc/or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F15Ak=0.86</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estic polimeric  SICA  =0.54м3)    Tencuieli interioare si exterioare sclivisite, executate manual, cu mortar polimeric de 2 cm grosime medie, la pereti din beton sau caramida, cu suprafete plan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7,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205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ida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4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4102102010sika</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mestic polimeric  SI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160007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Utilaj de ridicat pentru lucrari de finisaj</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P21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Executarea prismei de evacuare a apei din mortar de ciment-nisip M15; hmed=7cm )   Punerea in opera a mortarului M 100-T pentru legatura, monolitizare sau matare de rosturi  la inaltimi pina la 35 m: legatura sau monolitizarea intre elementele prefabricate de beton</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6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410210201015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rtar de ciment-nisip M15)  Mortar ciment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N11A1k=1.56</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gr.160mkm consum =1.0kg/m2  -- Vopsitorii  cu  vopsea pe baza de ciment polimeric;suprafetelor si a consolelor dalei )   Vopsitorii exterioare cu vopsea pe baza de polimeri acrilici in dispersie apoasa, aplicate in 3 straturi la fatade executate  pe glet existent, executate mecaniz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4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116104070pm</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pe baza de ciment polimeric)    Vopsea  pe baza de polimeri acrilic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1126001472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 23x30 gr 6</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compresor mobil de joasa presiune, debit 1,1 - 3,9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6" w:type="dxa"/>
            <w:tcBorders>
              <w:left w:val="single" w:sz="2" w:space="0" w:color="000000"/>
            </w:tcBorders>
          </w:tcPr>
          <w:p>
            <w:pPr>
              <w:pStyle w:val="Normal"/>
              <w:widowControl w:val="false"/>
              <w:rPr>
                <w:sz w:val="24"/>
                <w:szCs w:val="24"/>
                <w:lang w:val="ro-RO"/>
              </w:rPr>
            </w:pPr>
            <w:r>
              <w:rPr>
                <w:sz w:val="24"/>
                <w:szCs w:val="24"/>
                <w:lang w:val="ro-RO"/>
              </w:rPr>
            </w:r>
          </w:p>
        </w:tc>
        <w:tc>
          <w:tcPr>
            <w:tcW w:w="4613"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4. Suprastructura. Calea pasajului.  (Tot compartimentul in conditii restrinse de lucru K=1,2h-om,h-ut )  </w:t>
            </w:r>
          </w:p>
        </w:tc>
        <w:tc>
          <w:tcPr>
            <w:tcW w:w="979"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262"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9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14Aк=0,7</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Demontarea parapetului pietonal metalic ( cu aparatul de sudat cu argon);inclusiv incarcarea in auto cu macara capacitatea pina la  16tn  )  Demontarea constructiilor metalice in vederea recuperarii in subansambluri refolosibil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7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070021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onstructii metalic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20300227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354730816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ra de calciu tehnica (carbid) S102</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111590451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xigen tehnic gazos S2031</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2</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2 km(baza "Drumuri Anenii No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7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49</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B22D1C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 Transportul materialelor cu macaraua pe pneuri, de 10 tf, amplasata in pozitie fixa, greutatea materialelor 1-1,5 t si  inaltimea de ridicare fiind de 0-6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7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6Bк=0,8</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blocurilor de trotuar din b/a (masa 2.0t)  cu macara capacitatea pina la  16tn ) Montarea elementelor prefabricate din beton armat sau precomprimat, cu automacara sau macara pe pneuri cu capacitatea de 16 tf</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10-14,9 TF, cu brat cu zabrel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k=1.035</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2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B22D1D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 Transportul materialelor cu macaraua pe pneuri, de 10 tf, amplasata in pozitie fixa, greutatea materialelor peste 1,5 t si  inaltimea de ridicare fiind de 0-6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J05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mbracaminte din b/a) Darimarea betoanelor din elevatii la culee, pile, ziduri de sprijin fara exploziv, cu ciocan  cu aer comprima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32,9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102003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6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8-15 kg</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1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6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 in auto) Sapatura mecanica cu excavatorul de 0,40-0,70 mc, cu motor cu ardere interna si comanda hidraulica, in pamint cu umiditate naturala, descarcare in autovehicule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329</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k=1.035</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2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32,2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J05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ului de egalizare,hidroizolare) Darimarea betoanelor din elevatii la culee, pile, ziduri de sprijin fara exploziv, cu ciocan  cu aer comprima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2,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102003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6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8-15 kg</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1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6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 in auto) Sapatura mecanica cu excavatorul de 0,40-0,70 mc, cu motor cu ardere interna si comanda hidraulica, in pamint cu umiditate naturala, descarcare in autovehicule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627</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k=1.035</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2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0,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J05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odurilor din b/a monolit) Darimarea betoanelor din elevatii la culee, pile, ziduri de sprijin fara exploziv, cu ciocan  cu aer comprima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9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102003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6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8-15 kg</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1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6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 in auto) Sapatura mecanica cu excavatorul de 0,40-0,70 mc, cu motor cu ardere interna si comanda hidraulica, in pamint cu umiditate naturala, descarcare in autovehicule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19</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k=1.035</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2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B18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etonului slab al grinzilor si nodurilor) Demolarea betoanelor vechi cu mijloace manuale, fundatii si elevatii cu dozaje ciment pina la 150 kg/m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83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2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6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de fereastr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 in auto) Sapatura mecanica cu excavatorul de 0,40-0,70 mc, cu motor cu ardere interna si comanda hidraulica, in pamint cu umiditate naturala, descarcare in autovehicule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28</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k=1.035</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2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IF03Dk=2</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gr.20mm -  Taierea bazei (sudate de piesa ingrobata) aparatului de reazem metalic,cu aparatul de sudat cu argon)   Taierea tablei din otel asamblat table din otel prin sudura, pina la 10 mm grosim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4,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mecani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354730816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ra de calciu tehnica (carbid) S102</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3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111590451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xigen tehnic gazos S2031</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6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1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4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1105000024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rat de sudura 28-35 Kw</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04Aк=0,5</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 si  incarcare (aparatului de reazem din otel) -  Numai Muncitor deservire CM si Macara pe pneuri pina la 9,9 TF cu brat cu zabrele)     Grinzi cu inima plina din otel gata confectionati, livrati in transoane, asamblate cu suruburi,  montati la inaltimi pina la 35 m, avind pina la 1 t inclusiv          ********************** Переместить для сварки</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7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4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H23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21.0m) Ridicarea suprastructurilor din otel si beton armat a podurilor  lungime  pina  la 88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100268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constructii metalice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98,0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22000751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ese forjate  din semifabricate patrate, cu masa 1,8 kg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8,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11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 netivite, lungime 4-6,5 m, de orice latime, grosime 32-40 mm, cal. 2</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4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enile "RDK 250" 25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8,7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205</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ricuri hidraulice, tonaj 200 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7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40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oliuri electrice, forta de tractiune, pina la 12,26 (1,25) kN (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3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507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tatie de pompare pentru dispozitiv de actionare a cricului hidrauli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8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52700026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erestrau cu motor cu carbur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H24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21.0m)  Coborirea suprastructurilor din otel si beton armat a podurilor,  lungime pina  la 88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100268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constructii metalice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85,7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22000751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ese forjate  din semifabricate patrate, cu masa 1,8 kg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8,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11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 netivite, lungime 4-6,5 m, de orice latime, grosime 32-40 mm, cal. 2</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4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enile "RDK 250" 25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9,7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205</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ricuri hidraulice, tonaj 200 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9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40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oliuri electrice, forta de tractiune, pina la 12,26 (1,25) kN (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8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507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tatie de pompare pentru dispozitiv de actionare a cricului hidrauli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7,9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52700026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erestrau cu motor cu carbur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01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prafetelor aparatului de reazem din otel ) Curatirea prin sablare in vederea aplicarii protectiei anticorozive pe suprafate intinse de metal - cuve, rezervoare, recipienti, coloane, buncare, conducte si similare - cu nisip cuartos de riu granulatie 2-3 m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6141120000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bl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cuartos de riu 2,0 - 3,0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521529590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e de foc de rasinoase (deseur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5215295899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de foc de foioase tari L=1m livrabil in dep S 2340</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7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e mobila de samblare uscata incl. compres. 3-7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12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prafuirea si degresarea suprafetelor in vederea aplicarii protectiei anticorozive la cosuri industriale cu H&lt;100 m, pe primii 50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N53Ak=2</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ungerea (frecarea) suprafetelor aparatului de reazem din otel cu grafit ) Grunduirea suprafetelor interioare a peretilor si tavanel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6586105303б9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morsa-grund  ( GRAFIT)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10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P18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darea bazei (sudate de piesa ingrobata) aparatului de reazem metalic=0.46t )Sudarea pe contur a placilor din otel suprapuse, avind grosimea de 11 - 15 mm inclus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4,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20300227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3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1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01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prafetelor grinzi din b/a si armatura ) Curatirea prin sablare in vederea aplicarii protectiei anticorozive pe suprafate intinse de metal - cuve, rezervoare, recipienti, coloane, buncare, conducte si similare - cu nisip cuartos de riu granulatie 2-3 m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1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6141120000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bl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cuartos de riu 2,0 - 3,0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521529590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e de foc de rasinoase (deseur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5215295899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de foc de foioase tari L=1m livrabil in dep S 2340</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7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e mobila de samblare uscata incl. compres. 3-7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R36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autoturnuri ) Pregatirea suprafetelor fatadelor vopsite anterior  pentru vopsitorii perclorvinilice, de pe autoturnuri: grunduirea fatade simpl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1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57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tur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04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egatirea suprafetelor de beton tencuite (netencuite) sau de metal in vederea aplicarii protectiei anticorozive prin curatire cu perie de sirm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 40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8111600164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slef.usc.sticla foi 23 x 30 gr 12 S 1581</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R36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autoturnuri ) Pregatirea suprafetelor fatadelor vopsite anterior  pentru vopsitorii perclorvinilice, de pe autoturnuri: grunduirea fatade simpl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 40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57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tur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12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prafuirea si degresarea suprafetelor in vederea aplicarii protectiei anticorozive la cosuri industriale cu H&lt;100 m, pe primii 50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 62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R36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autoturnuri ) Pregatirea suprafetelor fatadelor vopsite anterior  pentru vopsitorii perclorvinilice, de pe autoturnuri: grunduirea fatade simpl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 62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57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tur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12Aadap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elucrarea suprafetilor cu solutie de 4% de acid clorhimic )    Desprafuirea si degresarea suprafetelor in vederea aplicarii protectiei anticorozive la cosuri industriale cu H&lt;100 m, pe primii 50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1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41261097811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4% de acid clorhimi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R36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autoturnuri ) Pregatirea suprafetelor fatadelor vopsite anterior  pentru vopsitorii perclorvinilice, de pe autoturnuri: grunduirea fatade simpl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1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57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tur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N53Ak=3.33</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gr.80mkm  consum  =0.5kg/m2 -  analog SIKA) Grunduirea suprafetelor interioare a peretilor si tavanel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14,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6586105303s</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morsa-grund  (analog SIK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10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R36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autoturnuri ) Pregatirea suprafetelor fatadelor vopsite anterior  pentru vopsitorii perclorvinilice, de pe autoturnuri: grunduirea fatade simpl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14,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57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tur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F16Bk=0.66</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estic polimeric  SICA  =4.8м3)     Tencuieli speciale de protectie torcretate le pereti si pardoseli din beton, cu mortar de ciment, cu dozaj 600 kg ciment la m.c de nisip  (sort 0-3 mm si 3-7 mm) nivelate si asperizate in grosime medie de 3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4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205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ida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5494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mestic polimeric  SI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66200975</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bustibil lichid us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6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ompa de ap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4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lax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zervor tampon pentru aer comprimat capacitate de 12 m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1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rat de torcretat 0,8-1,5 mc/or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J40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autoturnuri ) Driscuirea  tencuielii la fatade de pe autoturnuri: fatade neted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4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57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tur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F15Ak=0.83</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estic polimeric  SICA  =1.49м3)    Tencuieli interioare si exterioare sclivisite, executate manual, cu mortar polimeric de 2 cm grosime medie, la pereti din beton sau caramida, cu suprafete plan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4,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205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ida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4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4102102010sika</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mestic polimeric  SI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160007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Utilaj de ridicat pentru lucrari de finisaj</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J40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autoturnuri ) Driscuirea  tencuielii la fatade de pe autoturnuri: fatade neted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4,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57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tur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B12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30/37 XC4 XD1 XF4-monolitizarea grinzilor suprastructurii dupa nodul monolit longitudinal)  ) Turnarea  cu macaraua a  betonului armat in bolti, arce, podete tubulare, cadre, grinzi cu sectiune plin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7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30/37 XC4 XD1 XF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30/37 XC4 XD1 XF4)  Beton gata preparat marc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3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240)  Montarea armaturilor pentru beton armat in fundatii, radiere elevatia infrastructurilor si in suprastructura podurilor cu grinzi drepte, cadre platelaje si stilp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90,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0240a</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240)   Otel beton  арматура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500C)  Montarea armaturilor pentru beton armat in fundatii, radiere elevatia infrastructurilor si in suprastructura podurilor cu grinzi drepte, cadre platelaje si stilp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 433,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0500c</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500C)  Otel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C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8,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E13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nalog "Эластмост C" )  Invelitori la acoperisuri cu membrane bituminoase modificate lipite cu flacara in sistem monostrat pe suprafata orizontale montate pe suport continuu</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213260047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embrane bituminoase  ( Эластмост C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21620105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Gaz butan (buteli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114000768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rzator cu flacar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160007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Utilaj de ridicat pentru lucrari de finisaj</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114</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tica bituminoasa=2kg)  Colmatarea fisurilor la imbracamintea rutiera existenta cu bitu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55</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m</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tica bituminoasa ) Bitu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90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0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CsB2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executarea gaurilor d22mm,adincimea 30cm, Ltotal=157.5m ) Forarea mecanica a gaurilor cu diametrul de 5 cm, in elementele de beton, avind grosimea de pina la 2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2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683235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5200076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plasarea ancorelor )  Montarea armaturilor pentru beton armat in fundatii, radiere elevatia infrastructurilor si in suprastructura podurilor cu grinzi drepte, cadre platelaje si stilp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87,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adap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i epoxidi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2,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23654987524131ep</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i epoxidi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H3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1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416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uri de rasini cls B, Gr=28-58mm, L=3- 3,5m, l=16-30 cm, lung. Tiv</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695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igle de rasin. 38/58;48/48;48/96 L=3-6 m STAS 942-80</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14292541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FL dur de 6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12</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73298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teriale de prindere (cuie, buloane, piulite, saibe, sirma, et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42000767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strau mecani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6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01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rmaturii si suprafetii din beton) Curatirea prin sablare in vederea aplicarii protectiei anticorozive pe suprafate intinse de metal - cuve, rezervoare, recipienti, coloane, buncare, conducte si similare - cu nisip cuartos de riu granulatie 2-3 m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 007,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6141120000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bl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cuartos de riu 2,0 - 3,0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521529590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e de foc de rasinoase (deseur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5215295899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de foc de foioase tari L=1m livrabil in dep S 2340</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7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e mobila de samblare uscata incl. compres. 3-7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04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uratirea manuala armaturii si suprafetii din beton)   Pregatirea suprafetelor de beton tencuite (netencuite) sau de metal in vederea aplicarii protectiei anticorozive prin curatire cu perie de sirm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8111600164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slef.usc.sticla foi 23 x 30 gr 12 S 1581</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12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prafuirea si degresarea suprafetelor in vederea aplicarii protectiei anticorozive la cosuri industriale cu H&lt;100 m, pe primii 50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 207,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12Aadap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elucrarea suprafetilor cu solutie de 4% de acid clorhimic )    Desprafuirea si degresarea suprafetelor in vederea aplicarii protectiei anticorozive la cosuri industriale cu H&lt;100 m, pe primii 50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 207,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41261097811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4% de acid clorhimi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N53Ak=3.33</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gr.80mkm  consum  =0.5kg/m2 - gr.80mkm  consum  =0.5kg/m2 - analog SIKA) Grunduirea suprafetelor interioare a peretilor si tavanel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 207,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6586105303s</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morsa-grund  (analog SIK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10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B12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35/45 XC4 XD3 XF4 XM1-executarea dalei supra betonate )  ) Turnarea  cu macaraua a  betonului armat in bolti, arce, podete tubulare, cadre, grinzi cu sectiune plin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90,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35/45 XC4 XD3 XF4 X</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35/45 XC4 XD3 XF4 XM1   Beton gata preparat marc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3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500C)  Montarea armaturilor pentru beton armat in fundatii, radiere elevatia infrastructurilor si in suprastructura podurilor cu grinzi drepte, cadre platelaje si stilp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3 636,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0500c</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500C)  Otel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240)  Montarea armaturilor pentru beton armat in fundatii, radiere elevatia infrastructurilor si in suprastructura podurilor cu grinzi drepte, cadre platelaje si stilp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 49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0240a</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240)   Otel beton  арматура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18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I) Confectii metalice diverse din profile laminate, tabla, tabla striata, otel beton, tevi pentru sustineri sau acoperiri, inglobate total sau partial in beton</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71,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2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7527630988677pi</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 Confectii metalice inglobate in beton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1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1262003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C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43,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C04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aierea (in dala supra betonata) cu masina cu discuri diamantate a rosturilor de contractie si dilatatie in betonul de uzura la drumur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33,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1116002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isc armat cu segm. diamant crest. larg. d=400 m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5</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420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sina de taiat rosturi in beton  cu discuri abrazive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9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114</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tica bituminoasa=73.4kg)  Colmatarea fisurilor la imbracamintea rutiera existenta cu bitu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336</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m</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tica bituminoasa ) Bitu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2007</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0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E13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nalog  "Эластмост C" )  Invelitori la acoperisuri cu membrane bituminoase modificate lipite cu flacara in sistem monostrat pe suprafata orizontale montate pe suport continuu</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62,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213260047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embrane bituminoase  ( Эластмост C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21620105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Gaz butan (buteli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114000768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rzator cu flacar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160007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Utilaj de ridicat pentru lucrari de finisaj</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CsB2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60mm,adincimea 5cm;L=0.9m)  Forarea mecanica a gaurilor cu diametrul de 5 cm, in elementele de beton, avind grosimea de pina la 2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683235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5200076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CsB2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42mm,adincimea 5cm;L=6.3m)  Forarea mecanica a gaurilor cu diametrul de 5 cm, in elementele de beton, avind grosimea de pina la 2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683235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5200076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C36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teava de drenaj din polietilena d40mm)  Teava din polietilena armata de inalta densitate sau polipropilena armata sau nearmata, montata in coloane la  instalatii de incalzire centrala, avind diametrul exterior de pina la 20,0 mm, inclus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4001174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or incalzire si gaz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2121671000030d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teava de drenaj din polietilena d40mm)  Teava din polietilena sau polipropilen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CsB2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40mm;L=8.1m)  Forarea mecanica a gaurilor cu diametrul de 5 cm, in elementele de beton, avind grosimea de pina la 2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683235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5200076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adap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i epoxidi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23654987524131ep</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i epoxidi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F11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executarea drenajului cu folosirea brichetelor de drenaj )    Dispozitiv pentru acoperirea rostului de separatie pentru poduri executata din tabla zincata si materiale bituminoas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5,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332030021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st utilaje de constructi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richetelor de drenaj dimen. 40*12*4сm   (= 0.5m3)</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5,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8888822222222111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richetelor de drenaj dimen. 40*12*4сm   (= 0.47m3)</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07</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0.8l/m2) Amorsarea suprafetelor straturilor de baza in vederea aplicarii unui strat de beton asfalti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646</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0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B16Hк=1,5</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11.2;50/70=118t) Imbracaminte de beton asfaltic cu agregate marunte, executata la cald, in grosime de 6,0 cm, cu asternere mecanic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07,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111000100013ba1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11.2;50/70) )    Mixtura asfaltica praparata la cald</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74</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51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92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07</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0.3l/m2) Amorsarea suprafetelor straturilor de baza in vederea aplicarii unui strat de beton asfalti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42</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0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B16Hк=1,25</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11.2,rul =98.3t)   Imbracaminte de beton asfaltic cu agregate marunte, executata la cald, in grosime de 5,0 cm, cu asternere mecanic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07,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11100010001311mas1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S11.2,rul)    Mixtura asfaltica preparata la cald cu agregate marunte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74</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51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92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C04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aierea cu masina cu discuri diamantate a rosturilor de contractie si dilatatie in betonul de uzura la drumur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5,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1116002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isc armat cu segm. diamant crest. larg. d=400 m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5</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420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sina de taiat rosturi in beton  cu discuri abrazive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9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B18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mbracamintei din b/a) Demolarea betoanelor vechi cu mijloace manuale, fundatii si elevatii cu dozaje ciment pina la 150 kg/m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2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6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de fereastr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A04C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7</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7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58</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CsB2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14mm Ltotal=31.3m) Forarea mecanica a gaurilor cu diametrul de 5 cm, in elementele de beton, avind grosimea de pina la 2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683235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5200076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C36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teava de drenaj din polietilena cu d21/27 )  Teava din polietilena armata de inalta densitate sau polipropilena armata sau nearmata, montata in coloane la  instalatii de incalzire centrala, avind diametrul exterior de pina la 20,0 mm, inclus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7,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4001174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or incalzire si gaz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212167100003021/2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teava de drenaj din polietilena cu d21/27 )  Teava din polietilena sau polipropilen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C41Aadap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amplasarea buloane-ancore M12 =353,1kg )     Bratara pentru fixarea conductelor din otel pentru instalatia de incalzire centrala sau gaze, montata prin impuscare, teava avind pina la 1" inclus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4001174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or incalzire si gaz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4204000а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ratara fixare  ( buloane-ancore M12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adap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i epoxidi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23654987524131ep</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i epoxidi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CsB2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10mm;L=30.4m)  Forarea mecanica a gaurilor cu diametrul de 5 cm, in elementele de beton, avind grosimea de pina la 2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683235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5200076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plasarea ancorelor incovoiate d8mm A240=152buc)  Montarea armaturilor pentru beton armat in fundatii, radiere elevatia infrastructurilor si in suprastructura podurilor cu grinzi drepte, cadre platelaje si stilp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8,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0240a</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240)   Otel beton  арматура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adap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i epoxidi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23654987524131ep</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i epoxidi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legata de armatura d6mm=30.3kg; sirma pentru legare=0.51kg)  Montarea armaturilor pentru beton armat in fundatii, radiere elevatia infrastructurilor si in suprastructura podurilor cu grinzi drepte, cadre platelaje si stilp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8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0а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Otel beton   ( legata de armatura d6mm=30.3kg; sirma pentru legare=0.51kg)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12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prafuirea si degresarea suprafetelor in vederea aplicarii protectiei anticorozive la cosuri industriale cu H&lt;100 m, pe primii 50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12Aadap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elucrarea suprafetilor cu solutie de 4% de acid clorhimic )    Desprafuirea si degresarea suprafetelor in vederea aplicarii protectiei anticorozive la cosuri industriale cu H&lt;100 m, pe primii 50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41261097811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4% de acid clorhimi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F11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roatului de dilatatie tip  " ALGAFLEX -T80" din elemente elastomeri ce (elemente de prindere,membrana din cauciuc,clei epoxidic, mortar polimeric=0.82m3)  Dispozitiv pentru acoperirea rostului de separatie pentru poduri executata din tabla zincata si materiale bituminoas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2,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332030021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st utilaje de constructi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22610200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roatului de dilatatie tip  " ALGAFLEX -T80" din elemente elastomeri ce (elemente de prindere,membrana din cauciuc,clei epoxidic, mortar polimeric=0.82m3)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P21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icru-- polimermortar Tigigrout 102 FR)   Punerea in opera a mortarului M 100-T pentru legatura, monolitizare sau matare de rosturi  la inaltimi pina la 35 m: legatura sau monolitizarea intre elementele prefabricate de beton</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8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CsB2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16mm Ltotal=7.56m) Forarea mecanica a gaurilor cu diametrul de 5 cm, in elementele de beton, avind grosimea de pina la 2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683235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5200076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E05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  insuburarea elementelor din aluminiu )  Invelitori din tabla plana zincata sau tabla plana protejata anticoroziv, fixata cu agrafe, executata cu incheeturi duble in ambele sensuri,  executate pe suprafete mai mari de 40 mp cu foi din tabla de 0,4 mm grosime, inclusiv executarea doliilor, sorturilor, racordurilor la cosuri et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535</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30500131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inichigiu</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160007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Utilaj de ridicat pentru lucrari de finisaj</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abla din aluminiu 250*535*0.3mm (=4bu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3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638527410003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abla din aluminiu 250*535*0.3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nson distantier d16,L=62 (=12bu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9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63852741000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son distantier d16,L=62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ilet M10,L=65 (=12bu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4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638527410009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Filet M10,L=65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CsB2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18mm Ltotal=164.6m) Forarea mecanica a gaurilor cu diametrul de 5 cm, in elementele de beton, avind grosimea de pina la 2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4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683235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5200076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59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ip pod H2W2 nivel de deveritate B ,inclusiv ancor chimic Hilti;elemente reflectorizante analog CPS07H2W2 ) Montarea parapetului metalic la acces la podur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46,4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3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7301001h2w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Tip pod H2W2 nivel de deveritate B ,inclusiv ancor chimic Hilti;elemente reflectorizante analog CPS07H2W2 Complect  de parapet metalic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4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enile 10 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5 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entrala electrica mobil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1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000760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elnita  electri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1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7</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rapetul metalic pietanal )  Montarea parapetului metalic la scara pentru edificii artificiale la drumur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575</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4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1063013001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rapetului metalic pietanal)  Constructii metalice (scari, parapete, pasarele, et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12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rapetul metalic pietanal )Desprafuirea si degresarea suprafetelor in vederea aplicarii protectiei anticorozive la cosuri industriale cu H&lt;100 m, pe primii 50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96,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D05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rapetul metalic pietanal inclusiv PI din grinzi si aparate de reazim  )  Grunduirea manuala cu un strat de vopsea de miniu de plumb la utilaje tehnologic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974</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3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12610329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minium de plumb  v.351-3 ntr 90-80</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6620067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White spiri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D04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rapetul metalic pietanal inclusiv PI din grinzi si aparate de reazim  )  Vopsirea confectiilor si constructiilor metalice cu  vopsea de ulei in 2 straturi, executate din profile, cu grosimi intre 8 mm si 12 mm inclusiv, cu pensula de min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974</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8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1161032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de ulei orice culoar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2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6620067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White spiri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E19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Jgheab metalic zincat (55buc=429.9kg); element de fixare (сталь полосовая)=140.7kg;metize=40.8kg;распорная анкерная фтулка Ф16 L=62=105buc=8.4kg; винт М10 L=65=105buc=4.2kg )  Jgheaburi semirotund, cu D=12,5 cm, din tabla zincata de 0,5 mm grosime executate pe santier, innadite prin petrecere pe cel putin 20 mm si lipite, inclusiv colturile, capacele, stuturile de racordare la burlane, tirantii si cirligele de sustinere, montate pe lungimi mai mari de 20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5,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30500131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inichigiu</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403642598j</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Jgheab metalic zincat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09039</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0030j</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 de fixare (сталь полосовая)</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338725</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231j</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etiz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88202</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403702963j</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распорная анкерная фтулка Ф16 L=62</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4137311238j</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винт М10 L=65</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160007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Utilaj de ridicat pentru lucrari de finisaj</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R36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autoturnuri ) Pregatirea suprafetelor fatadelor vopsite anterior  pentru vopsitorii perclorvinilice, de pe autoturnuri: grunduirea fatade simpl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2,5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57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tur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SA14Jadap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eava din polietilen D125 cu fiting )  Teava din material plastic imbinata prin sudura prin polifuziune, la constructii industriale, avind diametrul de 110 m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200116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or apa, can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21216717050125</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eava din material plastic d125</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11230732504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absorbant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22013731577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apan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60000299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rat de sudur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89</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SA38I</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D125) Bratara pentru fixarea conductelor de alimentare cu apa si gaze, din otel sau PVC montata prin inpuscare, conductele avind diametrul de 4"</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7,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200116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or apa, can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42040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ratara pt. tevi de instalatii  de apa si gaz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12111730830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ton ondulat, tip 2, in suluri de 1 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6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9346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olt de impuscat, M 6</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35840405</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hexagonale M 6</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6111730849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tus pistol 6,3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N53Ak=3.33</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gr.80mkm  consum  =0.5kg/m2 - analog SIKA) Grunduirea suprafetelor interioare a peretilor si tavanel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 260,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6586105303s</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morsa-grund  (analog SIK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10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R36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autoturnuri ) Pregatirea suprafetelor fatadelor vopsite anterior  pentru vopsitorii perclorvinilice, de pe autoturnuri: grunduirea fatade simpl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 260,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57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tur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N53Ak=3.33</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gr.80mkm  consum =0.5kg/m2  --  analog SIKA) Grunduirea suprafetelor interioare a peretilor si tavanel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62,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6586105303s</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morsa-grund  (analog SIK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10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N11A1k=1.56</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gr.160mkm consum =1.0kg/m2  -- Vopsitorii  cu  vopsea pe baza de ciment polimeric;suprafetelor si a consolelor dalei )   Vopsitorii exterioare cu vopsea pe baza de polimeri acrilici in dispersie apoasa, aplicate in 3 straturi la fatade executate  pe glet existent, executate mecaniz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62,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116104070pm</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pe baza de ciment polimeric)    Vopsea  pe baza de polimeri acrilic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1126001472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 23x30 gr 6</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compresor mobil de joasa presiune, debit 1,1 - 3,9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N11A1k=1.56</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gr.160mkm  consum =1.0kg/m2 -- Vopsitorii  cu  vopsea pe baza de ciment polimeric;suprafetelor si a consolelor dalei )   Vopsitorii exterioare cu vopsea pe baza de polimeri acrilici in dispersie apoasa, aplicate in 3 straturi la fatade executate  pe glet existent, executate mecaniz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 260,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116104070pm</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pe baza de ciment polimeric)    Vopsea  pe baza de polimeri acrilic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1126001472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 23x30 gr 6</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compresor mobil de joasa presiune, debit 1,1 - 3,9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R36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autoturnuri ) Pregatirea suprafetelor fatadelor vopsite anterior  pentru vopsitorii perclorvinilice, de pe autoturnuri: grunduirea fatade simpl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 260,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57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tur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6" w:type="dxa"/>
            <w:tcBorders>
              <w:left w:val="single" w:sz="2" w:space="0" w:color="000000"/>
            </w:tcBorders>
          </w:tcPr>
          <w:p>
            <w:pPr>
              <w:pStyle w:val="Normal"/>
              <w:widowControl w:val="false"/>
              <w:rPr>
                <w:sz w:val="24"/>
                <w:szCs w:val="24"/>
                <w:lang w:val="ro-RO"/>
              </w:rPr>
            </w:pPr>
            <w:r>
              <w:rPr>
                <w:sz w:val="24"/>
                <w:szCs w:val="24"/>
                <w:lang w:val="ro-RO"/>
              </w:rPr>
            </w:r>
          </w:p>
        </w:tc>
        <w:tc>
          <w:tcPr>
            <w:tcW w:w="4613"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5. Racordarea pasajului  cu accesele.Lucrari de consolidare.  (Tot compartimentul in conditii restrinse de lucru K=1,2h-om,h-ut ) </w:t>
            </w:r>
          </w:p>
        </w:tc>
        <w:tc>
          <w:tcPr>
            <w:tcW w:w="979"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262"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20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01C2</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spatii intinse, la deblee, la canale deschise, la gropi de imprumut, la indepartarea stratului vegetal de 10-30 cm grosime in pamint imbibat cu apa aruncarea in depozit sau vehicul la H&lt; 0,60 m teren tar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1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B18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ilpilor din beton ) Demolarea betoanelor vechi cu mijloace manuale, fundatii si elevatii cu dozaje ciment pina la 150 kg/m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9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2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6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de fereastr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A04C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k=1.035</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2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155Ak=0.8</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Hmed=4cm)Taierea cu freza a stratului de beton asfaltic uzat, avind latimea tamburului 1000 mm, adincimea stratului de: 5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5,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49</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420007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reza cu latimea tamburului 1000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82</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82</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5 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82</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7</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7 km (p-ru executarea  imbracamintei la acces p-ru gunoist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58</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155Bk=0.8</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Hmed=8cm) Taierea cu freza a stratului de beton asfaltic uzat, avind latimea tamburului 1000 mm, adincimea stratului de: 1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6,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81</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420007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reza cu latimea tamburului 1000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5 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7</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7 km (p-ru executarea  imbracamintei la acces p-ru gunoist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58</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155Bk=1.3</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Hmed=13cm) Taierea cu freza a stratului de beton asfaltic uzat, avind latimea tamburului 1000 mm, adincimea stratului de: 1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9,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81</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420007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reza cu latimea tamburului 1000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5 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7</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7 km (p-ru executarea  imbracamintei la acces p-ru gunoist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58</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155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aierea cu freza a stratului de beton asfaltic uzat, avind latimea tamburului 1000 mm, adincimea stratului de: 5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9,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49</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420007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reza cu latimea tamburului 1000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82</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82</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5 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82</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7</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7 km (p-ru executarea  imbracamintei la acces p-ru gunoist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58</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155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Hmed=10cm) Taierea cu freza a stratului de beton asfaltic uzat, avind latimea tamburului 1000 mm, adincimea stratului de: 1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9,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81</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420007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reza cu latimea tamburului 1000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5 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7</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7 km (p-ru executarea  imbracamintei la acces p-ru gunoist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58</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155Bk=1.4</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Hmed=14cm) Taierea cu freza a stratului de beton asfaltic uzat, avind latimea tamburului 1000 mm, adincimea stratului de: 1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3,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81</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420007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reza cu latimea tamburului 1000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5 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7</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7 km (p-ru executarea  imbracamintei la acces p-ru gunoist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1,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58</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155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aierea cu freza a stratului de beton asfaltic uzat, avind latimea tamburului 1000 mm, adincimea stratului de: 5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49</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420007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reza cu latimea tamburului 1000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82</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82</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5 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82</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7</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7 km (p-ru executarea  imbracamintei la acces p-ru gunoist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9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58</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J06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demolarea stratului imbracamintei rutiere din beton asfaltic hmed=11cm (dintre placi din beton) )  Darimarea betoanelor armate din platelaje, bolti, arce, cadre, cuzineti, ziduri intoarse fara exploziv, cu ciocan cu aer comprima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102003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9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8-15 kg</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496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4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J05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demolarea stratului imbracamintei rutiere din beton asfaltic hmed=11cm (dintre placi din beton) ) Darimarea betoanelor din elevatii la culee, pile, ziduri de sprijin fara exploziv, cu ciocan  cu aer comprima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102003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6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8-15 kg</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1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6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in auto) Sapatura mecanica cu excavatorul de 0,40-0,70 mc, cu motor cu ardere interna si comanda hidraulica, in pamint cu umiditate naturala, descarcare in autovehicule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81</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k=1.035</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2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5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J06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demolarea a elementelor imbracamintei rutiere din beton (inclusiv chiuvetelor la acostament) )  Darimarea betoanelor armate din platelaje, bolti, arce, cadre, cuzineti, ziduri intoarse fara exploziv, cu ciocan cu aer comprima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6,9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102003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9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8-15 kg</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496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4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J05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demolarea a elementelor imbracamintei rutiere din beton (inclusiv chiuvetelor la acostament) ) Darimarea betoanelor din elevatii la culee, pile, ziduri de sprijin fara exploziv, cu ciocan  cu aer comprima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102003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6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8-15 kg</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1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6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in auto) Sapatura mecanica cu excavatorul de 0,40-0,70 mc, cu motor cu ardere interna si comanda hidraulica, in pamint cu umiditate naturala, descarcare in autovehicule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559</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k=1.035</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2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34,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J06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demolarea a elementelor de racordarea din beton armat (dalele de racordare prefabricat-monolit,dala intermediara din beton monolit,nodul monolit dintre longrine) ) Darimarea betoanelor armate din platelaje, bolti, arce, cadre, cuzineti, ziduri intoarse fara exploziv, cu ciocan cu aer comprima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6,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102003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9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8-15 kg</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496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4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J05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demolarea a elementelor de racordarea din beton armat (dalele de racordare prefabricat-monolit,dala intermediara din beton monolit,nodul monolit dintre longrine)) Darimarea betoanelor din elevatii la culee, pile, ziduri de sprijin fara exploziv, cu ciocan  cu aer comprima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102003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6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8-15 kg</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1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6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in auto) Sapatura mecanica cu excavatorul de 0,40-0,70 mc, cu motor cu ardere interna si comanda hidraulica, in pamint cu umiditate naturala, descarcare in autovehicule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785</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k=1.035</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2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8,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6Bk=0.8</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elementelor de racordarea din beton armat (longrine) cu macara 16t; inclusib incarcarea in auto )   Montarea elementelor prefabricate din beton armat sau precomprimat, cu automacara sau macara pe pneuri cu capacitatea de 10-14 tf</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10-14,9 TF, cu brat cu zabrel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k=1.035</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2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B22D3F</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 ) Manipularea materialelor si elementelor prefabricate, cu macaraua pe pneuri, amplasata in pozitie fixa, greutatea materialelor fiind de 4-5 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G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xcavarea prismei din piatra sparta sub longrine h=40cm )  Sapatura mecanica cu excavatorul de 0,40-0,70 mc, cu motor cu ardere interna si comanda hidraulica, in pamint cu umiditate naturala, descarcare in autovehicule teren catg. I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32</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6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1k=0.92</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0.5 km (p-ru  santierului de constructi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32</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G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aierea solului ) Sapatura mecanica cu excavatorul de 0,40-0,70 mc, cu motor cu ardere interna si comanda hidraulica, in pamint cu umiditate naturala, descarcare in autovehicule teren catg. I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6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20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aierea solului ) Sapatura manuala de pamint, in taluzuri, la deblee sapate cu excavator sau screper, pentru completarea sapaturii la profilul taluzului, in teren tar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2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A04C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9,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1k=0.92</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0.5 km (p-ru  santierului de constructi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 357,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32</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672</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fr16-32mm)   Piatra spart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0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 km, teren categoria I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672</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fr16-32mm)   Piatra spart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01B2</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aierea treptelor)  Sapatura manuala de pamint in spatii intinse, la deblee, la canale deschise, la gropi de imprumut, la indepartarea stratului vegetal de 10-30 cm grosime in pamint imbibat cu apa aruncarea in depozit sau vehicul la H&lt; 0,60 m teren mijlociu</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J06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demolarea consolidarii din beton armat ) Darimarea betoanelor armate din platelaje, bolti, arce, cadre, cuzineti, ziduri intoarse fara exploziv, cu ciocan cu aer comprima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102003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9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8-15 kg</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496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4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J05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demolarea consolidarii din beton armat ) Darimarea betoanelor din elevatii la culee, pile, ziduri de sprijin fara exploziv, cu ciocan  cu aer comprima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102003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6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8-15 kg</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1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6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in auto) Sapatura mecanica cu excavatorul de 0,40-0,70 mc, cu motor cu ardere interna si comanda hidraulica, in pamint cu umiditate naturala, descarcare in autovehicule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862</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k=1.035</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2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6,9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J06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demolarea pinteni din beton monolit ) Darimarea betoanelor armate din platelaje, bolti, arce, cadre, cuzineti, ziduri intoarse fara exploziv, cu ciocan cu aer comprima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102003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9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8-15 kg</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496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4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J05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demolarea pinteni din beton monolit) Darimarea betoanelor din elevatii la culee, pile, ziduri de sprijin fara exploziv, cu ciocan  cu aer comprima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102003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6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8-15 kg</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1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6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in auto) Sapatura mecanica cu excavatorul de 0,40-0,70 mc, cu motor cu ardere interna si comanda hidraulica, in pamint cu umiditate naturala, descarcare in autovehicule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74</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k=1.035</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2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5,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last GA75 fr.0-63  (500m3*1.22=610m3)</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461045</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la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60% din 610 ) Lucrari la descarcarea pamintului in depozit, teren categoria I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6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fr16-32mm)   Piatra spart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8B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16t) Compactarea mecanica a umpluturilor cu compactor pe pneuri static autopropulsat de 10,1-16 t, in straturi succesive de 15-25 cm grosime dupa compactare, exclusiv udarea fiecarui strat in parte, umpluturile executindu-se cu pamint coez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6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3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1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40% din 610 ) Imprastierea cu lopata a pamintului afinat, in straturi uniforme, de 10-30 cm grosime, printr-o aruncare de pina la 3 m din gramezi, inclusiv sfarimarea bulgarilor, pamintul provenind din teren mijlociu</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4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5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40% din 610 ) Compactarea cu maiul mecanic de 150-200 kg a umpluturilor in straturi succesive de 20-30 cm grosime, exclusiv udarea fiecarui strat in parte, umpluturile executindu-se din pamint coez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4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8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402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i mecanic de 150-200 kg cu motor termic 6 cp (4 kw)</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9,4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last GA75 fr.0-63  (130m3*1.22=158.6m3)</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8,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461045</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la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1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mprastierea cu lopata a pamintului afinat, in straturi uniforme, de 10-30 cm grosime, printr-o aruncare de pina la 3 m din gramezi, inclusiv sfarimarea bulgarilor, pamintul provenind din teren mijlociu</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8,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4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20 cm grosime pamint necoez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8,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G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in rezerva) Sapatura mecanica cu excavatorul de 0,40-0,70 mc, cu motor cu ardere interna si comanda hidraulica, in pamint cu umiditate naturala, descarcare in autovehicule teren catg. I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7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6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5</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5 km (Umplutura acostamentelor )</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36,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7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fr16-32mm)   Piatra spart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0Ck=4</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4=2.0 km, teren categoria I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7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fr16-32mm)   Piatra spart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5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mecanic de 150-200 kg a umpluturilor in straturi succesive de 20-30 cm grosime, exclusiv udarea fiecarui strat in parte, umpluturile executindu-se din pamint coez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5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8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402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i mecanic de 150-200 kg cu motor termic 6 cp (4 kw)</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9,4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4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20 cm grosime pamint necoez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E05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cu autogreder de pina la 175 CP a suprafetei terenului natural si a platformelor de terasamente, prin taierea damburilor si deplasarea in goluri a pamintului sapat in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9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E01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manuala a terenurilor si platformelor, cu denivelari de 10-20 cm, in teren mijlociu</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3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LA20 fr.16-32mm; h=10cm; ---- sub dalele de racordare)  Strat de fundatie din pietris</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06888la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LA20  fr.16-32mm)  Pietris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LA20 fr.16-32mm; hmed=59cm; ---- sub dalele de racordare)  Strat de fundatie din pietris</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1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06888la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LA20  fr.16-32mm)  Pietris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F18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rtar M20)  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8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20400127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rcheta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4102102018m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rtar M20)  Mortar ciment M-100</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F04J2</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3straturi de hidroizilatie pe baza de fibre de sticla 3*1.92*2=11.52m2;)  Strat hidroizolant executat la cald la terase, acoperisuri sau la fundatii si radiere, in terenuri fara ape freatice, inclusiv scafele si doliile din hidroizolatia curenta: strat de separare aferent lucrarilor de hidroizolatii, executata cu impislitura din fibre de sticla bitumata, simplu, asezata cu suprapunerile nelipit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1,5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2132602070f</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bre de sticla )  Tesetura  fibre sticla bitum. 2f.nis. TSA 2000 100 cm  S10126</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5</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S08A1к=2,176</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tic bituminoasa ( turnarea pe ziduri de garda ; L=19.2m;H=0.4m;B=0.015m) inclusiv gaurile ) Bitumarea la rece a rosturilor pavajelor din pavele normale sau calupuri, pe o suprafata sub 50 mp la un punct de lucru</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49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3317346000mb</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tic bituminoasa  )  Suspensie de bitum filerizat-subi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525</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sortat nespalat de riu si lacuri 0,0-7,0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6D</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cu macara 40t  dalelor prefabricate din beton ( beton C25/30 XC2 XF2)  ; (dim.800*124*40cm, masa-9.3t)  )Montarea elementelor prefabricate din beton armat sau precomprimat, cu automacara sau macara pe pneuri cu capacitatea de  30-39.9 tf</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2,1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056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stejar  virf cu l mai mare 160 dn=10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4545</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 tiv cl C gr=50 mm L=2 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3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30-39,9 TF, cu brat cu zabrel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2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fectionarea  dalelor de racordare din b/a prefabricate ( beton C25/30 XC2 XF2)    (dim.800*124*40cm, masa-9.3t)  )</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4,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51101785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fectionarea  dalelor de racordare din b/a prefabricate ( beton C25/30 XC2 XF2)    (dim.800*124*40cm, masa-9.3t) ) Elemente pentru poduri din beton arm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7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6D</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cu macara 40t  dalelor prefabricate din beton ( beton C25/30 XC2 XF2)  ; (dim.800*98*40cm, masa-7.3t)  )Montarea elementelor prefabricate din beton armat sau precomprimat, cu automacara sau macara pe pneuri cu capacitatea de  30-39.9 tf</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2,1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056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stejar  virf cu l mai mare 160 dn=10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4545</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 tiv cl C gr=50 mm L=2 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3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30-39,9 TF, cu brat cu zabrel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2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fectionarea  dalelor de racordare din b/a prefabricate ( beton C25/30 XC2 XF2)    (dim.800*98*40cm, masa-7.3t) )</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1,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51101785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fectionarea  dalelor de racordare din b/a prefabricate ( beton C25/30 XC2 XF2)    (dim.800*98*40cm, masa-7.3t) ) Elemente pentru poduri din beton arm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7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B12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olitizarea dalelor de racordare din beton C25/30 XC2 XF2)Turnarea  cu macaraua a  betonului armat in bolti, arce, podete tubulare, cadre, grinzi cu sectiune plin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8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25/30 XC2 XF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25/30 XC2 XF2</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3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500C)   Montarea armaturilor pentru beton armat in fundatii, radiere elevatia infrastructurilor si in suprastructura podurilor cu grinzi drepte, cadre platelaje si stilp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39,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05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500C)     Otel beton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C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12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prafuirea si degresarea suprafetelor in vederea aplicarii protectiei anticorozive la cosuri industriale cu H&lt;100 m, pe primii 50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4,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hidroizolarii prin ungere in 2 straturi pentru edificii artificiale la drumur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4,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6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3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itum pt. hidroizolatii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5</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2905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rtar de cimen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5</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2112205681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zbest crisolitic cal. II fulg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1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LA30 fr.16-32mm; ---- sub fundatii p-ru barierei de siguranta)  Strat de fundatie din pietris</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8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06888la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LA30  fr.16-32mm)  Pietris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B12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30/37 XC4 XD1 XF2-fundatiei monolite (la stilpii barierei de siguranta) ) Turnarea  cu macaraua a  betonului armat in bolti, arce, podete tubulare, cadre, grinzi cu sectiune plin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8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30/37 XC4 XD1 XF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30/37 XC4 XD1 XF2)  Beton gata preparat marc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3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240)  Montarea armaturilor pentru beton armat in fundatii, radiere elevatia infrastructurilor si in suprastructura podurilor cu grinzi drepte, cadre platelaje si stilp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3,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0240a</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240)   Otel beton  арматура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500C)  Montarea armaturilor pentru beton armat in fundatii, radiere elevatia infrastructurilor si in suprastructura podurilor cu grinzi drepte, cadre platelaje si stilp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38,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0500c</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500C)  Otel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C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0</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enajarea stratului de egalizare din balast  (drenat din amestic de agregate optimal fr.0-63  Ga 75 conf.SM-EN 13285  Н=15см  Kcomp-1.22)</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4,9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4677410b2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last -- drenat din amestic de agregate optimal fr.0-63  Ga 75 conf.SM-EN 13285</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1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1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18 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7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97</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A12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H=24cm)  Strat de fundatie sau reprofilare din piatra sparta LA30 fr.32-63mm; LA30 fr.8-16mm conf.SM-EN 13242+A1;2008 , pentru drumuri, cu asternere mecanica, executat cu impanare fara innororir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5,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469la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w:t>
            </w:r>
            <w:r>
              <w:rPr>
                <w:rFonts w:cs="Times New Roman CYR" w:ascii="Times New Roman CYR" w:hAnsi="Times New Roman CYR"/>
                <w:sz w:val="18"/>
                <w:szCs w:val="18"/>
                <w:lang w:val="ro-RO"/>
              </w:rPr>
              <w:t>LA30 fr.8-16mm conf.SM-EN 13242+A1;2008------  Piatra sparta pentru pt.drumuri r.magmatice  15-25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0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729la3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w:t>
            </w:r>
            <w:r>
              <w:rPr>
                <w:rFonts w:cs="Times New Roman CYR" w:ascii="Times New Roman CYR" w:hAnsi="Times New Roman CYR"/>
                <w:sz w:val="18"/>
                <w:szCs w:val="18"/>
                <w:lang w:val="ro-RO"/>
              </w:rPr>
              <w:t>LA30 fr.32-63mm conf.SM-EN 13242+A1;2008------  Piatra sparta pentru pt.drumuri r.magmatice  40-63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19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A12Cadap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stratului de baza din amestic din piatra sparta fr.0-32mm LA30 SR-EN 14227-1:2015 stabilizate cu ciment (4%)  C5/6 ; H=15cm ) Strat de fundatie sau reprofilare din piatra sparta, pentru drumuri, cu asternere mecanica, executat fara impanare, fara innoroir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9,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72c5/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mestic din piatra sparta fr.0-32mm LA30 SR-EN 14227-1:2015 stabilizate cu ciment C5/6)  Piatra sparta pentru pt.drumuri r.magmatice  40-63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1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07</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orsarea suprafetelor straturilor de baza in vederea aplicarii unui strat de beton asfaltic ( 0,8l/m2 )</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322</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0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B19Gk=3.5</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D 22.4,conf.CP D.02.25:2021 ) Imbracaminte de beton asfaltic cu agregat mare, executata la cald, in grosime de 21,0 med cm, cu asternere mecanic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7,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11100010001310bad</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D 22.4,conf.CP D.02.25:2021 ) Mixtura asfaltica preparata la cald cu agregate mar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bitum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342037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patrat lam.cald lt = 30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6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9</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9</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51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92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9</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B19G</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D 22.4,conf.CP D.02.25:2021 ) Imbracaminte de beton asfaltic cu agregat mare, executata la cald, in grosime de 6,0 cm, cu asternere mecanic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5,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11100010001310bad</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D 22.4,conf.CP D.02.25:2021 ) Mixtura asfaltica preparata la cald cu agregate mar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bitum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342037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patrat lam.cald lt = 30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6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9</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9</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51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92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9</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07</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orsarea suprafetelor straturilor de baza in vederea aplicarii unui strat de beton asfaltic ( 0,3l/m2 )</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36</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0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B16Hк=1,25</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11.2,rul)   Imbracaminte de beton asfaltic cu agregate marunte, executata la cald, in grosime de 5,0 cm, cu asternere mecanic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52,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11100010001311mas1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S11.2,rul)    Mixtura asfaltica preparata la cald cu agregate marunte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74</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51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92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A30 fr.16-32)   Strat de fundatie din pietris (h=10cm- sub casiu pe partea corasabil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068la301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30 fr.16-32)  Pietris ciuruit nespalat de riu 7-15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B12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30/37 XF4 XA1--executarea casiurilor pe corasabil ) Turnarea  cu macaraua a  betonului armat in bolti, arce, podete tubulare, cadre, grinzi cu sectiune plin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30/37 XF4 XA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30/37 XF4 XA1   Beton gata preparat marc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3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C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E16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numai lucru  Б1-20-75 masa 0,35t) Montarea la santuri, rigole etc., a elementelor prefabricate din beton armat intre 0,02 mc/buc si 0,100 mc/buc inclus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3,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137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Б1-20-75 masa 0,35t) Elemente prefabricate din beton armat,  confectionate in uzin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3,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2653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Б1-20-75 masa 0,35t)  Elemente prefabricate din beton armat,  confectionate in uzin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01B2</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b pinteni,scara,casiuri)  Sapatura manuala de pamint in spatii intinse, la deblee, la canale deschise, la gropi de imprumut, la indepartarea stratului vegetal de 10-30 cm grosime in pamint imbibat cu apa aruncarea in depozit sau vehicul la H&lt; 0,60 m teren mijlociu</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3,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LA20 fr.16-32mm;  ---- sub casiurile de evacuare a apei)  Strat de fundatie din pietris</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3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06888la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LA20  fr.16-32mm)  Pietris ciuruit nespalat de riu 7-15m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E1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Б 2-20-40 = 20buc=masa 50kg/buc ) Borduri mici, prefabricate din beton cu sectiunea de 10x15 cm, pnetu incadrarea spatiilor verzi, trotuarelor, aleilor, etc., asezate pe o fundatie din beton, de 10x2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1c1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12/15)  Beton clasa...(pt.informati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32543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Б 2-20-40 =masa 80kg/buc ) Bordura beton pentru trotuare dimensiuni 750 x 150 x 100 B 2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E16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 B6  sec. 54*25*52cm  ) Montarea la santuri, rigole etc., a elementelor prefabricate din beton armat intre 0,02 mc/buc si 0,100 mc/buc inclus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7,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137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6  sec. 54*25*52cm;masa=0.06t ) Elemente prefabricate din beton armat,  confectionate in uzin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7,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2653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6  sec. 54*25*52cm;masa=0.06t )   Elemente prefabricate din beton armat,  confectionate in uzin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E16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 B5 masa=0.19t  ) Montarea la santuri, rigole etc., a elementelor prefabricate din beton armat intre 0,02 mc/buc si 0,100 mc/buc inclus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137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B5 masa=0.19t  ) Elemente prefabricate din beton armat,  confectionate in uzin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2653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B5 masa=0.19t  )  Elemente prefabricate din beton armat,  confectionate in uzin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E16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  B9 masa=0.21t  ) Montarea la santuri, rigole etc., a elementelor prefabricate din beton armat intre 0,02 mc/buc si 0,100 mc/buc inclus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137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B9 masa=0.21t  )  Elemente prefabricate din beton armat,  confectionate in uzin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2653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B9 masa=0.21t  )   Elemente prefabricate din beton armat,  confectionate in uzin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B12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30/37 XC4  XF2 -elementelor monolite (sectoarelor) rigolei  ) Turnarea  cu macaraua a  betonului armat in bolti, arce, podete tubulare, cadre, grinzi cu sectiune plin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30/37 XC4  XF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C30/37 XC4  XF2)  Beton gata preparat marc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3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C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1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rigola) Imprastierea cu lopata a pamintului afinat, in straturi uniforme, de 10-30 cm grosime, printr-o aruncare de pina la 3 m din gramezi, inclusiv sfarimarea bulgarilor, pamintul provenind din teren mijlociu</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4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10 cm grosime pamint coez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LA20 fr.16-32mm;  ---- sub scarile de serviciu)  Strat de fundatie din pietris</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06888la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LA20  fr.16-32mm)  Pietris ciuruit nespalat de riu 7-15m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B12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30/37 XC4  XF2 -scarile de serviciu  ) Turnarea  cu macaraua a  betonului armat in bolti, arce, podete tubulare, cadre, grinzi cu sectiune plin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89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30/37 XC4  XF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C30/37 XC4  XF2)  Beton gata preparat marc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3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2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240)  Montarea armaturilor pentru beton armat in fundatii, radiere elevatia infrastructurilor si in suprastructura podurilor cu grinzi drepte, cadre platelaje si stilp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7,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0240a</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240)   Otel beton  арматура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2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500C)  Montarea armaturilor pentru beton armat in fundatii, radiere elevatia infrastructurilor si in suprastructura podurilor cu grinzi drepte, cadre platelaje si stilp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3,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0500c</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500C)  Otel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2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18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I) Confectii metalice diverse din profile laminate, tabla, tabla striata, otel beton, tevi pentru sustineri sau acoperiri, inglobate total sau partial in beton</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2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7527630988677pi</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 Confectii metalice inglobate in beton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1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1262003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2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C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2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7</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rapetul scarilor de serviciu )  Montarea parapetului metalic la scara pentru edificii artificiale la drumur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4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1063013001с</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structii metalice (scari, parapete, pasarele, etc)   (Металлические  сварные перила с учётом их крепления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2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D05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Grunduirea manuala cu un strat de vopsea de miniu de plumb la constructii metalice aferente utilajelor tehnologice (suporti, sustineri, tiranti, console, platform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mecani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3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12610329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minium de plumb  v.351-3 ntr 90-80</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2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6620067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White spiri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7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2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D04D</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Vopsirea confectiilor si constructiilor metalice cu vopsea de ulei in 2 straturi, executate din profile, cu grosimi intre 8 mm si 12 mm inclusiv, cu aparat de aer comprima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3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1161032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de ulei orice culoar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9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6620067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White spiri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1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joasa presiune 2,0-3,9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2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1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mprastierea cu lopata a pamintului afinat, in straturi uniforme, de 10-30 cm grosime, printr-o aruncare de pina la 3 m din gramezi, inclusiv sfarimarea bulgarilor, pamintul provenind din teren mijlociu</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2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4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10 cm grosime pamint coez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2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B12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25/30 XF2 XA1 --executarea pintenelor sec.40*50cm ) Turnarea  cu macaraua a  betonului armat in bolti, arce, podete tubulare, cadre, grinzi cu sectiune plin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9,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25/30 XF2 XA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25/30 XF2 XA1   Beton gata preparat marc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3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3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C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70,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3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B12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25/30 XF2 XA1 --executarea pintenelor sec.20*50cm ) Turnarea  cu macaraua a  betonului armat in bolti, arce, podete tubulare, cadre, grinzi cu sectiune plin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25/30 XF2 XA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25/30 XF2 XA1   Beton gata preparat marc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3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3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C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3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30</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solidarea taluzului rambleului (si sant) cu beton monolit (C30/37 XC4 XF2 ) h=15 cm pe fundatie din piatra sparta ( LA20 fr.16-32mm) ; h=1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539</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3,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30/37 XC4 XF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C30/37 XC4 XF2)  Beton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2200075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ese forjat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5,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601la201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LA20 fr.16-32mm) Piatra sparta 20-40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7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4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3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31k=3</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entru fiecare 1*3=3.0 cm schimbare a grosimii stratului de beton  se scade la norma Dl130</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539</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30/37 XC4 XF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C30/37 XC4 XF2)  Beton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3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C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 nu sunt incluse in norma  Dl130)  Armaturi din otel beton OB 37 fasonate in ateliere de santier cu diametrul barelor pina la 8 mm inclus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 198,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3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lasa din armatura A240  d6</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 198,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87654328A2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lasa din armatura A240 d6</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3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C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 nu sunt incluse in norma  Dl130)  Armaturi din otel beton OB 37 fasonate in ateliere de santier cu diametrul barelor pina la 8 mm inclus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 308,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3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ncore metalice, armaturi A240 d18</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 308,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87654328A240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ncore metalice, armaturi A240 d18</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3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1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mprastierea cu lopata a pamintului afinat, in straturi uniforme, de 10-30 cm grosime, printr-o aruncare de pina la 3 m din gramezi, inclusiv sfarimarea bulgarilor, pamintul provenind din teren mijlociu</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3,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4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4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10 cm grosime pamint coez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3,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4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1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lanificarea )  Imprastierea cu lopata a pamintului afinat, in straturi uniforme, de 10-30 cm grosime, printr-o aruncare de pina la 3 m din gramezi, inclusiv sfarimarea bulgarilor, pamintul provenind din teren mijlociu</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6,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4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9</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A20 fr.90-250mm  h=50cm --- risberma )   Umpluturi cu piatra bruta pentru edificii artificiale la drumur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9,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7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001la209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20 fr.90-250mm --- risberma )    Piatra bruta pentru constructi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4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P50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ФС-3;masa-1.31t  cu macaraua 16t)  Montarea elementelor prefabricate din beton. Bloc-perete pentru subsol, greutate pina la 1,5  t.  Nota: tipul elementului prefabricat se va include conform proiectulu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800250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97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58</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600fs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  prefabricat  (ФС-3;masa-1.31t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945c1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de ciment  clasa B12,5/M150</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92</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41021020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rtar ciment 100-T(pt.informati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48</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43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rasinoas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5</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5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6 - 10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67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4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59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ip H2 W4 nivel de severitate B ) Montarea parapetului metalic la dru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5,97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73010011h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H2 W4)  Complect  de parapet metalic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ia  GAYK TYP 250</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1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tocompresor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4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E01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manuala a terenurilor si platformelor, cu denivelari de 10-20 cm, in teren mijlociu</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3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4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E04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terenului natural si a platformelor de terasamente cu buldozer pe tractor pe senile 81-180 CP, prin taierea damburilor si impingerea in goluri a pamintului sapat, teren catg. I si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6" w:type="dxa"/>
            <w:tcBorders>
              <w:left w:val="single" w:sz="2" w:space="0" w:color="000000"/>
            </w:tcBorders>
          </w:tcPr>
          <w:p>
            <w:pPr>
              <w:pStyle w:val="Normal"/>
              <w:widowControl w:val="false"/>
              <w:rPr>
                <w:sz w:val="24"/>
                <w:szCs w:val="24"/>
                <w:lang w:val="ro-RO"/>
              </w:rPr>
            </w:pPr>
            <w:r>
              <w:rPr>
                <w:sz w:val="24"/>
                <w:szCs w:val="24"/>
                <w:lang w:val="ro-RO"/>
              </w:rPr>
            </w:r>
          </w:p>
        </w:tc>
        <w:tc>
          <w:tcPr>
            <w:tcW w:w="4613"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6. Organizarea circulatiei pe perioada executarii teparatiei</w:t>
            </w:r>
          </w:p>
        </w:tc>
        <w:tc>
          <w:tcPr>
            <w:tcW w:w="979"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262"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4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18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lantarea stilpilor pentru indicatoare pentru circulatie rutiera din metal, confectionati industrial</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12/15</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12/15</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10630179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tilp metalic confectionat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4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19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indicatoarelor pentru circulatie rutiera din tabla din otel sau aluminiu pe un stilp gata planta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15107326105</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dicator de circulatie din tabla de otel sau aluminiu, produs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1996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6 x 25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0466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semiprecis M 8 x 30 gr. 5.8</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35840405</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hexagonale M 6</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42685</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ulita hexag. M8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258812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lata  M 8</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830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rec. plata pt. met M 6</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4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P50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ФС-3;masa-1.31t  cu macaraua 10t)  Montarea elementelor prefabricate din beton. Bloc-perete pentru subsol, greutate pina la 1,5  t.  Nota: tipul elementului prefabricat se va include conform proiectulu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800250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97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58</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600fs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  prefabricat  (ФС-3;masa-1.31t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945c1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de ciment  clasa B12,5/M150</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92</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41021020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rtar ciment 100-T(pt.informati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48</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43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rasinoas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5</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5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6 - 10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67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5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P50Ck=0.8</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ФС-3;masa-1.31t  cu macaraua 10t inclusiv incarcarea in auto )  DEMontarea elementelor prefabricate din beton. Bloc-perete pentru subsol, greutate pina la 1,5  t.  Nota: tipul elementului prefabricat se va include conform proiectulu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800250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97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58</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5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6 - 10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67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5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9</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9 km ( la baza Drumuri Criulen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0,7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88</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5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B22D3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iscarcarea )  Manipularea materialelor si elementelor prefabricate, cu macaraua pe pneuri, amplasata in pozitie fixa, greutatea materialelor fiind de 1-2 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0,7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5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2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indicatoarelor pentru circulatie rutier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5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22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plantarea stilpilor pentru indicatoare de circulatie rutier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5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A04C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5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9</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9 km ( la baza Drumuri Criulen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88</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rHeight w:val="447" w:hRule="atLeast"/>
          <w:cantSplit w:val="true"/>
        </w:trPr>
        <w:tc>
          <w:tcPr>
            <w:tcW w:w="10207" w:type="dxa"/>
            <w:gridSpan w:val="6"/>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ind w:left="1080" w:hanging="0"/>
              <w:jc w:val="center"/>
              <w:rPr>
                <w:sz w:val="22"/>
                <w:szCs w:val="22"/>
                <w:lang w:val="ro-RO"/>
              </w:rPr>
            </w:pPr>
            <w:r>
              <w:rPr>
                <w:b/>
                <w:bCs/>
                <w:sz w:val="28"/>
                <w:szCs w:val="28"/>
                <w:lang w:val="ro-RO"/>
              </w:rPr>
              <w:t>II. Pasaj peste Calea Ferată, poziționat la km 289,44</w:t>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r>
          </w:p>
        </w:tc>
        <w:tc>
          <w:tcPr>
            <w:tcW w:w="1536" w:type="dxa"/>
            <w:tcBorders>
              <w:left w:val="single" w:sz="2" w:space="0" w:color="000000"/>
            </w:tcBorders>
          </w:tcPr>
          <w:p>
            <w:pPr>
              <w:pStyle w:val="Normal"/>
              <w:widowControl w:val="false"/>
              <w:rPr>
                <w:sz w:val="24"/>
                <w:szCs w:val="24"/>
                <w:lang w:val="ro-RO"/>
              </w:rPr>
            </w:pPr>
            <w:r>
              <w:rPr>
                <w:sz w:val="24"/>
                <w:szCs w:val="24"/>
                <w:lang w:val="ro-RO"/>
              </w:rPr>
            </w:r>
          </w:p>
        </w:tc>
        <w:tc>
          <w:tcPr>
            <w:tcW w:w="4613"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 Santierul de constructie.accesele la santierul de constructii</w:t>
            </w:r>
          </w:p>
        </w:tc>
        <w:tc>
          <w:tcPr>
            <w:tcW w:w="979"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262"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01A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ol vegetal in gramada ) 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6,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18A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ol vegetal cu deplasarea ) Sapatura mecanica cu buldozer pe tractor pe senile de 65-80 CP, inclusiv impingerea pamintului pina la 10 m, in teren catg. 1</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862</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pina la 65-80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26A1к=2</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10m) Dislocarea mecanica a pamintului din depozit nou, necompactat si impingerea lui pina la 5 m cu buldozer pe tractor de 65-80 CP teren catg. I sau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862</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pina la 65-80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3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E04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terenului natural si a platformelor de terasamente cu buldozer pe tractor pe senile 81-180 CP, prin taierea damburilor si impingerea in goluri a pamintului sapat, teren catg. I si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E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manuala a terenurilor si platformelor, cu denivelari de 10-20 cm, in teren us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9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9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A12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A30 fr.16-32mm h=15cm)  Strat de fundatie sau reprofilare din piatra sparta, pentru drumuri, cu asternere mecanica, executat fara impanare, fara innoroir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8,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72200la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  Piatra spart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1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19C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caparea imbracamintei;piatra sparta)  Sapatura mecanica cu buldozer pe tractor pe senile de 81-180 CP, inclusiv impingerea pamintului pina la 10 m, in teren catg. I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9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8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Sapatura mecanica cu excavatorul de 0,40-0,70 mc, cu motor cu ardere interna si comanda hidraulica, in pamint cu umiditate naturala, descarcare in autovehicule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9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7</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7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8,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58</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19C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caparea strat de fundatie din piatra sparta cu sol)  Sapatura mecanica cu buldozer pe tractor pe senile de 81-180 CP, inclusiv impingerea pamintului pina la 10 m, in teren catg. I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3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8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Sapatura mecanica cu excavatorul de 0,40-0,70 mc, cu motor cu ardere interna si comanda hidraulica, in pamint cu umiditate naturala, descarcare in autovehicule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3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7</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7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58</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212</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fr16-32mm)   Piatra spart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G04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frisarea mecanica, cu defrisator pe tractor S-1500, a suprafetelor de tufisuri sau abrusti cu diametrul de pina la 10 cm, inclusiv impingerea materialului lemnos in gramezi, in afara sau in zona lucrarilor, tufisurilor si arbustii fiind de esente rasinoas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ha</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5270007615</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chipament defrisator pt. tractor pe senile, peste 110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50000561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r pe senile 150 cp cu remor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G08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oborirea cu ferastraul mecanic a arborilor de esente rasinoase, inclusiv transportarea mauala a materialului lemnos in depozite, in afara sau in zona lucrarilor, arborii avind diametrul de 10...3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61411201003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tivu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1412601001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ason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42209010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rhon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527000260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strau mecanic cu lant de 2,2 kw, 3 cp (Drujb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6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G06E</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coaterea cu mijloace manuale a cioatelor de rasinoase (exclusiv bradul) sau foioase moi si transportarea materialului lemnos in depozite, in afara sau in zona lucrarilor, transportarea facindu-se prin tractоare, diametrul cioatelor sau radacinilor de 10...3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1412601001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ason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44000560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r pe pneuri U 650 de 48 kw (65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4G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INCARCAREA in auto ) Sapatura mecanica cu excavator pe senile de 0,71-1,25 mc, cu motor ardere interna si comanda hidraulica, in pamint cu umiditate naturala, descarcare in autovehicule teren catg. I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19</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71-1,25m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2</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2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49</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19</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fr16-32mm)   Piatra spart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18A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toarcerea solului vegetal  ) Sapatura mecanica cu buldozer pe tractor pe senile de 65-80 CP, inclusiv impingerea pamintului pina la 10 m, in teren catg. 1</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862</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pina la 65-80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26A1к=4</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20m) Dislocarea mecanica a pamintului din depozit nou, necompactat si impingerea lui pina la 5 m cu buldozer pe tractor de 65-80 CP teren catg. I sau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862</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pina la 65-80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3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4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10 cm grosime pamint necoez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6,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E04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terenului natural si a platformelor de terasamente cu buldozer pe tractor pe senile 81-180 CP, prin taierea damburilor si impingerea in goluri a pamintului sapat, teren catg. I si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E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manuala a terenurilor si platformelor, cu denivelari de 10-20 cm, in teren us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9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6" w:type="dxa"/>
            <w:tcBorders>
              <w:left w:val="single" w:sz="2" w:space="0" w:color="000000"/>
            </w:tcBorders>
          </w:tcPr>
          <w:p>
            <w:pPr>
              <w:pStyle w:val="Normal"/>
              <w:widowControl w:val="false"/>
              <w:rPr>
                <w:sz w:val="24"/>
                <w:szCs w:val="24"/>
                <w:lang w:val="ro-RO"/>
              </w:rPr>
            </w:pPr>
            <w:r>
              <w:rPr>
                <w:sz w:val="24"/>
                <w:szCs w:val="24"/>
                <w:lang w:val="ro-RO"/>
              </w:rPr>
            </w:r>
          </w:p>
        </w:tc>
        <w:tc>
          <w:tcPr>
            <w:tcW w:w="4613"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2. Culeele( Tot compartimentul in conditii restrinse de lucru K=1,2h-om,h-ut )  </w:t>
            </w:r>
          </w:p>
        </w:tc>
        <w:tc>
          <w:tcPr>
            <w:tcW w:w="979"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262"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2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01B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de la aripele zidului de garda) Sapatura manuala de pamint in spatii intinse, la deblee, la canale deschise, la gropi de imprumut, la indepartarea stratului vegetal de 10-30 cm grosime in pamint cu umiditate naturala aruncarea in depozit sau vehicul la H&lt; 0,60 m  teren mijlociu</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J05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zidul de gard) Darimarea betoanelor din elevatii la culee, pile, ziduri de sprijin fara exploziv, cu ciocan  cu aer comprima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2,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102003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6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4.0-5.9 m3/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1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6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A04C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0,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k=1.035</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2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0,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J05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ismei de scurgere a apei din mortar de ciment-nisip) Darimarea betoanelor din elevatii la culee, pile, ziduri de sprijin fara exploziv, cu ciocan  cu aer comprima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102003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6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4.0-5.9 m3/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1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6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A04C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k=1.035</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2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20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uratirea manuala a riglelor de deseuri,pietris, nisip,beton asfaltic) Sapatura manuala de pamint, in taluzuri, la deblee sapate cu excavator sau screper, pentru completarea sapaturii la profilul taluzului, in teren us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A04C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3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7</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7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3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58</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04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uratirea manuala a suprafetelor din beton elemenntelor pilelor )   Pregatirea suprafetelor de beton tencuite (netencuite) sau de metal in vederea aplicarii protectiei anticorozive prin curatire cu perie de sirm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11,9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8111600164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slef.usc.sticla foi 23 x 30 gr 12 S 1581</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12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prafuirea si degresarea suprafetelor in vederea aplicarii protectiei anticorozive la cosuri industriale cu H&lt;100 m, pe primii 50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11,9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CsB2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executarea gaurilor d14mm,adincimea 28cm, Ltotal=45.36m ) Forarea mecanica a gaurilor cu diametrul de 5 cm, in elementele de beton, avind grosimea de pina la 2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683235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5200076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plasarea armaturii d14mm A500C ) Montarea armaturilor pentru beton armat in fundatii, radiere elevatia infrastructurilor si in suprastructura podurilor cu grinzi drepte, cadre platelaje si stilp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1,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0500c</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500C)  Otel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adap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ncora chimica Hilti  (7.7lit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2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23654987524131h</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ncora chimica Hilti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B12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30/37 XC4 XD1 XF4-executarea zidurilor de garda si apirilor)  ) Turnarea  cu macaraua a  betonului armat in bolti, arce, podete tubulare, cadre, grinzi cu sectiune plin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30/37 XC4 XD1 XF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30/37 XC4 XD1 XF4)  Beton gata preparat marc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3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240)  Montarea armaturilor pentru beton armat in fundatii, radiere elevatia infrastructurilor si in suprastructura podurilor cu grinzi drepte, cadre platelaje si stilp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7,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0240a</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240)   Otel beton  арматура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500C)  Montarea armaturilor pentru beton armat in fundatii, radiere elevatia infrastructurilor si in suprastructura podurilor cu grinzi drepte, cadre platelaje si stilp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 730,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0500c</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500C)  Otel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18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I) Confectii metalice diverse din profile laminate, tabla, tabla striata, otel beton, tevi pentru sustineri sau acoperiri, inglobate total sau partial in beton</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9,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2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7527630988677pi</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 Confectii metalice inglobate in beton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1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1262003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C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8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P21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Executarea prismei de evacuare a apei din mortar de ciment-nisip M15; hmed=6,5cm )   Punerea in opera a mortarului M 100-T pentru legatura, monolitizare sau matare de rosturi  la inaltimi pina la 35 m: legatura sau monolitizarea intre elementele prefabricate de beton</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410210201015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rtar de ciment-nisip M15)  Mortar ciment 100-T(pt.informati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12Aadap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elucrarea suprafetilor cu solutie de 4% de acid clorhimic )    Desprafuirea si degresarea suprafetelor in vederea aplicarii protectiei anticorozive la cosuri industriale cu H&lt;100 m, pe primii 50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2,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41261097811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4% de acid clorhimi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N53Ak=3.33</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nalog SIKA) Grunduirea suprafetelor interioare a peretilor si tavanel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6586105303s</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morsa-grund  (analog SIK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10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B18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nchetele cuzinetilor si stilpilor) Demolarea betoanelor vechi cu mijloace manuale, fundatii si elevatii cu dozaje ciment pina la 150 kg/m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2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6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de fereastr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A04C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7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7</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7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7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58</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01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rmaturii si suprafetii din beton) Curatirea prin sablare in vederea aplicarii protectiei anticorozive pe suprafate intinse de metal - cuve, rezervoare, recipienti, coloane, buncare, conducte si similare - cu nisip cuartos de riu granulatie 2-3 m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6141120000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bl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cuartos de riu 2,0 - 3,0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521529590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e de foc de rasinoase (deseur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5215295899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de foc de foioase tari L=1m livrabil in dep S 2340</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7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e mobila de samblare uscata incl. compres. 3-7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12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prafuirea si degresarea suprafetelor in vederea aplicarii protectiei anticorozive la cosuri industriale cu H&lt;100 m, pe primii 50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F16Bk=3.33</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estic polimeric  SICA  =0.8м3)     Tencuieli speciale de protectie torcretate le pereti si pardoseli din beton, cu mortar de ciment, cu dozaj 600 kg ciment la m.c de nisip  (sort 0-3 mm si 3-7 mm) nivelate si asperizate in grosime medie de 3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205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ida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5494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mestic polimeric  SI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66200975</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bustibil lichid us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6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ompa de ap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4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lax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zervor tampon pentru aer comprimat capacitate de 12 m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1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rat de torcretat 0,8-1,5 mc/or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F15Ak=2.08</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estic polimeric  SICA  =0.2м3)    Tencuieli interioare si exterioare sclivisite, executate manual, cu mortar de ciment M 100-T de 2 cm grosime medie, la pereti din beton sau caramida, cu suprafete plan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205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ida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4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4102102010sika</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mestic polimeric  SI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160007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Utilaj de ridicat pentru lucrari de finisaj</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N53Ak=3.33</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gr.80mkm  consum  =0.5kg/m2 -analog SIKA) Grunduirea suprafetelor interioare a peretilor si tavanel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21,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6586105303s</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morsa-grund  (analog SIK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10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hidroizolarii prin ungere in 2 straturi pentru edificii artificiale la drumur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9,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6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3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itum pt. hidroizolatii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5</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2905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rtar de cimen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5</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2112205681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zbest crisolitic cal. II fulg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1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N11A1k=1.56</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gr.160mkm consum =1.0kg/m2  -- Vopsitorii  cu  vopsea pe baza de ciment polimeric;suprafetelor si a consolelor dalei )   Vopsitorii exterioare cu vopsea pe baza de polimeri acrilici in dispersie apoasa, aplicate in 3 straturi la fatade executate  pe glet existent, executate mecaniz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2,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116104070pm</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pe baza de ciment polimeric)    Vopsea  pe baza de polimeri acrilic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1126001472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 23x30 gr 6</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compresor mobil de joasa presiune, debit 1,1 - 3,9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6" w:type="dxa"/>
            <w:tcBorders>
              <w:left w:val="single" w:sz="2" w:space="0" w:color="000000"/>
            </w:tcBorders>
          </w:tcPr>
          <w:p>
            <w:pPr>
              <w:pStyle w:val="Normal"/>
              <w:widowControl w:val="false"/>
              <w:rPr>
                <w:sz w:val="24"/>
                <w:szCs w:val="24"/>
                <w:lang w:val="ro-RO"/>
              </w:rPr>
            </w:pPr>
            <w:r>
              <w:rPr>
                <w:sz w:val="24"/>
                <w:szCs w:val="24"/>
                <w:lang w:val="ro-RO"/>
              </w:rPr>
            </w:r>
          </w:p>
        </w:tc>
        <w:tc>
          <w:tcPr>
            <w:tcW w:w="4613"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3. Pilele  ( Tot compartimentul in conditii restrinse de lucru K=1,2h-om,h-ut )  </w:t>
            </w:r>
          </w:p>
        </w:tc>
        <w:tc>
          <w:tcPr>
            <w:tcW w:w="979"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262"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5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H3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416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uri de rasini cls B, Gr=28-58mm, L=3- 3,5m, l=16-30 cm, lung. Tiv</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695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igle de rasin. 38/58;48/48;48/96 L=3-6 m STAS 942-80</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14292541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FL dur de 6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12</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73298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teriale de prindere (cuie, buloane, piulite, saibe, sirma, et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42000767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strau mecani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6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B18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laturarea manuala a betonului slab) Demolarea betoanelor vechi cu mijloace manuale, fundatii si elevatii cu dozaje ciment pina la 150 kg/m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2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6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de fereastr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A04C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1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7</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7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1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58</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04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rmaturii si suprafetii din beton) Pregatirea suprafetelor de beton tencuite (netencuite) sau de metal in vederea aplicarii protectiei anticorozive prin curatire cu perie de sirm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1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8111600164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slef.usc.sticla foi 23 x 30 gr 12 S 1581</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01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rmaturii si suprafetii din beton) Curatirea prin sablare in vederea aplicarii protectiei anticorozive pe suprafate intinse de metal - cuve, rezervoare, recipienti, coloane, buncare, conducte si similare - cu nisip cuartos de riu granulatie 2-3 m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6141120000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bl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cuartos de riu 2,0 - 3,0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521529590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e de foc de rasinoase (deseur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5215295899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de foc de foioase tari L=1m livrabil in dep S 2340</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7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e mobila de samblare uscata incl. compres. 3-7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12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prafuirea si degresarea suprafetelor in vederea aplicarii protectiei anticorozive la cosuri industriale cu H&lt;100 m, pe primii 50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4,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12Aadap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elucrarea suprafetilor cu solutie de 4% de acid clorhimic )    Desprafuirea si degresarea suprafetelor in vederea aplicarii protectiei anticorozive la cosuri industriale cu H&lt;100 m, pe primii 50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4,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41261097811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4% de acid clorhimi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N53Ak=3.33</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gr.80mkm  consum  =0.5kg/m2 -analog SIKA=202.2l) Grunduirea suprafetelor interioare a peretilor si tavanel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4,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6586105303s</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morsa-grund  (analog SIK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10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F16Bk=0.66</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estic polimeric  SICA  =1.19м3)     Tencuieli speciale de protectie torcretate le pereti si pardoseli din beton, cu mortar de ciment, cu dozaj 600 kg ciment la m.c de nisip  (sort 0-3 mm si 3-7 mm) nivelate si asperizate in grosime medie de 3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205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ida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5494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mestic polimeric  SI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66200975</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bustibil lichid us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6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ompa de ap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4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lax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zervor tampon pentru aer comprimat capacitate de 12 m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1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rat de torcretat 0,8-1,5 mc/or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F15Ak=0.86</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estic polimeric  SICA  =0.37м3)    Tencuieli interioare si exterioare sclivisite, executate manual, cu mortar de ciment M 100-T de 2 cm grosime medie, la pereti din beton sau caramida, cu suprafete plan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205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ida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4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4102102010sika</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mestic polimeric  SI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160007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Utilaj de ridicat pentru lucrari de finisaj</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P21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Executarea prismei de evacuare a apei din mortar de ciment-nisip M15; hmed=7cm )   Punerea in opera a mortarului M 100-T pentru legatura, monolitizare sau matare de rosturi  la inaltimi pina la 35 m: legatura sau monolitizarea intre elementele prefabricate de beton</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410210201015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rtar de ciment-nisip M15)  Mortar ciment 100-T(pt.informati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N11A1k=1.56</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gr.160mkm consum =1.0kg/m2  -- Vopsitorii  cu  vopsea pe baza de ciment polimeric;suprafetelor si a consolelor dalei )   Vopsitorii exterioare cu vopsea pe baza de polimeri acrilici in dispersie apoasa, aplicate in 3 straturi la fatade executate  pe glet existent, executate mecaniz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116104070pm</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pe baza de ciment polimeric)    Vopsea  pe baza de polimeri acrilic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1126001472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 23x30 gr 6</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compresor mobil de joasa presiune, debit 1,1 - 3,9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6" w:type="dxa"/>
            <w:tcBorders>
              <w:left w:val="single" w:sz="2" w:space="0" w:color="000000"/>
            </w:tcBorders>
          </w:tcPr>
          <w:p>
            <w:pPr>
              <w:pStyle w:val="Normal"/>
              <w:widowControl w:val="false"/>
              <w:rPr>
                <w:sz w:val="24"/>
                <w:szCs w:val="24"/>
                <w:lang w:val="ro-RO"/>
              </w:rPr>
            </w:pPr>
            <w:r>
              <w:rPr>
                <w:sz w:val="24"/>
                <w:szCs w:val="24"/>
                <w:lang w:val="ro-RO"/>
              </w:rPr>
            </w:r>
          </w:p>
        </w:tc>
        <w:tc>
          <w:tcPr>
            <w:tcW w:w="4613"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4. Suprastructura. Calea pasajului.  ( Tot compartimentul in conditii restrinse de lucru K=1,2h-om,h-ut )  </w:t>
            </w:r>
          </w:p>
        </w:tc>
        <w:tc>
          <w:tcPr>
            <w:tcW w:w="979"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262"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7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14Aк=0,7</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Demontarea parapetului pietonal metalic ( cu aparatul de sudat cu argon);inclusiv incarcarea in auto cu macara capacitatea pina la  16tn  )  Demontarea constructiilor metalice in vederea recuperarii in subansambluri refolosibil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67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070021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onstructii metalic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20300227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354730816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ra de calciu tehnica (carbid) S102</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111590451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xigen tehnic gazos S2031</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2</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2 km(baza "Drumuri Anenii No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67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49</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B22D1C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 Transportul materialelor cu macaraua pe pneuri, de 10 tf, amplasata in pozitie fixa, greutatea materialelor 1-1,5 t si  inaltimea de ridicare fiind de 0-6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67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6Bк=0,8</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blocurilor de trotuar din b/a (masa 2.0t)  cu macara capacitatea pina la  16tn ) Montarea elementelor prefabricate din beton armat sau precomprimat, cu automacara sau macara pe pneuri cu capacitatea de 16 tf</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10-14,9 TF, cu brat cu zabrel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k=1.035</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2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4,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B22D1D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 Transportul materialelor cu macaraua pe pneuri, de 10 tf, amplasata in pozitie fixa, greutatea materialelor peste 1,5 t si  inaltimea de ridicare fiind de 0-6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4,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J05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mbracaminte din b/a) Darimarea betoanelor din elevatii la culee, pile, ziduri de sprijin fara exploziv, cu ciocan  cu aer comprima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5,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102003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6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4.0-5.9 m3/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1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6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 in auto) Sapatura mecanica cu excavatorul de 0,40-0,70 mc, cu motor cu ardere interna si comanda hidraulica, in pamint cu umiditate naturala, descarcare in autovehicule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53</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k=1.035</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2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13,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J05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ului de egalizare,hidroizolare) Darimarea betoanelor din elevatii la culee, pile, ziduri de sprijin fara exploziv, cu ciocan  cu aer comprima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7,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102003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6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4.0-5.9 m3/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1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6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 in auto) Sapatura mecanica cu excavatorul de 0,40-0,70 mc, cu motor cu ardere interna si comanda hidraulica, in pamint cu umiditate naturala, descarcare in autovehicule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572</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k=1.035</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2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37,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J05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odurilor din b/a monolit) Darimarea betoanelor din elevatii la culee, pile, ziduri de sprijin fara exploziv, cu ciocan  cu aer comprima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9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102003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6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4.0-5.9 m3/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1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6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 in auto) Sapatura mecanica cu excavatorul de 0,40-0,70 mc, cu motor cu ardere interna si comanda hidraulica, in pamint cu umiditate naturala, descarcare in autovehicule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19</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k=1.035</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2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B18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etonului slab al grinzilor si nodurilor) Demolarea betoanelor vechi cu mijloace manuale, fundatii si elevatii cu dozaje ciment pina la 150 kg/m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7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2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6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de fereastr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 in auto) Sapatura mecanica cu excavatorul de 0,40-0,70 mc, cu motor cu ardere interna si comanda hidraulica, in pamint cu umiditate naturala, descarcare in autovehicule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26</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k=1.035</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2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IF03Dk=2</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gr.20mm -  Taierea bazei (sudate de piesa ingrobata) aparatului de reazem metalic,cu aparatul de sudat cu argon)   Taierea tablei din otel asamblat table din otel prin sudura, pina la 10 mm grosim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mecani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354730816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ra de calciu tehnica (carbid) S102</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3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111590451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xigen tehnic gazos S2031</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6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1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4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1105000024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rat de sudura 28-35 Kw</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04Aк=0,5</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 si  incarcare (aparatului de reazem din otel) -  Numai Muncitor deservire CM si Macara pe pneuri pina la 9,9 TF cu brat cu zabrele) Grinzi cu inima plina din otel gata confectionati, livrati in transoane, asamblate cu suruburi,  montati la inaltimi pina la 35 m, avind pina la 1 t inclusiv      ***************************************************** Переместить для сварки</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7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4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H23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33.0m) Ridicarea suprastructurilor din otel si beton armat a podurilor  lungime  pina  la 88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100268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constructii metalice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98,0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22000751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ese forjate  din semifabricate patrate, cu masa 1,8 kg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8,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11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 netivite, lungime 4-6,5 m, de orice latime, grosime 32-40 mm, cal. 2</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4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enile "RDK 250" 25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8,7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205</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ricuri hidraulice, tonaj 200 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7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40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oliuri electrice, forta de tractiune, pina la 12,26 (1,25) kN (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3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507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tatie de pompare pentru dispozitiv de actionare a cricului hidrauli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8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52700026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erestrau cu motor cu carbur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H24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33.0m)  Coborirea suprastructurilor din otel si beton armat a podurilor,  lungime pina  la 88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100268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constructii metalice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85,7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22000751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ese forjate  din semifabricate patrate, cu masa 1,8 kg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8,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11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 netivite, lungime 4-6,5 m, de orice latime, grosime 32-40 mm, cal. 2</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4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enile "RDK 250" 25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9,7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205</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ricuri hidraulice, tonaj 200 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9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40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oliuri electrice, forta de tractiune, pina la 12,26 (1,25) kN (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8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507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tatie de pompare pentru dispozitiv de actionare a cricului hidrauli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7,9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52700026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erestrau cu motor cu carbur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01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prafetelor aparatului de reazem din otel ) Curatirea prin sablare in vederea aplicarii protectiei anticorozive pe suprafate intinse de metal - cuve, rezervoare, recipienti, coloane, buncare, conducte si similare - cu nisip cuartos de riu granulatie 2-3 m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6141120000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bl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cuartos de riu 2,0 - 3,0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521529590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e de foc de rasinoase (deseur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5215295899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de foc de foioase tari L=1m livrabil in dep S 2340</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7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e mobila de samblare uscata incl. compres. 3-7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12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prafuirea si degresarea suprafetelor in vederea aplicarii protectiei anticorozive la cosuri industriale cu H&lt;100 m, pe primii 50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N53Ak=2</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ungerea (frecarea) suprafetelor aparatului de reazem din otel cu grafit ) Grunduirea suprafetelor interioare a peretilor si tavanel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6586105303б9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morsa-grund  ( GRAFIT)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10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P18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darea bazei (sudate de piesa ingrobata) aparatului de reazem metalic=0.27t )Sudarea pe contur a placilor din otel suprapuse, avind grosimea de 11 - 15 mm inclus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20300227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3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1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01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prafetelor grinzi din b/a si armatura ) Curatirea prin sablare in vederea aplicarii protectiei anticorozive pe suprafate intinse de metal - cuve, rezervoare, recipienti, coloane, buncare, conducte si similare - cu nisip cuartos de riu granulatie 2-3 m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6141120000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bl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cuartos de riu 2,0 - 3,0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521529590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e de foc de rasinoase (deseur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5215295899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de foc de foioase tari L=1m livrabil in dep S 2340</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7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e mobila de samblare uscata incl. compres. 3-7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R36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autoturnuri ) Pregatirea suprafetelor fatadelor vopsite anterior  pentru vopsitorii perclorvinilice, de pe autoturnuri: grunduirea fatade simpl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57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tur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04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egatirea suprafetelor de beton tencuite (netencuite) sau de metal in vederea aplicarii protectiei anticorozive prin curatire cu perie de sirm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 741,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8111600164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slef.usc.sticla foi 23 x 30 gr 12 S 1581</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R36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autoturnuri ) Pregatirea suprafetelor fatadelor vopsite anterior  pentru vopsitorii perclorvinilice, de pe autoturnuri: grunduirea fatade simpl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 741,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57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tur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12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prafuirea si degresarea suprafetelor in vederea aplicarii protectiei anticorozive la cosuri industriale cu H&lt;100 m, pe primii 50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 921,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R36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autoturnuri ) Pregatirea suprafetelor fatadelor vopsite anterior  pentru vopsitorii perclorvinilice, de pe autoturnuri: grunduirea fatade simpl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 921,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57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tur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12Aadap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elucrarea suprafetilor cu solutie de 4% de acid clorhimic )    Desprafuirea si degresarea suprafetelor in vederea aplicarii protectiei anticorozive la cosuri industriale cu H&lt;100 m, pe primii 50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65,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41261097811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4% de acid clorhimi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R36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autoturnuri ) Pregatirea suprafetelor fatadelor vopsite anterior  pentru vopsitorii perclorvinilice, de pe autoturnuri: grunduirea fatade simpl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65,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57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tur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N53Ak=3.33</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gr.80mkm  consum  =0.5kg/m2 - analog SIKAl) Grunduirea suprafetelor interioare a peretilor si tavanel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65,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6586105303s</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morsa-grund  (analog SIK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10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R36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autoturnuri ) Pregatirea suprafetelor fatadelor vopsite anterior  pentru vopsitorii perclorvinilice, de pe autoturnuri: grunduirea fatade simpl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65,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57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tur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F16Bk=0.66</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estic polimeric  SICA  =5.5м3)     Tencuieli speciale de protectie torcretate le pereti si pardoseli din beton, cu mortar de ciment, cu dozaj 600 kg ciment la m.c de nisip  (sort 0-3 mm si 3-7 mm) nivelate si asperizate in grosime medie de 3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75,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205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ida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5494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mestic polimeric  SI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66200975</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bustibil lichid us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6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ompa de ap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4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lax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zervor tampon pentru aer comprimat capacitate de 12 m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1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rat de torcretat 0,8-1,5 mc/or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J40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autoturnuri ) Driscuirea  tencuielii la fatade de pe autoturnuri: fatade neted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75,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57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tur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F15Ak=0.83</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estic polimeric  SICA  =1.8м3)    Tencuieli interioare si exterioare sclivisite, executate manual, cu mortar de ciment M 100-T de 2 cm grosime medie, la pereti din beton sau caramida, cu suprafete plan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205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ida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4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4102102010sika</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mestic polimeric  SI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160007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Utilaj de ridicat pentru lucrari de finisaj</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J40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autoturnuri ) Driscuirea  tencuielii la fatade de pe autoturnuri: fatade neted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57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tur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B12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30/37 XC4 XD1 XF4-monolitizarea grinzilor suprastructurii dupa nodul monolit longitudinal)  ) Turnarea  cu macaraua a  betonului armat in bolti, arce, podete tubulare, cadre, grinzi cu sectiune plin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9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30/37 XC4 XD1 XF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30/37 XC4 XD1 XF4)  Beton gata preparat marc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3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240)  Montarea armaturilor pentru beton armat in fundatii, radiere elevatia infrastructurilor si in suprastructura podurilor cu grinzi drepte, cadre platelaje si stilp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16,9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0240a</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240)   Otel beton  арматура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500C)  Montarea armaturilor pentru beton armat in fundatii, radiere elevatia infrastructurilor si in suprastructura podurilor cu grinzi drepte, cadre platelaje si stilp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84,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0500c</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500C)  Otel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C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E13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nalog "Эластмост C" )  Invelitori la acoperisuri cu membrane bituminoase modificate lipite cu flacara in sistem monostrat pe suprafata orizontale montate pe suport continuu</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213260047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embrane bituminoase  ( Эластмост C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21620105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Gaz butan (buteli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114000768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rzator cu flacar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160007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Utilaj de ridicat pentru lucrari de finisaj</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114</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tica bituminoasa=1kg)  Colmatarea fisurilor la imbracamintea rutiera existenta cu bitu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42</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m</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tica bituminoasa ) Bitu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381</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0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CsB2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executarea gaurilor d22mm,adincimea 30cm, Ltotal=148.5m ) Forarea mecanica a gaurilor cu diametrul de 5 cm, in elementele de beton, avind grosimea de pina la 2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9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683235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5200076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plasarea ancorelor )  Montarea armaturilor pentru beton armat in fundatii, radiere elevatia infrastructurilor si in suprastructura podurilor cu grinzi drepte, cadre platelaje si stilp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47,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adap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i epoxidi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1,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23654987524131ep</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i epoxidi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H3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8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416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uri de rasini cls B, Gr=28-58mm, L=3- 3,5m, l=16-30 cm, lung. Tiv</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695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igle de rasin. 38/58;48/48;48/96 L=3-6 m STAS 942-80</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14292541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FL dur de 6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12</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73298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teriale de prindere (cuie, buloane, piulite, saibe, sirma, et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42000767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strau mecani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6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01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rmaturii si suprafetii din beton) Curatirea prin sablare in vederea aplicarii protectiei anticorozive pe suprafate intinse de metal - cuve, rezervoare, recipienti, coloane, buncare, conducte si similare - cu nisip cuartos de riu granulatie 2-3 m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28,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6141120000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bl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cuartos de riu 2,0 - 3,0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521529590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e de foc de rasinoase (deseur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5215295899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de foc de foioase tari L=1m livrabil in dep S 2340</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7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e mobila de samblare uscata incl. compres. 3-7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04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uratirea manuala armaturii si suprafetii din beton)   Pregatirea suprafetelor de beton tencuite (netencuite) sau de metal in vederea aplicarii protectiei anticorozive prin curatire cu perie de sirm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8111600164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slef.usc.sticla foi 23 x 30 gr 12 S 1581</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12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prafuirea si degresarea suprafetelor in vederea aplicarii protectiei anticorozive la cosuri industriale cu H&lt;100 m, pe primii 50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 128,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12Aadap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elucrarea suprafetilor cu solutie de 4% de acid clorhimic )    Desprafuirea si degresarea suprafetelor in vederea aplicarii protectiei anticorozive la cosuri industriale cu H&lt;100 m, pe primii 50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 128,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41261097811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4% de acid clorhimi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N53Ak=3.33</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gr.80mkm  consum  =0.5kg/m2 - analog SIKA) Grunduirea suprafetelor interioare a peretilor si tavanel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 128,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6586105303s</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morsa-grund  (analog SIK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10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B12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35/45 XC4 XD3 XF4 XM1-executarea dalei supra betonate )  ) Turnarea  cu macaraua a  betonului armat in bolti, arce, podete tubulare, cadre, grinzi cu sectiune plin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97,0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35/45 XC4 XD3 XF4 X</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35/45 XC4 XD3 XF4 XM1   Beton gata preparat marc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3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500C)  Montarea armaturilor pentru beton armat in fundatii, radiere elevatia infrastructurilor si in suprastructura podurilor cu grinzi drepte, cadre platelaje si stilp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 676,9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0500c</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500C)  Otel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240)  Montarea armaturilor pentru beton armat in fundatii, radiere elevatia infrastructurilor si in suprastructura podurilor cu grinzi drepte, cadre platelaje si stilp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 354,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0240a</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240)   Otel beton  арматура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18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I) Confectii metalice diverse din profile laminate, tabla, tabla striata, otel beton, tevi pentru sustineri sau acoperiri, inglobate total sau partial in beton</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78,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2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7527630988677pi</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 Confectii metalice inglobate in beton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1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1262003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C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1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C04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aierea (in dala supra betonata) cu masina cu discuri diamantate a rosturilor de contractie si dilatatie in betonul de uzura la drumur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94,9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1116002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isc armat cu segm. diamant crest. larg. d=400 m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5</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420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sina de taiat rosturi in beton  cu discuri abrazive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9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114</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tica bituminoasa=64.9kg)  Colmatarea fisurilor la imbracamintea rutiera existenta cu bitu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949</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m</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tica bituminoasa ) Bitu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2007</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0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E13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analog "Эластмост C" )  Invelitori la acoperisuri cu membrane bituminoase modificate lipite cu flacara in sistem monostrat pe suprafata orizontale montate pe suport continuu</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81,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213260047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embrane bituminoase  ( Эластмост C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21620105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Gaz butan (buteli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114000768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rzator cu flacar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160007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Utilaj de ridicat pentru lucrari de finisaj</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CsB2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60mm,adincimea 5cm;L=0.85m)  Forarea mecanica a gaurilor cu diametrul de 5 cm, in elementele de beton, avind grosimea de pina la 2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683235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5200076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CsB2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42mm,adincimea 5cm;L=5.95m)  Forarea mecanica a gaurilor cu diametrul de 5 cm, in elementele de beton, avind grosimea de pina la 2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683235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5200076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C36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teava de drenaj din polietilena d40mm)  Teava din polietilena armata de inalta densitate sau polipropilena armata sau nearmata, montata in coloane la  instalatii de incalzire centrala, avind diametrul exterior de pina la 20,0 mm, inclus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4001174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or incalzire si gaz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2121671000030d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teava de drenaj din polietilena d40mm)  Teava din polietilena sau polipropilen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CsB2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40mm;L=8.5m)  Forarea mecanica a gaurilor cu diametrul de 5 cm, in elementele de beton, avind grosimea de pina la 2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683235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5200076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adap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i epoxidi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23654987524131ep</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i epoxidi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F11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executarea drenajului cu folosirea brichetelor de drenaj )    Dispozitiv pentru acoperirea rostului de separatie pentru poduri executata din tabla zincata si materiale bituminoas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8,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332030021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st utilaje de constructi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richetelor de drenaj dimen. 40*12*4сm   (= 0.47m3)</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8,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8888822222222111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richetelor de drenaj dimen. 40*12*4сm   (= 0.47m3)</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07</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0.8l/m2) Amorsarea suprafetelor straturilor de baza in vederea aplicarii unui strat de beton asfalti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605</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0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B16Hк=1,5</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11.2;50/70) Imbracaminte de beton asfaltic cu agregate marunte, executata la cald, in grosime de 6,0 cm, cu asternere mecanic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55,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111000100013ba1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11.2;50/70) )    Mixtura asfaltica praparata la cald</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74</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51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92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07</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0.3l/m2) Amorsarea suprafetelor straturilor de baza in vederea aplicarii unui strat de beton asfalti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27</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0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B16Hк=1,25</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11.2,rul)   Imbracaminte de beton asfaltic cu agregate marunte, executata la cald, in grosime de 5,0 cm, cu asternere mecanic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55,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11100010001311mas1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S11.2,rul)    Mixtura asfaltica preparata la cald cu agregate marunte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74</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51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92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C04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aierea cu masina cu discuri diamantate a rosturilor de contractie si dilatatie in betonul de uzura la drumur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5,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1116002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isc armat cu segm. diamant crest. larg. d=400 m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5</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420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sina de taiat rosturi in beton  cu discuri abrazive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9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B18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mbracamintei din b/a) Demolarea betoanelor vechi cu mijloace manuale, fundatii si elevatii cu dozaje ciment pina la 150 kg/m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2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6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de fereastr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A04C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7</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7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58</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CsB2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14mm Ltotal=31.3m) Forarea mecanica a gaurilor cu diametrul de 5 cm, in elementele de beton, avind grosimea de pina la 2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683235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5200076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C36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teava de drenaj din polietilena cu d21/27 )  Teava din polietilena armata de inalta densitate sau polipropilena armata sau nearmata, montata in coloane la  instalatii de incalzire centrala, avind diametrul exterior de pina la 20,0 mm, inclus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7,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4001174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or incalzire si gaz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212167100003021/2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teava de drenaj din polietilena cu d21/27 )  Teava din polietilena sau polipropilen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C41Aadap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amplasarea buloane-ancore M12 =353,1kg )     Bratara pentru fixarea conductelor din otel pentru instalatia de incalzire centrala sau gaze, montata prin impuscare, teava avind pina la 1" inclus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4001174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or incalzire si gaz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4204000а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ratara fixare  ( buloane-ancore M12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adap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i epoxidi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23654987524131ep</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i epoxidi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CsB2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10mm;L=30.4m)  Forarea mecanica a gaurilor cu diametrul de 5 cm, in elementele de beton, avind grosimea de pina la 2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683235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5200076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plasarea ancorelor incovoiate d8mm A240=152buc)  Montarea armaturilor pentru beton armat in fundatii, radiere elevatia infrastructurilor si in suprastructura podurilor cu grinzi drepte, cadre platelaje si stilp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8,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0240a</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240)   Otel beton  арматура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adap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i epoxidi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23654987524131ep</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i epoxidi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legata de armatura d6mm=30.3kg; sirma pentru legare=0.51kg)  Montarea armaturilor pentru beton armat in fundatii, radiere elevatia infrastructurilor si in suprastructura podurilor cu grinzi drepte, cadre platelaje si stilp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8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0а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Otel beton   ( legata de armatura d6mm=30.3kg; sirma pentru legare=0.51kg)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12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prafuirea si degresarea suprafetelor in vederea aplicarii protectiei anticorozive la cosuri industriale cu H&lt;100 m, pe primii 50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12Aadap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elucrarea suprafetilor cu solutie de 4% de acid clorhimic )    Desprafuirea si degresarea suprafetelor in vederea aplicarii protectiei anticorozive la cosuri industriale cu H&lt;100 m, pe primii 50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41261097811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4% de acid clorhimi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F11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roatului de dilatatie tip  " ALGAFLEX -T80" din elemente elastomeri ce (elemente de prindere,membrana din cauciuc,clei epoxidic, mortar polimeric=0.82m3)  Dispozitiv pentru acoperirea rostului de separatie pentru poduri executata din tabla zincata si materiale bituminoas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2,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332030021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st utilaje de constructi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22610200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roatului de dilatatie tip  " ALGAFLEX -T80" din elemente elastomeri ce (elemente de prindere,membrana din cauciuc,clei epoxidic, mortar polimeric=0.82m3)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P21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icru-- polimermortar Tigigrout 102 FR)   Punerea in opera a mortarului M 100-T pentru legatura, monolitizare sau matare de rosturi  la inaltimi pina la 35 m: legatura sau monolitizarea intre elementele prefabricate de beton</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8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CsB2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16mm Ltotal=0.84m) Forarea mecanica a gaurilor cu diametrul de 5 cm, in elementele de beton, avind grosimea de pina la 2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683235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5200076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E05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  insuburarea elementelor din aluminiu )  Invelitori din tabla plana zincata sau tabla plana protejata anticoroziv, fixata cu agrafe, executata cu incheeturi duble in ambele sensuri,  executate pe suprafete mai mari de 40 mp cu foi din tabla de 0,4 mm grosime, inclusiv executarea doliilor, sorturilor, racordurilor la cosuri et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535</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30500131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inichigiu</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160007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Utilaj de ridicat pentru lucrari de finisaj</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abla din aluminiu 250*535*0.3mm (=4bu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3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638527410003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abla din aluminiu 250*535*0.3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nson distantier d16,L=62 (=12bu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9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63852741000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son distantier d16,L=62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ilet M10,L=65 (=12bu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4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638527410009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Filet M10,L=65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CsB2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18mm Ltotal=155.76m) Forarea mecanica a gaurilor cu diametrul de 5 cm, in elementele de beton, avind grosimea de pina la 2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0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683235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5200076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59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ip pod H2W2 nivel de deveritate B ,inclusiv ancor hinic Hilti;elemente reflectorizante analog CPS07H2W2 ) Montarea parapetului metalic la acces la podur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33,3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3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7301001h2w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Tip pod H2W2 nivel de deveritate B ,inclusiv ancor hinic Hilti;elemente reflectorizante analog CPS07H2W2 Complect  de parapet metalic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4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enile 10 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5 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entrala electrica mobil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1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000760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elnita  electri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1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7</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rapetul metalic pietanal )  Montarea parapetului metalic la scara pentru edificii artificiale la drumur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082</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4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1063013001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rapetului metalic pietanal)  Constructii metalice (scari, parapete, pasarele, et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12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rapetul metalic pietanal )Desprafuirea si degresarea suprafetelor in vederea aplicarii protectiei anticorozive la cosuri industriale cu H&lt;100 m, pe primii 50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73,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D05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rapetul metalic pietanal inclusiv PI din grinzi si aparate de reazim  )  Grunduirea manuala cu un strat de vopsea de miniu de plumb la utilaje tehnologic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482</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3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12610329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minium de plumb  v.351-3 ntr 90-80</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6620067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White spiri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D04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rapetul metalic pietanal inclusiv PI din grinzi si aparate de reazim  )  Vopsirea confectiilor si constructiilor metalice cu  vopsea de ulei in 2 straturi, executate din profile, cu grosimi intre 8 mm si 12 mm inclusiv, cu pensula de min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482</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8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1161032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de ulei orice culoar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2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6620067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White spiri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E19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Jgheab metalic zincat (55buc=412.2kg); element de fixare (сталь полосовая)=131,3kg;metize=38.1kg;распорная анкерная фтулка Ф16 L=62=100buc=8.0kg; винт М10 L=65=100buc=4.0kg )Jgheaburi semirotund, cu D=12,5 cm, din tabla zincata de 0,5 mm grosime executate pe santier, innadite prin petrecere pe cel putin 20 mm si lipite, inclusiv colturile, capacele, stuturile de racordare la burlane, tirantii si cirligele de sustinere, montate pe lungimi mai mari de 20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9,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30500131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inichigiu</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403642598j</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Jgheab metalic zincat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16363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0030j</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 de fixare (сталь полосовая)</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32626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231j</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etiz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84848</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403702963j</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распорная анкерная фтулка Ф16 L=62</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808</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4137311238j</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винт М10 L=65</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404</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160007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Utilaj de ridicat pentru lucrari de finisaj</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R36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autoturnuri ) Pregatirea suprafetelor fatadelor vopsite anterior  pentru vopsitorii perclorvinilice, de pe autoturnuri: grunduirea fatade simpl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9,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57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tur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SA14Jadap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eava din polietilen D125 cu fiting )  Teava din material plastic imbinata prin sudura prin polifuziune, la constructii industriale, avind diametrul de 110 m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6,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200116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or apa, can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21216717050125</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eava din material plastic d125</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11230732504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absorbant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22013731577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apan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60000299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rat de sudur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89</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SA38I</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D125) Bratara pentru fixarea conductelor de alimentare cu apa si gaze, din otel sau PVC montata prin inpuscare, conductele avind diametrul de 4"</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7,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200116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or apa, can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42040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ratara pt. tevi de instalatii  de apa si gaz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12111730830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ton ondulat, tip 2, in suluri de 1 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6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9346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olt de impuscat, M 6</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35840405</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hexagonale M 6</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6111730849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tus pistol 6,3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N53Ak=3.33</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nalog SIKA=1494.8l) Grunduirea suprafetelor interioare a peretilor si tavanel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 989,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6586105303s</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morsa-grund  (analog SIK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10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R36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autoturnuri ) Pregatirea suprafetelor fatadelor vopsite anterior  pentru vopsitorii perclorvinilice, de pe autoturnuri: grunduirea fatade simpl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 989,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57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tur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N53Ak=3.33</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gr.80mkm  consum  =0.5kg/m2 - analog SIKA=237.8l) Grunduirea suprafetelor interioare a peretilor si tavanel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75,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6586105303s</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morsa-grund  (analog SIK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10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N11A1k=1.56</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gr.160mkm consum =1.0kg/m2  -- Vopsitorii  cu  vopsea pe baza de ciment polimeric;suprafetelor si a consolelor dalei )   Vopsitorii exterioare cu vopsea pe baza de polimeri acrilici in dispersie apoasa, aplicate in 3 straturi la fatade executate  pe glet existent, executate mecaniz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75,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116104070pm</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pe baza de ciment polimeric)    Vopsea  pe baza de polimeri acrilic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1126001472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 23x30 gr 6</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compresor mobil de joasa presiune, debit 1,1 - 3,9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N11A1k=1.56</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gr.160mkm consum =1.0kg/m2  -- Vopsitorii  cu  vopsea pe baza de ciment polimeric;suprafetelor si a consolelor dalei )   Vopsitorii exterioare cu vopsea pe baza de polimeri acrilici in dispersie apoasa, aplicate in 3 straturi la fatade executate  pe glet existent, executate mecaniz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 989,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116104070pm</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pe baza de ciment polimeric)    Vopsea  pe baza de polimeri acrilic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1126001472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 23x30 gr 6</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compresor mobil de joasa presiune, debit 1,1 - 3,9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R36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autoturnuri ) Pregatirea suprafetelor fatadelor vopsite anterior  pentru vopsitorii perclorvinilice, de pe autoturnuri: grunduirea fatade simpl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 989,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57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tur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6" w:type="dxa"/>
            <w:tcBorders>
              <w:left w:val="single" w:sz="2" w:space="0" w:color="000000"/>
            </w:tcBorders>
          </w:tcPr>
          <w:p>
            <w:pPr>
              <w:pStyle w:val="Normal"/>
              <w:widowControl w:val="false"/>
              <w:rPr>
                <w:sz w:val="24"/>
                <w:szCs w:val="24"/>
                <w:lang w:val="ro-RO"/>
              </w:rPr>
            </w:pPr>
            <w:r>
              <w:rPr>
                <w:sz w:val="24"/>
                <w:szCs w:val="24"/>
                <w:lang w:val="ro-RO"/>
              </w:rPr>
            </w:r>
          </w:p>
        </w:tc>
        <w:tc>
          <w:tcPr>
            <w:tcW w:w="4613"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5. Racordarea pasajului  cu accesele.Lucrari de consolidare.  ( Tot compartimentul in conditii restrinse de lucru K=1,2h-om,h-ut )  </w:t>
            </w:r>
          </w:p>
        </w:tc>
        <w:tc>
          <w:tcPr>
            <w:tcW w:w="979"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262"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8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01C2</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spatii intinse, la deblee, la canale deschise, la gropi de imprumut, la indepartarea stratului vegetal de 10-30 cm grosime in pamint imbibat cu apa aruncarea in depozit sau vehicul la H&lt; 0,60 m teren tar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1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B18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ilpilor din beton ) Demolarea betoanelor vechi cu mijloace manuale, fundatii si elevatii cu dozaje ciment pina la 150 kg/m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2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6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de fereastr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A04C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k=1.035</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2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155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Hmed=2cm)  Taierea cu freza a denivelarilor partii carosabile, avind latimea tamburului 1000 m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7,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9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420007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reza cu latimea tamburului 1000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7</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7</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5 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7</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7</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7 km (p-ru executarea  imbracamintei la acces p-ru gunoist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58</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155Bk=2.7</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Hmed=27cm) Taierea cu freza a stratului de beton asfaltic uzat, avind latimea tamburului 1000 mm, adincimea stratului de: 1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0,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81</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420007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reza cu latimea tamburului 1000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5 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7</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7 km (p-ru executarea  imbracamintei la acces p-ru gunoist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16,6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58</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155Bk=1.3</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Hmed=13cm) Taierea cu freza a stratului de beton asfaltic uzat, avind latimea tamburului 1000 mm, adincimea stratului de: 1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7,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81</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420007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reza cu latimea tamburului 1000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5 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7</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7 km (p-ru executarea  imbracamintei la acces p-ru gunoist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4,2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58</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155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aierea cu freza a stratului de beton asfaltic uzat, avind latimea tamburului 1000 mm, adincimea stratului de: 5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2,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49</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420007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reza cu latimea tamburului 1000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82</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82</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5 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82</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7</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7 km (p-ru executarea  imbracamintei la acces p-ru gunoist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1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58</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J06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demolarea a elementelor imbracamintei rutiere din beton (inclusiv chiuvetelor la acostament) )  Darimarea betoanelor armate din platelaje, bolti, arce, cadre, cuzineti, ziduri intoarse fara exploziv, cu ciocan cu aer comprima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102003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9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4.0-5.9 m3/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496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4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J05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demolarea a elementelor imbracamintei rutiere din beton (inclusiv chiuvetelor la acostament) ) Darimarea betoanelor din elevatii la culee, pile, ziduri de sprijin fara exploziv, cu ciocan  cu aer comprima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102003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6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4.0-5.9 m3/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1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6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in auto) Sapatura mecanica cu excavatorul de 0,40-0,70 mc, cu motor cu ardere interna si comanda hidraulica, in pamint cu umiditate naturala, descarcare in autovehicule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3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k=1.035</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2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6,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J06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demolarea a elementelor de racordarea din beton armat (dalele de racordare prefabricat-monolit,dala intermediara din beton monolit,nodul monolit dintre longrine) ) Darimarea betoanelor armate din platelaje, bolti, arce, cadre, cuzineti, ziduri intoarse fara exploziv, cu ciocan cu aer comprima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6,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102003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9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4.0-5.9 m3/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496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4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J05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demolarea a elementelor de racordarea din beton armat (dalele de racordare prefabricat-monolit,dala intermediara din beton monolit,nodul monolit dintre longrine)) Darimarea betoanelor din elevatii la culee, pile, ziduri de sprijin fara exploziv, cu ciocan  cu aer comprima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102003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6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4.0-5.9 m3/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1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6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in auto) Sapatura mecanica cu excavatorul de 0,40-0,70 mc, cu motor cu ardere interna si comanda hidraulica, in pamint cu umiditate naturala, descarcare in autovehicule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785</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k=1.035</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2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8,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6Bk=0.8</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elementelor de racordarea din beton armat (longrine) cu macara 16t; inclusib incarcarea in auto )   Montarea elementelor prefabricate din beton armat sau precomprimat, cu automacara sau macara pe pneuri cu capacitatea de 10-14 tf</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10-14,9 TF, cu brat cu zabrel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k=1.035</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2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B22D3F</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 ) Manipularea materialelor si elementelor prefabricate, cu macaraua pe pneuri, amplasata in pozitie fixa, greutatea materialelor fiind de 4-5 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G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xcavarea stratului de fundatiei  din piatra sparta sub imbracamintei din placi din beton  hmed=85cm )  Sapatura mecanica cu excavatorul de 0,40-0,70 mc, cu motor cu ardere interna si comanda hidraulica, in pamint cu umiditate naturala, descarcare in autovehicule teren catg. I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79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6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 km (p-ru  santierului de constructie Pod la PC2891+30)</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2,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32</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G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xcavarea prismei din piatra sparta sub longrine h=40cm )  Sapatura mecanica cu excavatorul de 0,40-0,70 mc, cu motor cu ardere interna si comanda hidraulica, in pamint cu umiditate naturala, descarcare in autovehicule teren catg. I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32</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6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 km (p-ru  santierului de constructie Pod la PC2891+30)</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32</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G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aierea solului ) Sapatura mecanica cu excavatorul de 0,40-0,70 mc, cu motor cu ardere interna si comanda hidraulica, in pamint cu umiditate naturala, descarcare in autovehicule teren catg. I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6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20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aierea solului ) Sapatura manuala de pamint, in taluzuri, la deblee sapate cu excavator sau screper, pentru completarea sapaturii la profilul taluzului, in teren tar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3,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2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A04C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9,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 km (p-ru  santierului de constructie Pod la PC2891+30=712m3 )</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 139,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32</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1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fr16-32mm)   Piatra spart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0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 km, teren categoria I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1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fr16-32mm)   Piatra spart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01B2</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aierea treptelor)  Sapatura manuala de pamint in spatii intinse, la deblee, la canale deschise, la gropi de imprumut, la indepartarea stratului vegetal de 10-30 cm grosime in pamint imbibat cu apa aruncarea in depozit sau vehicul la H&lt; 0,60 m teren mijlociu</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last GA75 fr.0-63  (560m3*1.22=683.2m3)</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83,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461045</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la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60% din 683.2 ) Lucrari la descarcarea pamintului in depozit, teren categoria I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fr16-32mm)   Piatra spart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8B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16t) Compactarea mecanica a umpluturilor cu compactor pe pneuri static autopropulsat de 10,1-16 t, in straturi succesive de 15-25 cm grosime dupa compactare, exclusiv udarea fiecarui strat in parte, umpluturile executindu-se cu pamint coez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3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1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40% din 683.2 ) Imprastierea cu lopata a pamintului afinat, in straturi uniforme, de 10-30 cm grosime, printr-o aruncare de pina la 3 m din gramezi, inclusiv sfarimarea bulgarilor, pamintul provenind din teren mijlociu</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73,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5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40% din 683.2 ) Compactarea cu maiul mecanic de 150-200 kg a umpluturilor in straturi succesive de 20-30 cm grosime, exclusiv udarea fiecarui strat in parte, umpluturile executindu-se din pamint coez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733</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8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402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i mecanic de 150-200 kg cu motor termic 6 cp (4 kw)</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9,4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last GA75 fr.0-63  (160m3*1.22=195.2m3)</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95,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461045</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la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1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mprastierea cu lopata a pamintului afinat, in straturi uniforme, de 10-30 cm grosime, printr-o aruncare de pina la 3 m din gramezi, inclusiv sfarimarea bulgarilor, pamintul provenind din teren mijlociu</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95,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4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20 cm grosime pamint necoez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95,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G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in rezerva) Sapatura mecanica cu excavatorul de 0,40-0,70 mc, cu motor cu ardere interna si comanda hidraulica, in pamint cu umiditate naturala, descarcare in autovehicule teren catg. I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6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7</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7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7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58</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fr16-32mm)   Piatra spart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0Ck=4</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4=2.0 km, teren categoria I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fr16-32mm)   Piatra spart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8B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16t) Compactarea mecanica a umpluturilor cu compactor pe pneuri static autopropulsat de 10,1-16 t, in straturi succesive de 15-25 cm grosime dupa compactare, exclusiv udarea fiecarui strat in parte, umpluturile executindu-se cu pamint coez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8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3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5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mecanic de 150-200 kg a umpluturilor in straturi succesive de 20-30 cm grosime, exclusiv udarea fiecarui strat in parte, umpluturile executindu-se din pamint coez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5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8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402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i mecanic de 150-200 kg cu motor termic 6 cp (4 kw)</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9,4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4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20 cm grosime pamint necoez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E05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cu autogreder de pina la 175 CP a suprafetei terenului natural si a platformelor de terasamente, prin taierea damburilor si deplasarea in goluri a pamintului sapat in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9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E01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manuala a terenurilor si platformelor, cu denivelari de 10-20 cm, in teren mijlociu</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3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LA20 fr.16-32mm; h=10cm; ---- sub dalele de racordare)  Strat de fundatie din pietris</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06888la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LA20  fr.16-32mm)  Pietris ciuruit nespalat de riu 7-15m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LA20 fr.16-32mm; hmed=59cm; ---- sub dalele de racordare)  Strat de fundatie din pietris</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1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06888la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LA20  fr.16-32mm)  Pietris ciuruit nespalat de riu 7-15m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F04J2</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3straturi de hidroizilatie pe baza de fibre de sticla 3*1.92*2=11.52m2;)  Strat hidroizolant executat la cald la terase, acoperisuri sau la fundatii si radiere, in terenuri fara ape freatice, inclusiv scafele si doliile din hidroizolatia curenta: strat de separare aferent lucrarilor de hidroizolatii, executata cu impislitura din fibre de sticla bitumata, simplu, asezata cu suprapunerile nelipit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1,5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2132602070f</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bre de sticla )  Tesetura  fibre sticla bitum. 2f.nis. TSA 2000 100 cm  S10126</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5</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S08A1к=2,176</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tic bituminoasa ( turnarea pe ziduri degarda ; L=19.2m;H=0.4m;B=0.015m) ) Bitumarea la rece a rosturilor pavajelor din pavele normale sau calupuri, pe o suprafata sub 50 mp la un punct de lucru</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6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3317346000mb</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tic bituminoasa  )  Suspensie de bitum filerizat-subi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525</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sortat nespalat de riu si lacuri 0,0-7,0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E13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fasurarea ancorii din zidul de garda cu hidroizolatiea prin lipire, prin metoda topirii hidroizolatiei de tip rulou. 3straturi ( 0.14m*0.3m=0.042m2) la un ancor=8ancori*2culei )    Invelitori la acoperisuri cu membrane bituminoase modificate lipite cu flacara in sistem monostrat pe suprafata orizontale montate pe suport continuu</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6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21326004707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embrane bituminoase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21620105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Gaz butan (buteli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114000768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rzator cu flacar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160007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Utilaj de ridicat pentru lucrari de finisaj</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B12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25/30 XC2 XF2--executarea dalelor de racordare din b/a monolit,dim.800*960*40cm   ) Turnarea  cu macaraua a  betonului armat in bolti, arce, podete tubulare, cadre, grinzi cu sectiune plin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1,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25/30 XC2 XF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25/30 XC2 XF2   Beton gata preparat marc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3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240)  Montarea armaturilor pentru beton armat in fundatii, radiere elevatia infrastructurilor si in suprastructura podurilor cu grinzi drepte, cadre platelaje si stilp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54,9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0240a</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240)   Otel beton  арматура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500C)  Montarea armaturilor pentru beton armat in fundatii, radiere elevatia infrastructurilor si in suprastructura podurilor cu grinzi drepte, cadre platelaje si stilp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 426,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0500c</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500C)  Otel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C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9,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C04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aierea cu masina cu discuri diamantate a rosturilor de contractie si dilatatie in betonul de uzura la drumur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1116002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isc armat cu segm. diamant crest. larg. d=400 m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5</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420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sina de taiat rosturi in beton  cu discuri abrazive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9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114</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mastica bituminoasa = 3.6kg)  Colmatarea fisurilor la imbracamintea rutiera existenta cu bitu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mb</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 ( mastica bituminoas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25</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0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E13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nalog  "Эластмост C"--- in lungul axei dalei de racordare )  Invelitori la acoperisuri cu membrane bituminoase modificate lipite cu flacara in sistem monostrat pe suprafata orizontale montate pe suport continuu</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213260047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embrane bituminoase  ( Эластмост C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21620105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Gaz butan (buteli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114000768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rzator cu flacar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160007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Utilaj de ridicat pentru lucrari de finisaj</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12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prafuirea si degresarea suprafetelor in vederea aplicarii protectiei anticorozive la cosuri industriale cu H&lt;100 m, pe primii 50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4,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hidroizolarii prin ungere in 2 straturi pentru edificii artificiale la drumur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4,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6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3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itum pt. hidroizolatii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5</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2905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rtar de cimen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5</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2112205681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zbest crisolitic cal. II fulg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1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LA30 fr.16-32mm; ---- sub fundatii p-ru barierei de siguranta)  Strat de fundatie din pietris</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8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06888la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LA30  fr.16-32mm)  Pietris ciuruit nespalat de riu 7-15m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B12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30/37 XC4 XD1 XF2-fundatiei monolite (la stilpii barierei de siguranta) )  Turnarea  cu macaraua a  betonului armat in bolti, arce, podete tubulare, cadre, grinzi cu sectiune plin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8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30/37 XC4 XD1 XF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30/37 XC4 XD1 XF2)  Beton gata preparat marc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3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240)  Montarea armaturilor pentru beton armat in fundatii, radiere elevatia infrastructurilor si in suprastructura podurilor cu grinzi drepte, cadre platelaje si stilp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3,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0240a</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240)   Otel beton  арматура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500C)  Montarea armaturilor pentru beton armat in fundatii, radiere elevatia infrastructurilor si in suprastructura podurilor cu grinzi drepte, cadre platelaje si stilp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38,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0500c</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500C)  Otel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C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J05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demolarea sectoarelor imbracamintei din placi din beton ) Darimarea betoanelor din elevatii la culee, pile, ziduri de sprijin fara exploziv, cu ciocan  cu aer comprima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102003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6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4.0-5.9 m3/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1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6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in auto) Sapatura mecanica cu excavatorul de 0,40-0,70 mc, cu motor cu ardere interna si comanda hidraulica, in pamint cu umiditate naturala, descarcare in autovehicule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08</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k=1.035</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2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9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01B2</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b imbracamintei din placi din beton)  Sapatura manuala de pamint in spatii intinse, la deblee, la canale deschise, la gropi de imprumut, la indepartarea stratului vegetal de 10-30 cm grosime in pamint imbibat cu apa aruncarea in depozit sau vehicul la H&lt; 0,60 m teren mijlociu</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B12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25/30 XC2 XF2-executarea pintenilor p-ru fixarea imbracamintei din placi din beton)  ) Turnarea  cu macaraua a  betonului armat in bolti, arce, podete tubulare, cadre, grinzi cu sectiune plin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7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25/30 XC2 XF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25/30 XC2 XF2   Beton gata preparat marc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3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240)  Montarea armaturilor pentru beton armat in fundatii, radiere elevatia infrastructurilor si in suprastructura podurilor cu grinzi drepte, cadre platelaje si stilp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7,9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0240a</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240)   Otel beton  арматура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500C)  Montarea armaturilor pentru beton armat in fundatii, radiere elevatia infrastructurilor si in suprastructura podurilor cu grinzi drepte, cadre platelaje si stilp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6,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0500c</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500C)  Otel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0</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enajarea stratului de egalizare din balast  (drenat din amestic de agregate optimal fr.0-63  Ga 75 conf.SM-EN 13285  Н=15см  Kcomp-1.22)</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4677410b2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last -- drenat din amestic de agregate optimal fr.0-63  Ga 75 conf.SM-EN 13285</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1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1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18 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7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97</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A12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H=24cm)  Strat de fundatie sau reprofilare din piatra sparta LA30 fr.32-63mm; LA30 fr.8-16mm conf.SM-EN 13242+A1;2008 , pentru drumuri, cu asternere mecanica, executat cu impanare fara innororir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1,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469la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w:t>
            </w:r>
            <w:r>
              <w:rPr>
                <w:rFonts w:cs="Times New Roman CYR" w:ascii="Times New Roman CYR" w:hAnsi="Times New Roman CYR"/>
                <w:sz w:val="18"/>
                <w:szCs w:val="18"/>
                <w:lang w:val="ro-RO"/>
              </w:rPr>
              <w:t>LA30 fr.8-16mm conf.SM-EN 13242+A1;2008------  Piatra sparta pentru pt.drumuri r.magmatice  15-25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0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729la3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w:t>
            </w:r>
            <w:r>
              <w:rPr>
                <w:rFonts w:cs="Times New Roman CYR" w:ascii="Times New Roman CYR" w:hAnsi="Times New Roman CYR"/>
                <w:sz w:val="18"/>
                <w:szCs w:val="18"/>
                <w:lang w:val="ro-RO"/>
              </w:rPr>
              <w:t>LA30 fr.32-63mm conf.SM-EN 13242+A1;2008------  Piatra sparta pentru pt.drumuri r.magmatice  40-63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19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A12Cadap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stratului de baza din amestic din piatra sparta fr.0-32mm LA30 SR-EN 14227-1:2015 stabilizate cu ciment (4%)  C5/6 ; H=15cm ) Strat de fundatie sau reprofilare din piatra sparta, pentru drumuri, cu asternere mecanica, executat fara impanare, fara innoroir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72c5/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mestic din piatra sparta fr.0-32mm LA30 SR-EN 14227-1:2015 stabilizate cu ciment C5/6)  Piatra sparta pentru pt.drumuri r.magmatice  40-63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1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07</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orsarea suprafetelor straturilor de baza in vederea aplicarii unui strat de beton asfaltic ( 0,8l/m2 )</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3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0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B19Gk=1.333</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D 22.4,conf.CP D.02.25:2021 ) Imbracaminte de beton asfaltic cu agregat mare, executata la cald, in grosime de 8,0med cm, cu asternere mecanic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8,53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11100010001310bad</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D 22.4,conf.CP D.02.25:2021 ) Mixtura asfaltica preparata la cald cu agregate mar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bitum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342037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patrat lam.cald lt = 30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6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9</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9</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51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92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9</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B19Gk=3.5</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D 22.4,conf.CP D.02.25:2021 ) Imbracaminte de beton asfaltic cu agregat mare, executata la cald, in grosime de 21,0 med cm, cu asternere mecanic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5,5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11100010001310bad</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D 22.4,conf.CP D.02.25:2021 ) Mixtura asfaltica preparata la cald cu agregate mar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bitum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342037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patrat lam.cald lt = 30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6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9</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9</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51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92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9</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B19G</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D 22.4,conf.CP D.02.25:2021 ) Imbracaminte de beton asfaltic cu agregat mare, executata la cald, in grosime de 6,0 cm, cu asternere mecanic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13,4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11100010001310bad</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D 22.4,conf.CP D.02.25:2021 ) Mixtura asfaltica preparata la cald cu agregate mar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bitum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342037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patrat lam.cald lt = 30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6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9</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9</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51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92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9</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07</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orsarea suprafetelor straturilor de baza in vederea aplicarii unui strat de beton asfaltic ( 0,3l/m2 )</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45</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0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B16Hк=1,25</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11.2,rul)   Imbracaminte de beton asfaltic cu agregate marunte, executata la cald, in grosime de 5,0 cm, cu asternere mecanic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82,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11100010001311mas1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S11.2,rul)    Mixtura asfaltica preparata la cald cu agregate marunte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74</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51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92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3</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A30 fr.16-32)   Strat de fundatie din pietris (h=10cm- sub casiu pe partea corasabil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068la301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30 fr.16-32)  Pietris ciuruit nespalat de riu 7-15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B12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30/37 XF4 XA1--executarea casiurilor pe corasabil ) Turnarea  cu macaraua a  betonului armat in bolti, arce, podete tubulare, cadre, grinzi cu sectiune plin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9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30/37 XF4 XA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30/37 XF4 XA1   Beton gata preparat marc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3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C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E16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numai lucru  Б1-20-75 masa 0,35t) Montarea la santuri, rigole etc., a elementelor prefabricate din beton armat intre 0,02 mc/buc si 0,100 mc/buc inclus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137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Б1-20-75 masa 0,35t) Elemente prefabricate din beton armat,  confectionate in uzin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2653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Б1-20-75 masa 0,35t)  Elemente prefabricate din beton armat,  confectionate in uzin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01B2</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b pinteni,scara,casiuri)  Sapatura manuala de pamint in spatii intinse, la deblee, la canale deschise, la gropi de imprumut, la indepartarea stratului vegetal de 10-30 cm grosime in pamint imbibat cu apa aruncarea in depozit sau vehicul la H&lt; 0,60 m teren mijlociu</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1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B12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25/30 XF2 XA1 --executarea pintenelor sec.40*70cm ) Turnarea  cu macaraua a  betonului armat in bolti, arce, podete tubulare, cadre, grinzi cu sectiune plin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5,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25/30 XF2 XA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25/30 XF2 XA1   Beton gata preparat marc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3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C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29,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B12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25/30 XF2 XA1 --executarea pintenelor sec.20*50cm ) Turnarea  cu macaraua a  betonului armat in bolti, arce, podete tubulare, cadre, grinzi cu sectiune plin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25/30 XF2 XA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25/30 XF2 XA1   Beton gata preparat marc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3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C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1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mprastierea cu lopata a pamintului afinat, in straturi uniforme, de 10-30 cm grosime, printr-o aruncare de pina la 3 m din gramezi, inclusiv sfarimarea bulgarilor, pamintul provenind din teren mijlociu</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4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10 cm grosime pamint coez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LA20 fr.16-32mm;  ---- sub casiurile de evacuare a apei)  Strat de fundatie din pietris</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6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06888la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LA20  fr.16-32mm)  Pietris ciuruit nespalat de riu 7-15m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E1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Б 2-20-40 = 31buc=masa 80kg/buc ) Borduri mici, prefabricate din beton cu sectiunea de 10x15 cm, pnetu incadrarea spatiilor verzi, trotuarelor, aleilor, etc., asezate pe o fundatie din beton, de 10x2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1c1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12/15)  Beton clasa...(pt.informati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32543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Б 2-20-40 =masa 80kg/buc ) Bordura beton pentru trotuare dimensiuni 750 x 150 x 100 B 2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E16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 B6  sec. 54*25*52cm  ) Montarea la santuri, rigole etc., a elementelor prefabricate din beton armat intre 0,02 mc/buc si 0,100 mc/buc inclus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3,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137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6  sec. 54*25*52cm;masa=0.06t ) Elemente prefabricate din beton armat,  confectionate in uzin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3,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2653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6  sec. 54*25*52cm;masa=0.06t )   Elemente prefabricate din beton armat,  confectionate in uzin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E16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 B7 masa=0.32t  ) Montarea la santuri, rigole etc., a elementelor prefabricate din beton armat intre 0,02 mc/buc si 0,100 mc/buc inclus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137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B7 masa=0.32t  ) Elemente prefabricate din beton armat,  confectionate in uzina ( Стоимость сборных железобетонных лотков   Б7 из бетона В25;F200; W6 масса 0,32тн)</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26532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B7 masa=0.32t  )   Elemente prefabricate din beton armat,  confectionate in uzin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E16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 B5 masa=0.19t  ) Montarea la santuri, rigole etc., a elementelor prefabricate din beton armat intre 0,02 mc/buc si 0,100 mc/buc inclus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137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B5 masa=0.19t  ) Elemente prefabricate din beton armat,  confectionate in uzin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2653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B5 masa=0.19t  )  Elemente prefabricate din beton armat,  confectionate in uzin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E16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  B9 masa=0.21t  ) Montarea la santuri, rigole etc., a elementelor prefabricate din beton armat intre 0,02 mc/buc si 0,100 mc/buc inclus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137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B9 masa=0.21t  )  Elemente prefabricate din beton armat,  confectionate in uzin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2653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B9 masa=0.21t  )   Elemente prefabricate din beton armat,  confectionate in uzin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E16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  desicator masa=0.01t  ) Montarea la santuri, rigole etc., a elementelor prefabricate din beton armat intre 0,02 mc/buc si 0,100 mc/buc inclus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137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icator masa=0.01t  ) Elemente prefabricate din beton armat,  confectionate in uzin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2653218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esicator masa=0.01t  ) Elemente prefabricate din beton armat,  confectionate in uzin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B12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30/37 XC4  XF2 -elementelor monolite (sectoarelor) rigolei  ) Turnarea  cu macaraua a  betonului armat in bolti, arce, podete tubulare, cadre, grinzi cu sectiune plin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4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30/37 XC4  XF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C30/37 XC4  XF2)  Beton gata preparat marc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3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C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1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rigola) Imprastierea cu lopata a pamintului afinat, in straturi uniforme, de 10-30 cm grosime, printr-o aruncare de pina la 3 m din gramezi, inclusiv sfarimarea bulgarilor, pamintul provenind din teren mijlociu</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4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10 cm grosime pamint coez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LA20 fr.16-32mm;  ---- sub scarile de serviciu)  Strat de fundatie din pietris</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06888la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LA20  fr.16-32mm)  Pietris ciuruit nespalat de riu 7-15m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B12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30/37 XC4  XF2 -scarile de serviciu  ) Turnarea  cu macaraua a  betonului armat in bolti, arce, podete tubulare, cadre, grinzi cu sectiune plin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30/37 XC4  XF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C30/37 XC4  XF2)  Beton gata preparat marc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3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240)  Montarea armaturilor pentru beton armat in fundatii, radiere elevatia infrastructurilor si in suprastructura podurilor cu grinzi drepte, cadre platelaje si stilp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59,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0240a</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240)   Otel beton  арматура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500C)  Montarea armaturilor pentru beton armat in fundatii, radiere elevatia infrastructurilor si in suprastructura podurilor cu grinzi drepte, cadre platelaje si stilp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4,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0500c</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500C)  Otel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18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I) Confectii metalice diverse din profile laminate, tabla, tabla striata, otel beton, tevi pentru sustineri sau acoperiri, inglobate total sau partial in beton</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9,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2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7527630988677pi</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 Confectii metalice inglobate in beton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1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1262003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C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7</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rapetul scarilor de serviciu )  Montarea parapetului metalic la scara pentru edificii artificiale la drumur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605</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4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1063013001с</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structii metalice (scari, parapete, pasarele, etc)   (Металлические  сварные перила с учётом их крепления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D05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Grunduirea manuala cu un strat de vopsea de miniu de plumb la constructii metalice aferente utilajelor tehnologice (suporti, sustineri, tiranti, console, platform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605</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mecanic</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3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12610329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minium de plumb  v.351-3 ntr 90-80</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2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6620067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White spiri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7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D04D</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Vopsirea confectiilor si constructiilor metalice cu vopsea de ulei in 2 straturi, executate din profile, cu grosimi intre 8 mm si 12 mm inclusiv, cu aparat de aer comprima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605</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3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1161032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de ulei orice culoar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9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6620067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White spiri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1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joasa presiune 2,0-3,9 mc/mi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30</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solidarea taluzului rambleului (si sant) cu beton monolit (C30/37 XC4 XF2 ) h=15 cm pe fundatie din piatra sparta ( LA20 fr.16-32mm) ; h=1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618</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3,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30/37 XC4 XF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C30/37 XC4 XF2)  Beton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2200075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ese forjat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5,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601la201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LA20 fr.16-32mm) Piatra sparta 20-40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7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4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31k=7</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entru fiecare 1*7=7.0 cm schimbare a grosimii stratului de beton  se scade la norma Dl130</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618</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30/37 XC4 XF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C30/37 XC4 XF2)  Beton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C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 nu sunt incluse in norma  Dl130)  Armaturi din otel beton OB 37 fasonate in ateliere de santier cu diametrul barelor pina la 8 mm inclus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 23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lasa din armatura A240  d6</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 23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87654328A2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lasa din armatura A240 d6</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C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 nu sunt incluse in norma  Dl130)  Armaturi din otel beton OB 37 fasonate in ateliere de santier cu diametrul barelor pina la 8 mm inclus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9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ncore metalice, armaturi A240 d18</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9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87654328A240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ncore metalice, armaturi A240 d18</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30</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solidarea taluzului rambleului (si sant) cu beton monolit (C30/37 XC4 XF2 ) h=15 cm pe fundatie din piatra sparta ( LA20 fr.16-32mm) ; h=1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708</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3,5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30/37 XC4 XF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C30/37 XC4 XF2)  Beton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3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2200075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ese forjat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5,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601la201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LA20 fr.16-32mm) Piatra sparta 20-40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7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4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31k=3</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entru fiecare 1*3=3.0 cm schimbare a grosimii stratului de beton  se scade la norma Dl130</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708</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30/37 XC4 XF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C30/37 XC4 XF2)  Beton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C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 nu sunt incluse in norma  Dl130)  Armaturi din otel beton OB 37 fasonate in ateliere de santier cu diametrul barelor pina la 8 mm inclus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 895,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lasa din armatura A240  d6</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 895,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87654328A2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lasa din armatura A240 d6</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C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 nu sunt incluse in norma  Dl130)  Armaturi din otel beton OB 37 fasonate in ateliere de santier cu diametrul barelor pina la 8 mm inclus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 811,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ncore metalice, armaturi A240 d18</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 811,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87654328A240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ncore metalice, armaturi A240 d18</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LA20 fr.16-32mm;  ---- sub stratul rigolei )  Strat de fundatie din pietris</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06888la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LA20  fr.16-32mm)  Pietris ciuruit nespalat de riu 7-15m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B12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30/37 XC4 XF4 XA1 XD3 --REABILITAREA RIGOLEI  h=15cm ) Turnarea  cu macaraua a  betonului armat in bolti, arce, podete tubulare, cadre, grinzi cu sectiune plin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7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30/37 XC4 XF4 XA1 X</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30/37 XC4 XF4 XA1 XD3   Beton gata preparat marca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2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3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240)  Montarea armaturilor pentru beton armat in fundatii, radiere elevatia infrastructurilor si in suprastructura podurilor cu grinzi drepte, cadre platelaje si stilp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0240a</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240)   Otel beton  арматура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2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C0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3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2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C04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aierea (canelurilor in dale de racordare 1*2cm ) cu masina cu discuri diamantate a rosturilor de contractie si dilatatie in betonul de uzura la drumur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1116002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isc armat cu segm. diamant crest. larg. d=400 mm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5</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420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sina de taiat rosturi in beton  cu discuri abrazive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9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2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114</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tica bituminoasa=1.8kg)  Colmatarea fisurilor la imbracamintea rutiera existenta cu bitu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83</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m</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tica bituminoasa ) Bitu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2007</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00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7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2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1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mprastierea cu lopata a pamintului afinat, in straturi uniforme, de 10-30 cm grosime, printr-o aruncare de pina la 3 m din gramezi, inclusiv sfarimarea bulgarilor, pamintul provenind din teren mijlociu</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2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4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10 cm grosime pamint coez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2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1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lanificarea )  Imprastierea cu lopata a pamintului afinat, in straturi uniforme, de 10-30 cm grosime, printr-o aruncare de pina la 3 m din gramezi, inclusiv sfarimarea bulgarilor, pamintul provenind din teren mijlociu</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2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9</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A20 fr.90-250mm  h=50cm --- risberma )   Umpluturi cu piatra bruta pentru edificii artificiale la drumur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7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001la209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20 fr.90-250mm --- risberma )    Piatra bruta pentru constructii</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2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P50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ФС-3;masa-1.31t  cu macaraua 16t)  Montarea elementelor prefabricate din beton. Bloc-perete pentru subsol, greutate pina la 1,5  t.  Nota: tipul elementului prefabricat se va include conform proiectulu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800250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97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58</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600fs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  prefabricat  (ФС-3;masa-1.31t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945c1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de ciment  clasa B12,5/M150</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92</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41021020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rtar ciment 100-T(pt.informati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48</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43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rasinoas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5</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5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6 - 10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67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2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59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ip H2 W4 nivel de severitate B ) Montarea parapetului metalic la dru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4,6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73010011h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H2 W4)  Complect  de parapet metalic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ia  GAYK TYP 250</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1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tocompresor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5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2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E01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manuala a terenurilor si platformelor, cu denivelari de 10-20 cm, in teren mijlociu</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38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3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E04B</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terenului natural si a platformelor de terasamente cu buldozer pe tractor pe senile 81-180 CP, prin taierea damburilor si impingerea in goluri a pamintului sapat, teren catg. I si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4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6" w:type="dxa"/>
            <w:tcBorders>
              <w:left w:val="single" w:sz="2" w:space="0" w:color="000000"/>
            </w:tcBorders>
          </w:tcPr>
          <w:p>
            <w:pPr>
              <w:pStyle w:val="Normal"/>
              <w:widowControl w:val="false"/>
              <w:rPr>
                <w:sz w:val="24"/>
                <w:szCs w:val="24"/>
                <w:lang w:val="ro-RO"/>
              </w:rPr>
            </w:pPr>
            <w:r>
              <w:rPr>
                <w:sz w:val="24"/>
                <w:szCs w:val="24"/>
                <w:lang w:val="ro-RO"/>
              </w:rPr>
            </w:r>
          </w:p>
        </w:tc>
        <w:tc>
          <w:tcPr>
            <w:tcW w:w="4613"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6. Organizarea circulatiei pe perioada executarii teparatiei</w:t>
            </w:r>
          </w:p>
        </w:tc>
        <w:tc>
          <w:tcPr>
            <w:tcW w:w="979"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262"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18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lantarea stilpilor pentru indicatoare pentru circulatie rutiera din metal, confectionati industrial</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3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12/15</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12/15</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106301794</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tilp metalic confectionat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3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19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indicatoarelor pentru circulatie rutiera din tabla din otel sau aluminiu pe un stilp gata planta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15107326105</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dicator de circulatie din tabla de otel sau aluminiu, produs industrial</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1996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6 x 25 m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0466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semiprecis M 8 x 30 gr. 5.8</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35840405</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hexagonale M 6</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42685</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ulita hexag. M8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258812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lata  M 8</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8303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rec. plata pt. met M 6</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3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P50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ФС-3;masa-1.31t  cu macaraua 10t)  Montarea elementelor prefabricate din beton. Bloc-perete pentru subsol, greutate pina la 1,5  t.  Nota: tipul elementului prefabricat se va include conform proiectulu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800250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97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58</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600fs3</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  prefabricat  (ФС-3;masa-1.31t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945c1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de ciment  clasa B12,5/M150</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92</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410210201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rtar ciment 100-T(pt.informati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48</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434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rasinoas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5</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8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5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6 - 10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67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3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P50Ck=0.8</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ФС-3;masa-1.31t  cu macaraua 10t inclusiv incarcarea in auto )  DEMontarea elementelor prefabricate din beton. Bloc-perete pentru subsol, greutate pina la 1,5  t.  Nota: tipul elementului prefabricat se va include conform proiectulu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80025001</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97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58</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52</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6 - 10 tf</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67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3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9</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9 km ( la baza Drumuri Criulen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0,7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88</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3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B22D3C</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iscarcarea )  Manipularea materialelor si elementelor prefabricate, cu macaraua pe pneuri, amplasata in pozitie fixa, greutatea materialelor fiind de 1-2 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0,7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3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21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indicatoarelor pentru circulatie rutier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3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22A</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plantarea stilpilor pentru indicatoare de circulatie rutier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1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3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A04C1</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500</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4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9</w:t>
            </w:r>
          </w:p>
          <w:p>
            <w:pPr>
              <w:pStyle w:val="Normal"/>
              <w:widowControl w:val="false"/>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9 km ( la baza Drumuri Criulen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6"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88</w:t>
            </w:r>
          </w:p>
        </w:tc>
        <w:tc>
          <w:tcPr>
            <w:tcW w:w="126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508"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508"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Asigurarea medical și socială   ( 24% )</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508"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508"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508"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508"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Beneficiul de deviz</w:t>
            </w:r>
          </w:p>
        </w:tc>
      </w:tr>
    </w:tbl>
    <w:p>
      <w:pPr>
        <w:pStyle w:val="Normal"/>
        <w:jc w:val="both"/>
        <w:rPr>
          <w:b/>
          <w:b/>
          <w:bCs/>
          <w:sz w:val="28"/>
          <w:szCs w:val="28"/>
          <w:lang w:val="ro-RO"/>
        </w:rPr>
      </w:pPr>
      <w:r>
        <w:rPr>
          <w:b/>
          <w:bCs/>
          <w:sz w:val="28"/>
          <w:szCs w:val="28"/>
          <w:lang w:val="ro-RO"/>
        </w:rPr>
      </w:r>
    </w:p>
    <w:p>
      <w:pPr>
        <w:pStyle w:val="Normal"/>
        <w:ind w:left="142" w:hanging="142"/>
        <w:jc w:val="both"/>
        <w:rPr>
          <w:rFonts w:ascii="Times New Roman CYR" w:hAnsi="Times New Roman CYR" w:cs="Times New Roman CYR"/>
          <w:sz w:val="24"/>
          <w:szCs w:val="24"/>
          <w:lang w:val="ro-RO"/>
        </w:rPr>
      </w:pPr>
      <w:r>
        <w:rPr>
          <w:b/>
          <w:bCs/>
          <w:sz w:val="28"/>
          <w:szCs w:val="28"/>
          <w:lang w:val="ro-RO"/>
        </w:rPr>
        <w:t xml:space="preserve">     </w:t>
      </w:r>
      <w:r>
        <w:rPr>
          <w:b/>
          <w:bCs/>
          <w:sz w:val="28"/>
          <w:szCs w:val="28"/>
          <w:lang w:val="ro-RO"/>
        </w:rPr>
        <w:t>Nota:</w:t>
      </w:r>
      <w:r>
        <w:rPr>
          <w:sz w:val="28"/>
          <w:szCs w:val="28"/>
          <w:lang w:val="ro-RO"/>
        </w:rPr>
        <w:t xml:space="preserve"> </w:t>
      </w:r>
      <w:r>
        <w:rPr>
          <w:rFonts w:cs="Times New Roman CYR" w:ascii="Times New Roman CYR" w:hAnsi="Times New Roman CYR"/>
          <w:sz w:val="24"/>
          <w:szCs w:val="24"/>
          <w:lang w:val="ro-RO"/>
        </w:rPr>
        <w:t>Dup</w:t>
      </w:r>
      <w:r>
        <w:rPr>
          <w:rFonts w:cs="Times New Roman CYR" w:ascii="Cambria" w:hAnsi="Cambria"/>
          <w:sz w:val="24"/>
          <w:szCs w:val="24"/>
          <w:lang w:val="ro-RO"/>
        </w:rPr>
        <w:t>ă</w:t>
      </w:r>
      <w:r>
        <w:rPr>
          <w:rFonts w:cs="Times New Roman CYR" w:ascii="Times New Roman CYR" w:hAnsi="Times New Roman CYR"/>
          <w:sz w:val="24"/>
          <w:szCs w:val="24"/>
          <w:lang w:val="ro-RO"/>
        </w:rPr>
        <w:t xml:space="preserve"> finalizarea execut</w:t>
      </w:r>
      <w:r>
        <w:rPr>
          <w:rFonts w:cs="Times New Roman CYR" w:ascii="Cambria" w:hAnsi="Cambria"/>
          <w:sz w:val="24"/>
          <w:szCs w:val="24"/>
          <w:lang w:val="ro-RO"/>
        </w:rPr>
        <w:t>ării</w:t>
      </w:r>
      <w:r>
        <w:rPr>
          <w:rFonts w:cs="Times New Roman CYR" w:ascii="Times New Roman CYR" w:hAnsi="Times New Roman CYR"/>
          <w:sz w:val="24"/>
          <w:szCs w:val="24"/>
          <w:lang w:val="ro-RO"/>
        </w:rPr>
        <w:t xml:space="preserve"> lucr</w:t>
      </w:r>
      <w:r>
        <w:rPr>
          <w:rFonts w:cs="Cambria" w:ascii="Cambria" w:hAnsi="Cambria"/>
          <w:sz w:val="24"/>
          <w:szCs w:val="24"/>
          <w:lang w:val="ro-RO"/>
        </w:rPr>
        <w:t>ă</w:t>
      </w:r>
      <w:r>
        <w:rPr>
          <w:rFonts w:cs="Times New Roman CYR" w:ascii="Times New Roman CYR" w:hAnsi="Times New Roman CYR"/>
          <w:sz w:val="24"/>
          <w:szCs w:val="24"/>
          <w:lang w:val="ro-RO"/>
        </w:rPr>
        <w:t xml:space="preserve">rilor de demolare </w:t>
      </w:r>
      <w:r>
        <w:rPr>
          <w:rFonts w:cs="Times New Roman CYR" w:ascii="Cambria" w:hAnsi="Cambria"/>
          <w:sz w:val="24"/>
          <w:szCs w:val="24"/>
          <w:lang w:val="ro-RO"/>
        </w:rPr>
        <w:t>ș</w:t>
      </w:r>
      <w:r>
        <w:rPr>
          <w:rFonts w:cs="Times New Roman CYR" w:ascii="Times New Roman CYR" w:hAnsi="Times New Roman CYR"/>
          <w:sz w:val="24"/>
          <w:szCs w:val="24"/>
          <w:lang w:val="ro-RO"/>
        </w:rPr>
        <w:t>i demontare, este necesar</w:t>
      </w:r>
      <w:r>
        <w:rPr>
          <w:rFonts w:cs="Times New Roman CYR" w:ascii="Cambria" w:hAnsi="Cambria"/>
          <w:sz w:val="24"/>
          <w:szCs w:val="24"/>
          <w:lang w:val="ro-RO"/>
        </w:rPr>
        <w:t>ă</w:t>
      </w:r>
      <w:r>
        <w:rPr>
          <w:rFonts w:cs="Times New Roman CYR" w:ascii="Times New Roman CYR" w:hAnsi="Times New Roman CYR"/>
          <w:sz w:val="24"/>
          <w:szCs w:val="24"/>
          <w:lang w:val="ro-RO"/>
        </w:rPr>
        <w:t xml:space="preserve"> </w:t>
      </w:r>
      <w:r>
        <w:rPr>
          <w:rFonts w:cs="Times New Roman CYR" w:ascii="Cambria" w:hAnsi="Cambria"/>
          <w:sz w:val="24"/>
          <w:szCs w:val="24"/>
          <w:lang w:val="ro-RO"/>
        </w:rPr>
        <w:t>î</w:t>
      </w:r>
      <w:r>
        <w:rPr>
          <w:rFonts w:cs="Times New Roman CYR" w:ascii="Times New Roman CYR" w:hAnsi="Times New Roman CYR"/>
          <w:sz w:val="24"/>
          <w:szCs w:val="24"/>
          <w:lang w:val="ro-RO"/>
        </w:rPr>
        <w:t>ntocmirea de c</w:t>
      </w:r>
      <w:r>
        <w:rPr>
          <w:rFonts w:cs="Times New Roman CYR" w:ascii="Cambria" w:hAnsi="Cambria"/>
          <w:sz w:val="24"/>
          <w:szCs w:val="24"/>
          <w:lang w:val="ro-RO"/>
        </w:rPr>
        <w:t>ă</w:t>
      </w:r>
      <w:r>
        <w:rPr>
          <w:rFonts w:cs="Times New Roman CYR" w:ascii="Times New Roman CYR" w:hAnsi="Times New Roman CYR"/>
          <w:sz w:val="24"/>
          <w:szCs w:val="24"/>
          <w:lang w:val="ro-RO"/>
        </w:rPr>
        <w:t xml:space="preserve">tre comisia Beneficiarului a procesului-verbal de constatare a tipului </w:t>
      </w:r>
      <w:r>
        <w:rPr>
          <w:rFonts w:cs="Times New Roman CYR" w:ascii="Cambria" w:hAnsi="Cambria"/>
          <w:sz w:val="24"/>
          <w:szCs w:val="24"/>
          <w:lang w:val="ro-RO"/>
        </w:rPr>
        <w:t>ș</w:t>
      </w:r>
      <w:r>
        <w:rPr>
          <w:rFonts w:cs="Times New Roman CYR" w:ascii="Times New Roman CYR" w:hAnsi="Times New Roman CYR"/>
          <w:sz w:val="24"/>
          <w:szCs w:val="24"/>
          <w:lang w:val="ro-RO"/>
        </w:rPr>
        <w:t>i cantit</w:t>
      </w:r>
      <w:r>
        <w:rPr>
          <w:rFonts w:cs="Cambria" w:ascii="Cambria" w:hAnsi="Cambria"/>
          <w:sz w:val="24"/>
          <w:szCs w:val="24"/>
          <w:lang w:val="ro-RO"/>
        </w:rPr>
        <w:t>ăț</w:t>
      </w:r>
      <w:r>
        <w:rPr>
          <w:rFonts w:cs="Times New Roman CYR" w:ascii="Times New Roman CYR" w:hAnsi="Times New Roman CYR"/>
          <w:sz w:val="24"/>
          <w:szCs w:val="24"/>
          <w:lang w:val="ro-RO"/>
        </w:rPr>
        <w:t xml:space="preserve">ilor materialelor, cu posibila lor reutilizare chiar </w:t>
      </w:r>
      <w:r>
        <w:rPr>
          <w:rFonts w:cs="Times New Roman CYR" w:ascii="Cambria" w:hAnsi="Cambria"/>
          <w:sz w:val="24"/>
          <w:szCs w:val="24"/>
          <w:lang w:val="ro-RO"/>
        </w:rPr>
        <w:t>ș</w:t>
      </w:r>
      <w:r>
        <w:rPr>
          <w:rFonts w:cs="Times New Roman CYR" w:ascii="Times New Roman CYR" w:hAnsi="Times New Roman CYR"/>
          <w:sz w:val="24"/>
          <w:szCs w:val="24"/>
          <w:lang w:val="ro-RO"/>
        </w:rPr>
        <w:t xml:space="preserve">i </w:t>
      </w:r>
      <w:r>
        <w:rPr>
          <w:rFonts w:cs="Times New Roman CYR" w:ascii="Cambria" w:hAnsi="Cambria"/>
          <w:sz w:val="24"/>
          <w:szCs w:val="24"/>
          <w:lang w:val="ro-RO"/>
        </w:rPr>
        <w:t>î</w:t>
      </w:r>
      <w:r>
        <w:rPr>
          <w:rFonts w:cs="Times New Roman CYR" w:ascii="Times New Roman CYR" w:hAnsi="Times New Roman CYR"/>
          <w:sz w:val="24"/>
          <w:szCs w:val="24"/>
          <w:lang w:val="ro-RO"/>
        </w:rPr>
        <w:t xml:space="preserve">n cadrul acestui contract/proiect sau transmiterea acestora </w:t>
      </w:r>
      <w:r>
        <w:rPr>
          <w:rFonts w:cs="Times New Roman CYR" w:ascii="Cambria" w:hAnsi="Cambria"/>
          <w:sz w:val="24"/>
          <w:szCs w:val="24"/>
          <w:lang w:val="ro-RO"/>
        </w:rPr>
        <w:t>și luarea la</w:t>
      </w:r>
      <w:r>
        <w:rPr>
          <w:rFonts w:cs="Times New Roman CYR" w:ascii="Times New Roman CYR" w:hAnsi="Times New Roman CYR"/>
          <w:sz w:val="24"/>
          <w:szCs w:val="24"/>
          <w:lang w:val="ro-RO"/>
        </w:rPr>
        <w:t xml:space="preserve"> eviden</w:t>
      </w:r>
      <w:r>
        <w:rPr>
          <w:rFonts w:cs="Times New Roman CYR" w:ascii="Cambria" w:hAnsi="Cambria"/>
          <w:sz w:val="24"/>
          <w:szCs w:val="24"/>
          <w:lang w:val="ro-RO"/>
        </w:rPr>
        <w:t>ța</w:t>
      </w:r>
      <w:r>
        <w:rPr>
          <w:rFonts w:cs="Times New Roman CYR" w:ascii="Times New Roman CYR" w:hAnsi="Times New Roman CYR"/>
          <w:sz w:val="24"/>
          <w:szCs w:val="24"/>
          <w:lang w:val="ro-RO"/>
        </w:rPr>
        <w:t xml:space="preserve"> Beneficiarului.</w:t>
      </w:r>
    </w:p>
    <w:p>
      <w:pPr>
        <w:pStyle w:val="Normal"/>
        <w:spacing w:lineRule="auto" w:line="360"/>
        <w:rPr>
          <w:b/>
          <w:b/>
          <w:bCs/>
          <w:sz w:val="24"/>
          <w:szCs w:val="24"/>
          <w:lang w:val="ro-RO"/>
        </w:rPr>
      </w:pPr>
      <w:r>
        <w:rPr/>
      </w:r>
    </w:p>
    <w:sectPr>
      <w:type w:val="nextPage"/>
      <w:pgSz w:w="11906" w:h="16838"/>
      <w:pgMar w:left="1134" w:right="567"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8"/>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1"/>
    <w:semiHidden/>
    <w:unhideWhenUsed/>
    <w:qFormat/>
    <w:rPr/>
  </w:style>
  <w:style w:type="character" w:styleId="Style14" w:customStyle="1">
    <w:name w:val="Заголовок Знак"/>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Style15" w:customStyle="1">
    <w:name w:val="Основной текст Знак"/>
    <w:basedOn w:val="DefaultParagraphFont"/>
    <w:uiPriority w:val="99"/>
    <w:semiHidden/>
    <w:qFormat/>
    <w:locked/>
    <w:rPr>
      <w:rFonts w:ascii="Times New Roman" w:hAnsi="Times New Roman" w:cs="Times New Roman"/>
      <w:sz w:val="20"/>
      <w:szCs w:val="20"/>
      <w:lang w:val="x-none" w:eastAsia="en-US"/>
    </w:rPr>
  </w:style>
  <w:style w:type="character" w:styleId="Style16" w:customStyle="1">
    <w:name w:val="Подзаголовок Знак"/>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7" w:customStyle="1">
    <w:name w:val="Îñíîâíîé øðèôò"/>
    <w:uiPriority w:val="99"/>
    <w:qFormat/>
    <w:rPr>
      <w:rFonts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Style14"/>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tyle16"/>
    <w:uiPriority w:val="99"/>
    <w:qFormat/>
    <w:pPr>
      <w:jc w:val="center"/>
    </w:pPr>
    <w:rPr>
      <w:i/>
      <w:iCs/>
    </w:rPr>
  </w:style>
  <w:style w:type="paragraph" w:styleId="Index1" w:customStyle="1">
    <w:name w:val="Index1"/>
    <w:basedOn w:val="Normal"/>
    <w:uiPriority w:val="99"/>
    <w:qFormat/>
    <w:pPr/>
    <w:rPr>
      <w:rFonts w:ascii="Arial" w:hAnsi="Arial" w:cs="Tahoma"/>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8" w:customStyle="1">
    <w:name w:val="Îáû÷íûé"/>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2</Pages>
  <Words>35155</Words>
  <Characters>216560</Characters>
  <CharactersWithSpaces>251213</CharactersWithSpaces>
  <Paragraphs>50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39:00Z</dcterms:created>
  <dc:creator>Admin</dc:creator>
  <dc:description/>
  <dc:language>en-US</dc:language>
  <cp:lastModifiedBy>Cristian Drăgălin</cp:lastModifiedBy>
  <cp:lastPrinted>2024-10-16T14:49:00Z</cp:lastPrinted>
  <dcterms:modified xsi:type="dcterms:W3CDTF">2024-10-28T1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