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rPr>
            </w:pPr>
            <w:r>
              <w:rPr>
                <w:sz w:val="32"/>
                <w:szCs w:val="32"/>
              </w:rPr>
              <w:t>Obiectul achiziţiei:</w:t>
            </w:r>
            <w:r>
              <w:rPr>
                <w:b/>
                <w:sz w:val="32"/>
                <w:szCs w:val="32"/>
              </w:rPr>
              <w:t xml:space="preserve"> Kituri diagnostice pentru activitatea sec</w:t>
            </w:r>
            <w:r>
              <w:rPr>
                <w:b/>
                <w:sz w:val="32"/>
                <w:szCs w:val="32"/>
                <w:lang w:val="ro-MD"/>
              </w:rPr>
              <w:t>țiilor serologie, virusologie, reziduuri și produse metabolice</w:t>
            </w:r>
          </w:p>
          <w:p>
            <w:pPr>
              <w:pStyle w:val="Normal"/>
              <w:widowControl w:val="false"/>
              <w:spacing w:lineRule="auto" w:line="360"/>
              <w:jc w:val="both"/>
              <w:rPr>
                <w:b/>
                <w:b/>
                <w:bCs/>
                <w:i/>
                <w:i/>
                <w:iCs/>
                <w:sz w:val="32"/>
                <w:szCs w:val="32"/>
              </w:rPr>
            </w:pPr>
            <w:r>
              <w:rPr>
                <w:sz w:val="32"/>
                <w:szCs w:val="32"/>
              </w:rPr>
              <w:t>Cod CPV:</w:t>
            </w:r>
            <w:r>
              <w:rPr>
                <w:b/>
                <w:sz w:val="32"/>
                <w:szCs w:val="32"/>
              </w:rPr>
              <w:t xml:space="preserve"> </w:t>
              <w:tab/>
              <w:tab/>
              <w:t>33141625-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a</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ind w:left="-284" w:firstLine="284"/>
        <w:rPr/>
      </w:pPr>
      <w:r>
        <w:rPr/>
      </w:r>
    </w:p>
    <w:tbl>
      <w:tblPr>
        <w:tblW w:w="109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850" w:hRule="atLeast"/>
        </w:trPr>
        <w:tc>
          <w:tcPr>
            <w:tcW w:w="10915" w:type="dxa"/>
            <w:tcBorders/>
            <w:vAlign w:val="center"/>
          </w:tcPr>
          <w:p>
            <w:pPr>
              <w:pStyle w:val="Heading1"/>
              <w:widowControl w:val="false"/>
              <w:numPr>
                <w:ilvl w:val="0"/>
                <w:numId w:val="0"/>
              </w:numPr>
              <w:ind w:left="720" w:right="172"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91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85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Kituri diagnostice pentru activitatea secției serologie, virusologie, reziduuri și produse metabolic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rFonts w:ascii="Times New Roman" w:hAnsi="Times New Roman"/>
                      <w:b/>
                      <w:b/>
                      <w:bCs/>
                      <w:i/>
                      <w:i/>
                      <w:szCs w:val="24"/>
                    </w:rPr>
                  </w:pPr>
                  <w:r>
                    <w:rPr>
                      <w:rFonts w:ascii="Times New Roman" w:hAnsi="Times New Roman"/>
                      <w:b/>
                      <w:szCs w:val="24"/>
                    </w:rPr>
                    <w:t>33141625-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85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915" w:type="dxa"/>
            <w:tcBorders/>
            <w:vAlign w:val="center"/>
          </w:tcPr>
          <w:p>
            <w:pPr>
              <w:pStyle w:val="Heading2"/>
              <w:keepNext w:val="false"/>
              <w:keepLines w:val="false"/>
              <w:widowControl w:val="false"/>
              <w:tabs>
                <w:tab w:val="clear" w:pos="720"/>
                <w:tab w:val="left" w:pos="360" w:leader="none"/>
              </w:tabs>
              <w:spacing w:before="0" w:after="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600" w:hRule="atLeast"/>
        </w:trPr>
        <w:tc>
          <w:tcPr>
            <w:tcW w:w="10915" w:type="dxa"/>
            <w:tcBorders/>
            <w:vAlign w:val="center"/>
          </w:tcPr>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389"/>
              <w:gridCol w:w="4961"/>
              <w:gridCol w:w="991"/>
              <w:gridCol w:w="1138"/>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2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Unitatea de masura </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rPr>
                  </w:pPr>
                  <w:r>
                    <w:rPr>
                      <w:color w:val="000000"/>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tigen colorat cu Rose-Bengal pentru diagnosticul brucelozei la bovine, porcine, ovine și caprine (B.abortus, B.melitensis) prin reactia de seroaglutinare rapidă (RSAR)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spensie de Brucella abortus inactivată şi colorată cu Rose-Bengal, trebuie să fie standartizat conform cerinţelor Directivei Europene CEE 64/432, cu modificările ulterioare, pentru a da o reacţie pozitivă la diluţia de 1/45 a serului internaţional anti-brucella abortus (OIEISS) şi o reacţie negativă cu acelaşi ser pentru diluţia de 1/55.                                                                1 flacon x 100 ml, 3300 doze, lichid.                   Aprovizionat cu consumabile de unica folosinta pentru efectuarea reactiei (plastine si bastoane) in cantitatea suficienta.                                                                         Certificat, valabilitate la livrare minim 1 an.          1 buc = 1 flacon  </w:t>
                  </w:r>
                </w:p>
                <w:p>
                  <w:pPr>
                    <w:pStyle w:val="Normal"/>
                    <w:widowControl w:val="false"/>
                    <w:rPr>
                      <w:sz w:val="22"/>
                      <w:szCs w:val="22"/>
                      <w:lang w:val="en-US"/>
                    </w:rPr>
                  </w:pPr>
                  <w:r>
                    <w:rPr>
                      <w:sz w:val="22"/>
                      <w:szCs w:val="22"/>
                    </w:rPr>
                    <w:t>Instrucţiunea de lucru î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MD" w:eastAsia="ru-MD"/>
                    </w:rPr>
                  </w:pPr>
                  <w:r>
                    <w:rPr>
                      <w:b/>
                      <w:bCs/>
                      <w:sz w:val="22"/>
                      <w:szCs w:val="22"/>
                    </w:rPr>
                    <w:t>3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pozitiv brucelic</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 xml:space="preserve">1 buc = 1 flacon; </w:t>
                  </w:r>
                  <w:r>
                    <w:rPr>
                      <w:sz w:val="22"/>
                      <w:szCs w:val="22"/>
                    </w:rPr>
                    <w:t>1 flacon x 1 ml; lichid sau liofilizat</w:t>
                    <w:br/>
                    <w:t>Certificat, valabilitate la livrare minim 1 an.</w:t>
                    <w:br/>
                    <w:t>Instrucţiunea de lucru î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negativ brucelic</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 flacon x 1 ml; lichid sau liofilizat</w:t>
                    <w:br/>
                    <w:t>Certificat, valabilitate la livrare minim 1 an.</w:t>
                    <w:br/>
                    <w:t>Instrucţiunea de lucru î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ucella abortus antigen pentru Reacţia de Fixare a Complementului (RFC)</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spensie de Brucella abortus biovar 1 Weybridge strain 99, inactivat. Calibrat fața de ser de referința internațional (OIESS) cu rezultatul 50% hemolisis in diluție 1/200.                                                                            1 flacon x 100 ml;      </w:t>
                  </w:r>
                  <w:r>
                    <w:rPr>
                      <w:b/>
                      <w:bCs/>
                      <w:sz w:val="22"/>
                      <w:szCs w:val="22"/>
                    </w:rPr>
                    <w:t xml:space="preserve">1 buc= 1 flacon      </w:t>
                  </w:r>
                  <w:r>
                    <w:rPr>
                      <w:sz w:val="22"/>
                      <w:szCs w:val="22"/>
                    </w:rPr>
                    <w:t xml:space="preserve">                                                                Certificat, valabilitate la livrare minim 1 an.       Instrucțiunea de lucru i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MD" w:eastAsia="ru-MD"/>
                    </w:rPr>
                  </w:pPr>
                  <w:r>
                    <w:rPr>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veronal pentru reacţia de fixare a complementului (RFC)</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centraţie 5X, 1 flacon x 500ml, certificat       Valabilitate la livrare minnim 1 an.                   Instrucțiunea de lucru in limba de stat.                  </w:t>
                  </w:r>
                  <w:r>
                    <w:rPr>
                      <w:b/>
                      <w:bCs/>
                      <w:sz w:val="22"/>
                      <w:szCs w:val="22"/>
                    </w:rPr>
                    <w:t>1 buc= 1 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sever,s buffer</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1 buc= 1 flacon. </w:t>
                  </w:r>
                  <w:r>
                    <w:rPr>
                      <w:sz w:val="22"/>
                      <w:szCs w:val="22"/>
                    </w:rPr>
                    <w:t xml:space="preserve"> Pentru Reacţia de Fixare a Complimentului, certificat    Gata de lucru, 1 flacon x 100 ml. Valabilitate la livrare minim 1 an. Instrucţiunea de lucru î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leucozei enzootice bovine (LEB) prin reacția de imunodifuziei în gel de agar</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ponente:      antigen LEB – 1 flacon (150-250 doze), liofilizat;    ser pozitiv LEB – liofilizat;   diluant;     agar-amestec - gata preparat cu tampon TRIS (după reţeta producătorului);   matriţa pentru godeuri conform Prospectului de la producător.  Certificat, standartizat faţa de ser de referinţa OIE - E05. Valabilitate la livrare minim 1 an.    Instrucţiunea de lucru în limba de stat.          1 buc= 1 doz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doze)</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epididimitei infecţioasă (Brucella ovis) prin reacţia de fixare a complementului (RFC)</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1 buc= 1 set a cite 200 doze</w:t>
                  </w:r>
                  <w:r>
                    <w:rPr>
                      <w:sz w:val="22"/>
                      <w:szCs w:val="22"/>
                    </w:rPr>
                    <w:t xml:space="preserve">;  Componente:  antigen B.ovis care este un extract dintr-o suspensie de corpi bacterieni de B.ovis </w:t>
                  </w:r>
                  <w:r>
                    <w:rPr>
                      <w:sz w:val="22"/>
                      <w:szCs w:val="22"/>
                      <w:lang w:val="en-US"/>
                    </w:rPr>
                    <w:t>stain  REO 198 standartizat față de ISABoS (ser standart international)</w:t>
                  </w:r>
                  <w:r>
                    <w:rPr>
                      <w:sz w:val="22"/>
                      <w:szCs w:val="22"/>
                    </w:rPr>
                    <w:t>;  ser pozitiv B.ovis;  ser negativ B.ovis lipsit de anticorpi anti-B.ovis. Valabilitate la livrare minim 1 an. Instrucţiunea de lucru în limba de s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ția virusului pestei porcine clasice prin imunofluorescenț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1 buc= 1 set a cite 100 doze</w:t>
                  </w:r>
                  <w:r>
                    <w:rPr>
                      <w:sz w:val="22"/>
                      <w:szCs w:val="22"/>
                    </w:rPr>
                    <w:t>; Conjugat fluorescent pentru detecția virusului PPC-1fl Diulant - 1 fl                                                                  Glicerina neutră - 1 fl                                                  Tampon fosfat salin 1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Elisa pentru detectia anticorpilor specifici ai proteinei VP7 a  virusului Bluetongue la rumegăto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1 buc= 1 set a cite 480 doze.  </w:t>
                  </w:r>
                  <w:r>
                    <w:rPr>
                      <w:sz w:val="22"/>
                      <w:szCs w:val="22"/>
                    </w:rPr>
                    <w:t>Să utilizeze principiul ELISA, microplăci căptuşite cu antigen cu stripuri separate de 96 de godeuri,  conjugat  concentrat  de a fi utilizat pe probe individuale ser şi plasma; control pozitiv lichid; control negativ  lichid;  soluție de diluție; soluție substrat; soluţia de spălare concentrată;  soluţie stop. Compatibil speciei de animal menţionat. Cu termen de valabilitate de minim 1 an din data livrării. 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purificarea ARN-lui,  tuturor tipurilor de celule şi ţesuturi de animale (pentru izolar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1 buc = 1 set  de  100 doze</w:t>
                  </w:r>
                  <w:r>
                    <w:rPr>
                      <w:sz w:val="22"/>
                      <w:szCs w:val="22"/>
                    </w:rPr>
                    <w:t xml:space="preserve"> pentru purificarea ARN-ui total din celulele şi ţesuturile de la animale pe particule magnetice</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Să includă certificat de calitate emis de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oxitetracicline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1 buc= 1 set </w:t>
                  </w:r>
                  <w:r>
                    <w:rPr>
                      <w:sz w:val="22"/>
                      <w:szCs w:val="22"/>
                    </w:rPr>
                    <w:t>pentru 96 teste cu 6 standarde (0 ; 0.15;  0.375 ; 0.75 ; 1.5 ; 4.5  ng/ml), limita de detectie :  1.5 ppb</w:t>
                    <w:br/>
                    <w:t xml:space="preserve"> Oxytetracycline Standard Stok (450 ng pulbere)</w:t>
                    <w:br/>
                    <w:t xml:space="preserve"> Oxytetracycline Spiking Stok (2000 ng pulbere)</w:t>
                    <w:br/>
                    <w:t xml:space="preserve"> Oxytetracycline Antybody (12 mL)</w:t>
                    <w:br/>
                    <w:t>100X HRP-Conjugated Antibody (300µL)</w:t>
                    <w:br/>
                    <w:t>Antibody 2 diluent (20 mL)</w:t>
                    <w:br/>
                    <w:t>20X Wash Solution (28 mL)</w:t>
                    <w:br/>
                    <w:t>Stop Buffer (14 mL)</w:t>
                    <w:br/>
                    <w:t>TMB Substrate (12 mL)</w:t>
                    <w:br/>
                    <w:t>Standard Diluent (28 mL)</w:t>
                    <w:br/>
                    <w:t>5X OXYTET Extraction Buffer (Optional) (2 x 2,5 mL)</w:t>
                    <w:br/>
                    <w:t>10X TET Sample Diluent (Optional) (28mL)</w:t>
                    <w:br/>
                    <w:t>TET Balance Buffer Concentrate (Optional) (5mL)</w:t>
                    <w:br/>
                    <w:t>30X Feed Extraction Buffer (Optiona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rPr>
                  </w:pPr>
                  <w:r>
                    <w:rPr>
                      <w:color w:val="000000"/>
                      <w:sz w:val="22"/>
                      <w:szCs w:val="22"/>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chlortetracicline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 buc= 1 set</w:t>
                  </w:r>
                  <w:r>
                    <w:rPr>
                      <w:sz w:val="22"/>
                      <w:szCs w:val="22"/>
                    </w:rPr>
                    <w:t xml:space="preserve"> pentru 96teste cu 6standarde (0; 0,05; 0.1; 0.2; 0.4; 0.8 ng/ml), limita de detectie  0.5 ppb</w:t>
                    <w:br/>
                    <w:t xml:space="preserve"> Chlortetracycline Standard Stok (450 ng pulbere)</w:t>
                    <w:br/>
                    <w:t>Chlortetracycline Antybody (12 mL)</w:t>
                    <w:br/>
                    <w:t>100X HRP-Conjugated Antibody (0,3 mL)</w:t>
                    <w:br/>
                    <w:t>Antibody 2 diluent (20 mL)</w:t>
                    <w:br/>
                    <w:t>20X Wash Solution (28 mL)</w:t>
                    <w:br/>
                    <w:t>Stop Buffer (14 mL)</w:t>
                    <w:br/>
                    <w:t>TMB Substrate (12 mL)</w:t>
                    <w:br/>
                    <w:t>Standard Diluent (28 mL)</w:t>
                    <w:br/>
                    <w:t>5X OXYTET Extraction Buffer (Optional) (2 x 2,5 mL)</w:t>
                    <w:br/>
                    <w:t>10X TET Sample Diluent (Optional) (28mL)</w:t>
                    <w:br/>
                    <w:t>TET Balance Buffer Concentrate (Optional) (5mL)</w:t>
                    <w:br/>
                    <w:t>30X Feed Extraction Buffer (Optiona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t>Buc (se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b/>
                      <w:b/>
                      <w:bCs/>
                      <w:color w:val="000000"/>
                      <w:lang w:val="ro-MD" w:eastAsia="ru-MD"/>
                    </w:rPr>
                  </w:pPr>
                  <w:r>
                    <w:rPr>
                      <w:b/>
                      <w:bCs/>
                      <w:color w:val="000000"/>
                      <w:lang w:val="en-US" w:eastAsia="ru-MD"/>
                    </w:rPr>
                    <w:t>TOTAL</w:t>
                  </w:r>
                  <w:r>
                    <w:rPr>
                      <w:b/>
                      <w:bCs/>
                      <w:color w:val="000000"/>
                      <w:lang w:val="ro-MD" w:eastAsia="ru-MD"/>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r>
          </w:tbl>
          <w:p>
            <w:pPr>
              <w:pStyle w:val="Heading2"/>
              <w:keepNext w:val="false"/>
              <w:keepLines w:val="false"/>
              <w:widowControl w:val="false"/>
              <w:tabs>
                <w:tab w:val="clear" w:pos="720"/>
                <w:tab w:val="left" w:pos="360" w:leader="none"/>
              </w:tabs>
              <w:spacing w:before="0" w:after="0"/>
              <w:ind w:left="720" w:right="425" w:hanging="0"/>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 xml:space="preserve">nr. </w:t>
            </w:r>
            <w:hyperlink r:id="rId2" w:tgtFrame="_blank">
              <w:bookmarkStart w:id="152" w:name="_GoBack"/>
              <w:bookmarkStart w:id="153" w:name="_Hlk22211873"/>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 xml:space="preserve">1571305778316  </w:t>
            </w:r>
            <w:bookmarkEnd w:id="152"/>
            <w:bookmarkEnd w:id="153"/>
            <w:r>
              <w:rPr>
                <w:rStyle w:val="InternetLink"/>
                <w:rFonts w:eastAsia="" w:cs="Helvetica" w:ascii="Helvetica" w:hAnsi="Helvetica" w:eastAsiaTheme="majorEastAsia"/>
                <w:color w:val="000000"/>
                <w:sz w:val="23"/>
                <w:szCs w:val="23"/>
                <w:shd w:fill="FFFFFF" w:val="clear"/>
              </w:rPr>
              <w:t xml:space="preserve">       </w:t>
            </w:r>
            <w:r>
              <w:rPr>
                <w:i/>
                <w:color w:val="000000" w:themeColor="text1"/>
                <w:sz w:val="22"/>
                <w:szCs w:val="22"/>
              </w:rPr>
              <w:t xml:space="preserve"> din 07.11.2019”</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 xml:space="preserve">Incoterms 2010 </w:t>
            </w:r>
            <w:r>
              <w:rPr>
                <w:b/>
                <w:bCs/>
                <w:sz w:val="22"/>
                <w:szCs w:val="22"/>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Pînă la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bancare de la livrarea bunu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20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3"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 xml:space="preserve"> 1571305778316         </w:t>
            </w:r>
            <w:r>
              <w:rPr>
                <w:i/>
                <w:color w:val="000000" w:themeColor="text1"/>
                <w:sz w:val="22"/>
                <w:szCs w:val="22"/>
              </w:rPr>
              <w:t xml:space="preserve"> din 07.11.2019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b/>
                <w:bCs/>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84"/>
        <w:gridCol w:w="346"/>
        <w:gridCol w:w="2500"/>
        <w:gridCol w:w="1277"/>
        <w:gridCol w:w="1228"/>
        <w:gridCol w:w="1173"/>
        <w:gridCol w:w="1102"/>
        <w:gridCol w:w="2604"/>
        <w:gridCol w:w="2384"/>
        <w:gridCol w:w="732"/>
        <w:gridCol w:w="141"/>
        <w:gridCol w:w="399"/>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10"/>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1" w:type="dxa"/>
            <w:tcBorders/>
          </w:tcPr>
          <w:p>
            <w:pPr>
              <w:pStyle w:val="Normal"/>
              <w:widowControl w:val="false"/>
              <w:rPr/>
            </w:pPr>
            <w:r>
              <w:rPr/>
            </w:r>
          </w:p>
        </w:tc>
        <w:tc>
          <w:tcPr>
            <w:tcW w:w="399"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7"/>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1"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MD"/>
              </w:rPr>
            </w:pPr>
            <w:r>
              <w:rPr>
                <w:color w:val="000000"/>
                <w:sz w:val="22"/>
                <w:szCs w:val="22"/>
              </w:rPr>
              <w:t>1</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tigen colorat cu Rose-Bengal pentru diagnosticul brucelozei la bovine, porcine, ovine și caprine (B.abortus, B.melitensis) prin reactia de seroaglutinare rapidă (RSA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uspensie de Brucella abortus inactivată şi colorată cu Rose-Bengal, trebuie să fie standartizat conform cerinţelor Directivei Europene CEE 64/432, cu modificările ulterioare, pentru a da o reacţie pozitivă la diluţia de 1/45 a serului internaţional anti-brucella abortus (OIEISS) şi o reacţie negativă cu acelaşi ser pentru diluţia de 1/55.                                                                1 flacon x 100 ml, </w:t>
            </w:r>
            <w:r>
              <w:rPr>
                <w:b/>
                <w:bCs/>
                <w:sz w:val="22"/>
                <w:szCs w:val="22"/>
                <w:lang w:val="en-US"/>
              </w:rPr>
              <w:t>3300 doze</w:t>
            </w:r>
            <w:r>
              <w:rPr>
                <w:sz w:val="22"/>
                <w:szCs w:val="22"/>
                <w:lang w:val="en-US"/>
              </w:rPr>
              <w:t xml:space="preserve">, lichid.                   Aprovizionat cu consumabile de unica folosinta pentru efectuarea reactiei (plastine si bastoane) in cantitatea suficienta.                                                                         </w:t>
            </w:r>
            <w:r>
              <w:rPr>
                <w:sz w:val="22"/>
                <w:szCs w:val="22"/>
              </w:rPr>
              <w:t xml:space="preserve">Certificat, valabilitate la livrare minim 1 an.         </w:t>
            </w:r>
          </w:p>
          <w:p>
            <w:pPr>
              <w:pStyle w:val="Normal"/>
              <w:widowControl w:val="false"/>
              <w:rPr>
                <w:b/>
                <w:b/>
                <w:bCs/>
                <w:sz w:val="22"/>
                <w:szCs w:val="22"/>
              </w:rPr>
            </w:pPr>
            <w:r>
              <w:rPr>
                <w:sz w:val="22"/>
                <w:szCs w:val="22"/>
              </w:rPr>
              <w:t xml:space="preserve"> </w:t>
            </w:r>
            <w:r>
              <w:rPr>
                <w:b/>
                <w:bCs/>
                <w:sz w:val="22"/>
                <w:szCs w:val="22"/>
              </w:rPr>
              <w:t xml:space="preserve">1 buc = 1 flacon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pozi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en-US"/>
              </w:rPr>
              <w:t xml:space="preserve"> </w:t>
            </w:r>
            <w:r>
              <w:rPr>
                <w:b/>
                <w:bCs/>
                <w:sz w:val="22"/>
                <w:szCs w:val="22"/>
                <w:lang w:val="en-US"/>
              </w:rPr>
              <w:t xml:space="preserve">1 buc = 1 flacon; </w:t>
            </w:r>
            <w:r>
              <w:rPr>
                <w:sz w:val="22"/>
                <w:szCs w:val="22"/>
                <w:lang w:val="en-US"/>
              </w:rPr>
              <w:t>1 flacon x 1 ml; lichid sau liofilizat</w:t>
              <w:br/>
              <w:t>Certificat, valabilitate la livrare minim 1 an.</w:t>
              <w:br/>
            </w:r>
            <w:r>
              <w:rPr>
                <w:sz w:val="22"/>
                <w:szCs w:val="22"/>
              </w:rPr>
              <w:t>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negativ bruce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 flacon x 1 ml; lichid sau liofilizat</w:t>
              <w:br/>
              <w:t>Certificat, valabilitate la livrare minim 1 an.</w:t>
              <w:br/>
            </w:r>
            <w:r>
              <w:rPr>
                <w:sz w:val="22"/>
                <w:szCs w:val="22"/>
              </w:rPr>
              <w:t>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ucella abortus antigen pentru Reacţia de Fixare a Complementului (RF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uspensie de Brucella abortus biovar 1 Weybridge strain 99, inactivat. Calibrat fața de ser de referința internațional (OIESS) cu rezultatul 50% hemolisis in diluție 1/200.                                                                            1 flacon x 100 ml;      </w:t>
            </w:r>
            <w:r>
              <w:rPr>
                <w:b/>
                <w:bCs/>
                <w:sz w:val="22"/>
                <w:szCs w:val="22"/>
                <w:lang w:val="en-US"/>
              </w:rPr>
              <w:t xml:space="preserve">1 buc= 1 flacon      </w:t>
            </w:r>
            <w:r>
              <w:rPr>
                <w:sz w:val="22"/>
                <w:szCs w:val="22"/>
                <w:lang w:val="en-US"/>
              </w:rPr>
              <w:t xml:space="preserve">                                                                Certificat, valabilitate la livrare minim 1 an.       </w:t>
            </w:r>
            <w:r>
              <w:rPr>
                <w:sz w:val="22"/>
                <w:szCs w:val="22"/>
              </w:rPr>
              <w:t>Instrucțiunea de lucru i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veronal pentru reacţia de fixare a complementului (RF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centraţie 5X, 1 flacon x 500ml, certificat       Valabilitate la livrare minnim 1 an.                   </w:t>
            </w:r>
            <w:r>
              <w:rPr>
                <w:sz w:val="22"/>
                <w:szCs w:val="22"/>
              </w:rPr>
              <w:t xml:space="preserve">Instrucțiunea de lucru in limba de stat.                  </w:t>
            </w:r>
            <w:r>
              <w:rPr>
                <w:b/>
                <w:bCs/>
                <w:sz w:val="22"/>
                <w:szCs w:val="22"/>
              </w:rPr>
              <w:t>1 buc= 1 flaco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sever,s buff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1 buc= 1 flacon. </w:t>
            </w:r>
            <w:r>
              <w:rPr>
                <w:sz w:val="22"/>
                <w:szCs w:val="22"/>
                <w:lang w:val="en-US"/>
              </w:rPr>
              <w:t xml:space="preserve"> Pentru Reacţia de Fixare a Complimentului, certificat    Gata de lucru, 1 flacon x 100 ml. Valabilitate la livrare minim 1 an. 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leucozei enzootice bovine (LEB) prin reacția de imunodifuziei în gel d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mponente:      antigen LEB – 1 flacon (150-250 doze), liofilizat;    ser pozitiv LEB – liofilizat;   diluant;     agar-amestec - gata preparat cu tampon TRIS (după reţeta producătorului);   matriţa pentru godeuri conform Prospectului de la producător.  Certificat, standartizat faţa de ser de referinţa OIE - E05. Valabilitate la livrare minim 1 an.    </w:t>
            </w:r>
            <w:r>
              <w:rPr>
                <w:sz w:val="22"/>
                <w:szCs w:val="22"/>
              </w:rPr>
              <w:t xml:space="preserve">Instrucţiunea de lucru în limba de stat.          </w:t>
            </w:r>
          </w:p>
          <w:p>
            <w:pPr>
              <w:pStyle w:val="Normal"/>
              <w:widowControl w:val="false"/>
              <w:rPr>
                <w:b/>
                <w:b/>
                <w:bCs/>
                <w:sz w:val="22"/>
                <w:szCs w:val="22"/>
              </w:rPr>
            </w:pPr>
            <w:r>
              <w:rPr>
                <w:b/>
                <w:bCs/>
                <w:sz w:val="22"/>
                <w:szCs w:val="22"/>
              </w:rPr>
              <w:t xml:space="preserve">1 buc= 1 doz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epididimitei infecţioasă (Brucella ovis) prin reacţia de fixare a complementului (RF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en-US"/>
              </w:rPr>
              <w:t xml:space="preserve"> </w:t>
            </w:r>
            <w:r>
              <w:rPr>
                <w:b/>
                <w:bCs/>
                <w:sz w:val="22"/>
                <w:szCs w:val="22"/>
                <w:lang w:val="en-US"/>
              </w:rPr>
              <w:t>1 buc= 1 set a cite 200 doze</w:t>
            </w:r>
            <w:r>
              <w:rPr>
                <w:sz w:val="22"/>
                <w:szCs w:val="22"/>
                <w:lang w:val="en-US"/>
              </w:rPr>
              <w:t xml:space="preserve">;  Componente:  antigen B.ovis care este un extract dintr-o suspensie de corpi bacterieni de B.ovis  stain  REO 198 standartizat față de ISABoS (ser standart international);  ser pozitiv B.ovis;  ser negativ B.ovis lipsit de anticorpi anti-B.ovis. Valabilitate la livrare minim 1 an. </w:t>
            </w:r>
            <w:r>
              <w:rPr>
                <w:sz w:val="22"/>
                <w:szCs w:val="22"/>
              </w:rPr>
              <w:t>Instrucţiunea de lucru în limba de s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ția virusului pestei porcine clasice prin imunofluoresce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 </w:t>
            </w:r>
            <w:r>
              <w:rPr>
                <w:b/>
                <w:bCs/>
                <w:sz w:val="22"/>
                <w:szCs w:val="22"/>
                <w:lang w:val="en-US"/>
              </w:rPr>
              <w:t>1 buc= 1 set a cite 100 doze</w:t>
            </w:r>
            <w:r>
              <w:rPr>
                <w:sz w:val="22"/>
                <w:szCs w:val="22"/>
                <w:lang w:val="en-US"/>
              </w:rPr>
              <w:t>; Conjugat fluorescent pentru detecția virusului PPC-1fl Diulant - 1 fl                                                                  Glicerina neutră - 1 fl                                                  Tampon fosfat salin 1 f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Elisa pentru detectia anticorpilor specifici ai proteinei VP7 a  virusului Bluetongue la rumegăto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1 buc= 1 set a cite 480 doze.  </w:t>
            </w:r>
            <w:r>
              <w:rPr>
                <w:sz w:val="22"/>
                <w:szCs w:val="22"/>
                <w:lang w:val="en-US"/>
              </w:rPr>
              <w:t>Să utilizeze principiul ELISA, microplăci căptuşite cu antigen cu stripuri separate de 96 de godeuri,  conjugat  concentrat  de a fi utilizat pe probe individuale ser şi plasma; control pozitiv lichid; control negativ  lichid;  soluție de diluție; soluție substrat; soluţia de spălare concentrată;  soluţie stop. Compatibil speciei de animal menţionat. Cu termen de valabilitate de minim 1 an din data livrării. 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purificarea ARN-lui,  tuturor tipurilor de celule şi ţesuturi de animale (pentru izolar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 </w:t>
            </w:r>
            <w:r>
              <w:rPr>
                <w:b/>
                <w:bCs/>
                <w:sz w:val="22"/>
                <w:szCs w:val="22"/>
                <w:lang w:val="en-US"/>
              </w:rPr>
              <w:t>1 buc = 1 set  de  100 doze</w:t>
            </w:r>
            <w:r>
              <w:rPr>
                <w:sz w:val="22"/>
                <w:szCs w:val="22"/>
                <w:lang w:val="en-US"/>
              </w:rPr>
              <w:t xml:space="preserve"> pentru purificarea ARN-ui total din celulele şi ţesuturile de la animale pe particule magnetice</w:t>
              <w:b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tie a produselor.Să includă certificat de calitate emis de producăt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oxitetracicl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1 buc= 1 set </w:t>
            </w:r>
            <w:r>
              <w:rPr>
                <w:sz w:val="22"/>
                <w:szCs w:val="22"/>
                <w:lang w:val="en-US"/>
              </w:rPr>
              <w:t>pentru 96 teste cu 6 standarde (0 ; 0.15;  0.375 ; 0.75 ; 1.5 ; 4.5  ng/ml), limita de detectie :  1.5 ppb</w:t>
              <w:br/>
              <w:t xml:space="preserve"> Oxytetracycline Standard Stok (450 ng pulbere)</w:t>
              <w:br/>
              <w:t xml:space="preserve"> Oxytetracycline Spiking Stok (2000 ng pulbere)</w:t>
              <w:br/>
              <w:t xml:space="preserve"> Oxytetracycline Antybody (12 mL)</w:t>
              <w:br/>
              <w:t>100X HRP-Conjugated Antibody (300µL)</w:t>
              <w:br/>
              <w:t>Antibody 2 diluent (20 mL)</w:t>
              <w:br/>
              <w:t>20X Wash Solution (28 mL)</w:t>
              <w:br/>
              <w:t>Stop Buffer (14 mL)</w:t>
              <w:br/>
              <w:t>TMB Substrate (12 mL)</w:t>
              <w:br/>
              <w:t>Standard Diluent (28 mL)</w:t>
              <w:br/>
              <w:t>5X OXYTET Extraction Buffer (Optional) (2 x 2,5 mL)</w:t>
              <w:br/>
              <w:t>10X TET Sample Diluent (Optional) (28mL)</w:t>
              <w:br/>
              <w:t>TET Balance Buffer Concentrate (Optional) (5mL)</w:t>
              <w:br/>
              <w:t>30X Feed Extraction Buffer (Optional) (1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MD"/>
              </w:rPr>
            </w:pPr>
            <w:r>
              <w:rPr>
                <w:color w:val="000000"/>
                <w:sz w:val="22"/>
                <w:szCs w:val="22"/>
              </w:rPr>
              <w:t>11</w:t>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chlortetraciclin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1 buc= 1 set</w:t>
            </w:r>
            <w:r>
              <w:rPr>
                <w:sz w:val="22"/>
                <w:szCs w:val="22"/>
                <w:lang w:val="en-US"/>
              </w:rPr>
              <w:t xml:space="preserve"> pentru 96teste cu 6standarde (0; 0,05; 0.1; 0.2; 0.4; 0.8 ng/ml), limita de detectie  0.5 ppb</w:t>
              <w:br/>
              <w:t xml:space="preserve"> Chlortetracycline Standard Stok (450 ng pulbere)</w:t>
              <w:br/>
              <w:t>Chlortetracycline Antybody (12 mL)</w:t>
              <w:br/>
              <w:t>100X HRP-Conjugated Antibody (0,3 mL)</w:t>
              <w:br/>
              <w:t>Antibody 2 diluent (20 mL)</w:t>
              <w:br/>
              <w:t>20X Wash Solution (28 mL)</w:t>
              <w:br/>
              <w:t>Stop Buffer (14 mL)</w:t>
              <w:br/>
              <w:t>TMB Substrate (12 mL)</w:t>
              <w:br/>
              <w:t>Standard Diluent (28 mL)</w:t>
              <w:br/>
              <w:t>5X OXYTET Extraction Buffer (Optional) (2 x 2,5 mL)</w:t>
              <w:br/>
              <w:t>10X TET Sample Diluent (Optional) (28mL)</w:t>
              <w:br/>
              <w:t>TET Balance Buffer Concentrate (Optional) (5mL)</w:t>
              <w:br/>
              <w:t>30X Feed Extraction Buffer (Optional) (1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1"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25"/>
              <w:gridCol w:w="2532"/>
              <w:gridCol w:w="976"/>
              <w:gridCol w:w="846"/>
              <w:gridCol w:w="1083"/>
              <w:gridCol w:w="964"/>
              <w:gridCol w:w="1100"/>
              <w:gridCol w:w="940"/>
              <w:gridCol w:w="53"/>
              <w:gridCol w:w="1329"/>
              <w:gridCol w:w="257"/>
              <w:gridCol w:w="68"/>
              <w:gridCol w:w="1051"/>
              <w:gridCol w:w="53"/>
              <w:gridCol w:w="25"/>
              <w:gridCol w:w="241"/>
            </w:tblGrid>
            <w:tr>
              <w:trPr>
                <w:trHeight w:val="697" w:hRule="atLeast"/>
              </w:trPr>
              <w:tc>
                <w:tcPr>
                  <w:tcW w:w="13565"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565"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38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numirea  procedurii de achiziție: Cererea ofertelor de prețuri</w:t>
                  </w:r>
                </w:p>
              </w:tc>
            </w:tr>
            <w:tr>
              <w:trPr>
                <w:trHeight w:val="567" w:hRule="atLeast"/>
              </w:trPr>
              <w:tc>
                <w:tcPr>
                  <w:tcW w:w="12189" w:type="dxa"/>
                  <w:gridSpan w:val="11"/>
                  <w:tcBorders/>
                  <w:shd w:color="auto" w:fill="auto" w:val="clear"/>
                </w:tcPr>
                <w:p>
                  <w:pPr>
                    <w:pStyle w:val="Normal"/>
                    <w:widowControl w:val="false"/>
                    <w:jc w:val="center"/>
                    <w:rPr/>
                  </w:pPr>
                  <w:r>
                    <w:rPr/>
                  </w:r>
                </w:p>
              </w:tc>
              <w:tc>
                <w:tcPr>
                  <w:tcW w:w="1695" w:type="dxa"/>
                  <w:gridSpan w:val="6"/>
                  <w:tcBorders/>
                </w:tcPr>
                <w:p>
                  <w:pPr>
                    <w:pStyle w:val="Normal"/>
                    <w:widowControl w:val="false"/>
                    <w:jc w:val="center"/>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lot</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rPr>
                  </w:pPr>
                  <w:r>
                    <w:rPr>
                      <w:color w:val="000000"/>
                      <w:sz w:val="22"/>
                      <w:szCs w:val="22"/>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tigen colorat cu Rose-Bengal pentru diagnosticul brucelozei la bovine, porcine, ovine și caprine (B.abortus, B.melitensis) prin reactia de seroaglutinare rapidă (RSA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MD" w:eastAsia="ru-MD"/>
                    </w:rPr>
                  </w:pPr>
                  <w:r>
                    <w:rPr>
                      <w:b/>
                      <w:bCs/>
                      <w:sz w:val="22"/>
                      <w:szCs w:val="22"/>
                    </w:rPr>
                    <w:t>3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pozitiv bruce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control negativ bruce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ucella abortus antigen pentru Reacţia de Fixare a Complementului (RF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MD" w:eastAsia="ru-MD"/>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veronal pentru reacţia de fixare a complementului (RF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sever,s buffe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MD"/>
                    </w:rPr>
                    <w:t>Buc (flac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leucozei enzootice bovine (LEB) prin reacția de imunodifuziei în gel de aga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doz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diagnosticul epididimitei infecţioasă (Brucella ovis) prin reacţia de fixare a complementului (RF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ția virusului pestei porcine clasice prin imunofluoresce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Elisa pentru detectia anticorpilor specifici ai proteinei VP7 a  virusului Bluetongue la rumegăto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pentru purificarea ARN-lui,  tuturor tipurilor de celule şi ţesuturi de animale (pentru izolare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oxitetraciclin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rPr>
                  </w:pPr>
                  <w:r>
                    <w:rPr>
                      <w:color w:val="000000"/>
                      <w:sz w:val="22"/>
                      <w:szCs w:val="22"/>
                    </w:rPr>
                    <w:t>1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determinarea cantitativă a chlortetraciclin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en-US" w:eastAsia="ru-MD"/>
                    </w:rPr>
                    <w:t>Buc (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6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12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241" w:type="dxa"/>
                  <w:tcBorders/>
                </w:tcPr>
                <w:p>
                  <w:pPr>
                    <w:pStyle w:val="Normal"/>
                    <w:widowControl w:val="false"/>
                    <w:rPr/>
                  </w:pPr>
                  <w:r>
                    <w:rPr/>
                  </w:r>
                </w:p>
              </w:tc>
            </w:tr>
            <w:tr>
              <w:trPr>
                <w:trHeight w:val="397" w:hRule="atLeast"/>
              </w:trPr>
              <w:tc>
                <w:tcPr>
                  <w:tcW w:w="2366" w:type="dxa"/>
                  <w:gridSpan w:val="2"/>
                  <w:tcBorders>
                    <w:top w:val="single" w:sz="4" w:space="0" w:color="000000"/>
                  </w:tcBorders>
                </w:tcPr>
                <w:p>
                  <w:pPr>
                    <w:pStyle w:val="Normal"/>
                    <w:widowControl w:val="false"/>
                    <w:tabs>
                      <w:tab w:val="clear" w:pos="720"/>
                      <w:tab w:val="left" w:pos="6120" w:leader="none"/>
                    </w:tabs>
                    <w:jc w:val="center"/>
                    <w:rPr/>
                  </w:pPr>
                  <w:r>
                    <w:rPr/>
                  </w:r>
                </w:p>
              </w:tc>
              <w:tc>
                <w:tcPr>
                  <w:tcW w:w="2532" w:type="dxa"/>
                  <w:tcBorders/>
                </w:tcPr>
                <w:p>
                  <w:pPr>
                    <w:pStyle w:val="Normal"/>
                    <w:widowControl w:val="false"/>
                    <w:rPr/>
                  </w:pPr>
                  <w:r>
                    <w:rPr/>
                  </w:r>
                </w:p>
              </w:tc>
              <w:tc>
                <w:tcPr>
                  <w:tcW w:w="976" w:type="dxa"/>
                  <w:tcBorders/>
                </w:tcPr>
                <w:p>
                  <w:pPr>
                    <w:pStyle w:val="Normal"/>
                    <w:widowControl w:val="false"/>
                    <w:rPr/>
                  </w:pPr>
                  <w:r>
                    <w:rPr/>
                  </w:r>
                </w:p>
              </w:tc>
              <w:tc>
                <w:tcPr>
                  <w:tcW w:w="846" w:type="dxa"/>
                  <w:tcBorders/>
                </w:tcPr>
                <w:p>
                  <w:pPr>
                    <w:pStyle w:val="Normal"/>
                    <w:widowControl w:val="false"/>
                    <w:rPr/>
                  </w:pPr>
                  <w:r>
                    <w:rPr/>
                  </w:r>
                </w:p>
              </w:tc>
              <w:tc>
                <w:tcPr>
                  <w:tcW w:w="1083" w:type="dxa"/>
                  <w:tcBorders/>
                </w:tcPr>
                <w:p>
                  <w:pPr>
                    <w:pStyle w:val="Normal"/>
                    <w:widowControl w:val="false"/>
                    <w:rPr/>
                  </w:pPr>
                  <w:r>
                    <w:rPr/>
                  </w:r>
                </w:p>
              </w:tc>
              <w:tc>
                <w:tcPr>
                  <w:tcW w:w="964" w:type="dxa"/>
                  <w:tcBorders/>
                </w:tcPr>
                <w:p>
                  <w:pPr>
                    <w:pStyle w:val="Normal"/>
                    <w:widowControl w:val="false"/>
                    <w:rPr/>
                  </w:pPr>
                  <w:r>
                    <w:rPr/>
                  </w:r>
                </w:p>
              </w:tc>
              <w:tc>
                <w:tcPr>
                  <w:tcW w:w="1100" w:type="dxa"/>
                  <w:tcBorders/>
                </w:tcPr>
                <w:p>
                  <w:pPr>
                    <w:pStyle w:val="Normal"/>
                    <w:widowControl w:val="false"/>
                    <w:rPr/>
                  </w:pPr>
                  <w:r>
                    <w:rPr/>
                  </w:r>
                </w:p>
              </w:tc>
              <w:tc>
                <w:tcPr>
                  <w:tcW w:w="94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68" w:type="dxa"/>
                  <w:tcBorders/>
                </w:tcPr>
                <w:p>
                  <w:pPr>
                    <w:pStyle w:val="Normal"/>
                    <w:widowControl w:val="false"/>
                    <w:rPr/>
                  </w:pPr>
                  <w:r>
                    <w:rPr/>
                  </w:r>
                </w:p>
              </w:tc>
              <w:tc>
                <w:tcPr>
                  <w:tcW w:w="1051" w:type="dxa"/>
                  <w:tcBorders/>
                </w:tcPr>
                <w:p>
                  <w:pPr>
                    <w:pStyle w:val="Normal"/>
                    <w:widowControl w:val="false"/>
                    <w:rPr/>
                  </w:pPr>
                  <w:r>
                    <w:rPr/>
                  </w:r>
                </w:p>
              </w:tc>
              <w:tc>
                <w:tcPr>
                  <w:tcW w:w="53"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jc w:val="center"/>
              <w:rPr>
                <w:bCs/>
                <w:iCs/>
              </w:rPr>
            </w:pPr>
            <w:r>
              <w:rPr>
                <w:bCs/>
                <w:iCs/>
              </w:rPr>
            </w:r>
          </w:p>
        </w:tc>
        <w:tc>
          <w:tcPr>
            <w:tcW w:w="399" w:type="dxa"/>
            <w:tcBorders/>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184" w:type="dxa"/>
            <w:tcBorders>
              <w:top w:val="single" w:sz="4" w:space="0" w:color="000000"/>
            </w:tcBorders>
          </w:tcPr>
          <w:p>
            <w:pPr>
              <w:pStyle w:val="Normal"/>
              <w:widowControl w:val="false"/>
              <w:tabs>
                <w:tab w:val="clear" w:pos="720"/>
                <w:tab w:val="left" w:pos="6120" w:leader="none"/>
              </w:tabs>
              <w:rPr/>
            </w:pPr>
            <w:r>
              <w:rPr/>
            </w:r>
          </w:p>
        </w:tc>
        <w:tc>
          <w:tcPr>
            <w:tcW w:w="346" w:type="dxa"/>
            <w:tcBorders>
              <w:top w:val="single" w:sz="4" w:space="0" w:color="000000"/>
            </w:tcBorders>
          </w:tcPr>
          <w:p>
            <w:pPr>
              <w:pStyle w:val="Normal"/>
              <w:widowControl w:val="false"/>
              <w:tabs>
                <w:tab w:val="clear" w:pos="720"/>
                <w:tab w:val="left" w:pos="6120" w:leader="none"/>
              </w:tabs>
              <w:rPr/>
            </w:pPr>
            <w:r>
              <w:rPr/>
            </w:r>
          </w:p>
        </w:tc>
        <w:tc>
          <w:tcPr>
            <w:tcW w:w="1354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Bunuri(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596145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06723730"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Cs/>
              </w:rPr>
            </w:pPr>
            <w:r>
              <w:rPr>
                <w:b/>
                <w:sz w:val="26"/>
                <w:szCs w:val="26"/>
              </w:rPr>
              <w:t xml:space="preserve">de achiziţionare a </w:t>
            </w:r>
            <w:r>
              <w:rPr>
                <w:b/>
                <w:iCs/>
              </w:rPr>
              <w:t>kiturilor  diagnostice pentru activitatea secției serologie, virusologie, reziduuri și produse metabolice</w:t>
            </w:r>
          </w:p>
          <w:p>
            <w:pPr>
              <w:pStyle w:val="Normal"/>
              <w:widowControl w:val="false"/>
              <w:spacing w:lineRule="auto" w:line="360"/>
              <w:jc w:val="both"/>
              <w:rPr>
                <w:b/>
                <w:b/>
                <w:bCs/>
                <w:i/>
                <w:i/>
                <w:iCs/>
                <w:sz w:val="26"/>
                <w:szCs w:val="26"/>
              </w:rPr>
            </w:pPr>
            <w:r>
              <w:rPr>
                <w:b/>
                <w:sz w:val="26"/>
                <w:szCs w:val="26"/>
              </w:rPr>
              <w:t xml:space="preserve">Cod CPV: </w:t>
            </w:r>
            <w:r>
              <w:rPr>
                <w:b/>
                <w:sz w:val="32"/>
                <w:szCs w:val="32"/>
              </w:rPr>
              <w:t>33141625-7</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
              </w:rPr>
              <w:t>Termenul de valabilitate (la momentul livrării) restant va constitui nu mai puţin de 60% din cel initial pentru produsele cu valabilitate de 2 şi mai mulţi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u w:val="single"/>
              </w:rPr>
              <w:t>conform condițiilor  Incoterms 2010 DDP Franco destina</w:t>
            </w:r>
            <w:r>
              <w:rPr>
                <w:b/>
                <w:bCs/>
                <w:u w:val="single"/>
                <w:lang w:val="ro-MD"/>
              </w:rPr>
              <w:t>ție vămuit, la sediul Cumpărătorului, până la data de 30.12.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i/>
                <w:i/>
              </w:rPr>
            </w:pPr>
            <w:r>
              <w:rPr>
                <w:i/>
              </w:rPr>
              <w:t>Certificate de calitate/conform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30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Seturil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w:t>
            </w:r>
            <w:r>
              <w:rPr>
                <w:b/>
                <w:bCs/>
                <w:sz w:val="22"/>
                <w:szCs w:val="22"/>
              </w:rPr>
              <w:t>31 decembrie 2019</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n-US"/>
              </w:rPr>
              <w:t>Adresa poştală</w:t>
            </w:r>
            <w:r>
              <w:rPr>
                <w:lang w:val="en-U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n-U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401969893" TargetMode="External"/><Relationship Id="rId3" Type="http://schemas.openxmlformats.org/officeDocument/2006/relationships/hyperlink" Target="https://mtender.gov.md/tenders/ocds-b3wdp1-MD-15644019698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0</Pages>
  <Words>13124</Words>
  <Characters>74811</Characters>
  <CharactersWithSpaces>8776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10-09T06:57:00Z</cp:lastPrinted>
  <dcterms:modified xsi:type="dcterms:W3CDTF">2019-10-17T10: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