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952323041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9523230413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땮߻淋땮߻　㿿䁯"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땮߻淋땮߻　㿿䁯"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땮߻淋땮߻　㿿䁯" w:hAnsi="Times;﷽﷽﷽﷽﷽﷽땮߻淋땮߻　㿿䁯" w:eastAsia="Calibri" w:cs="Times;﷽﷽﷽﷽﷽﷽땮߻淋땮߻　㿿䁯"/>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9-21T05:36:00Z</dcterms:modified>
  <cp:revision>36</cp:revision>
  <dc:subject/>
  <dc:title/>
</cp:coreProperties>
</file>