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98584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255D24-06DF-4479-ABDE-8D89789E6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9</Pages>
  <Words>24613</Words>
  <Characters>140298</Characters>
  <CharactersWithSpaces>16458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3:56:00Z</dcterms:created>
  <dc:creator>student001 student001</dc:creator>
  <dc:description/>
  <dc:language>en-US</dc:language>
  <cp:lastModifiedBy>frosea2002@gmail.com</cp:lastModifiedBy>
  <cp:lastPrinted>2021-06-01T11:52:00Z</cp:lastPrinted>
  <dcterms:modified xsi:type="dcterms:W3CDTF">2022-08-21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