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w:t>
      </w:r>
      <w:bookmarkStart w:id="0" w:name="_GoBack"/>
      <w:bookmarkEnd w:id="0"/>
      <w:r>
        <w:rPr>
          <w:b/>
          <w:lang w:val="ro-RO"/>
        </w:rPr>
        <w:t xml:space="preserve"> –achiziționarea produselor alimentare pentru a I jumatate a anului 2025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4942</Words>
  <Characters>28175</Characters>
  <CharactersWithSpaces>3305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4-12-05T08: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