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construcție a stației de tratare a levigatului produs din deșeuri menajere solide. Obiect № 7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7-1-2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G.Lucrari de constructii  (Gard - L-227,3m)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1.  Gard GM,L=227.3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A4 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rejmuiri din plasa de sirma intins peste baruri , inaltimea 2.4 m ,  pe stilpi din teava patrat  cu pas 2,5-3 m, montat in fundatii din beton simplu   ( Ограждение h=1.6m из металлической сетки натянутой на арматуру по металлическим столбам  ( уголок 50*5 - 1798.67 kg, сетка N25 - 529.2 m2, труба 80*80*4 L=3.35m - 2854.52 kg, труба 80х60х4,1231,36кг, бетон B15 - 2,20m3, заглушка для столбов -92шт,крепление панели к столбам - 368  ,  (включая земляны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5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rejmuiri din sirma д-3мм , montate pe м/к, inaltimea gardului fiind de 3,4 m. Pentru fiecare rind de sirma  in plus, se adauga: (Ограждения из проволоки д-3мм - 3 ряда   по верху ограды по м/к, узел 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2. Poarta din metal tip P1 (1 buc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 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orti metalice cu rame din profiluri din otel rotun gata confectionate, inclusiv accesoriile necesare, montate pe stilpi din beton armat   (  </w:t>
            </w:r>
            <w:r>
              <w:rPr/>
              <w:t>Ворота</w:t>
            </w:r>
            <w:r>
              <w:rPr>
                <w:lang w:val="en-US"/>
              </w:rPr>
              <w:t xml:space="preserve">  Pm L-4.5m, h=2.4m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orti metalice cu rame din profiluri din otel rotun gata confectionate, inclusiv accesoriile necesare, montate pe stilpi din beton armat ( </w:t>
            </w:r>
            <w:r>
              <w:rPr/>
              <w:t>Калитка</w:t>
            </w:r>
            <w:r>
              <w:rPr>
                <w:lang w:val="en-US"/>
              </w:rPr>
              <w:t xml:space="preserve"> Ptm L=0,8m, h=2,4m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( </w:t>
            </w:r>
            <w:r>
              <w:rPr/>
              <w:t>Окраска</w:t>
            </w:r>
            <w:r>
              <w:rPr>
                <w:lang w:val="en-US"/>
              </w:rPr>
              <w:t xml:space="preserve"> </w:t>
            </w:r>
            <w:r>
              <w:rPr/>
              <w:t>ПФ</w:t>
            </w:r>
            <w:r>
              <w:rPr>
                <w:lang w:val="en-US"/>
              </w:rPr>
              <w:t>-115 (2</w:t>
            </w:r>
            <w:r>
              <w:rPr/>
              <w:t>слоя</w:t>
            </w:r>
            <w:r>
              <w:rPr>
                <w:lang w:val="en-US"/>
              </w:rPr>
              <w:t xml:space="preserve">)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грунтовке</w:t>
            </w:r>
            <w:r>
              <w:rPr>
                <w:lang w:val="en-US"/>
              </w:rPr>
              <w:t xml:space="preserve"> </w:t>
            </w:r>
            <w:r>
              <w:rPr/>
              <w:t>ГФ</w:t>
            </w:r>
            <w:r>
              <w:rPr>
                <w:lang w:val="en-US"/>
              </w:rPr>
              <w:t>-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-567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sz w:val="4"/>
          <w:szCs w:val="4"/>
          <w:lang w:val="ro-RO"/>
        </w:rPr>
      </w:pPr>
      <w:r>
        <w:rPr>
          <w:b/>
          <w:sz w:val="4"/>
          <w:szCs w:val="4"/>
          <w:lang w:val="ro-RO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14:00Z</dcterms:created>
  <dc:creator>Shandrovskiy</dc:creator>
  <dc:description/>
  <cp:keywords/>
  <dc:language>en-US</dc:language>
  <cp:lastModifiedBy>user</cp:lastModifiedBy>
  <dcterms:modified xsi:type="dcterms:W3CDTF">2020-01-18T08:34:00Z</dcterms:modified>
  <cp:revision>4</cp:revision>
  <dc:subject/>
  <dc:title/>
</cp:coreProperties>
</file>