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aparate de aer condiționat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4860"/>
        <w:gridCol w:w="1079"/>
        <w:gridCol w:w="990"/>
        <w:gridCol w:w="1350"/>
      </w:tblGrid>
      <w:tr>
        <w:trPr>
          <w:trHeight w:val="11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lot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/ servici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 serviciu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>
          <w:trHeight w:val="314" w:hRule="atLeast"/>
        </w:trPr>
        <w:tc>
          <w:tcPr>
            <w:tcW w:w="10709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Aparate de aer condiționat </w:t>
            </w:r>
          </w:p>
        </w:tc>
      </w:tr>
      <w:tr>
        <w:trPr>
          <w:trHeight w:val="3635" w:hRule="atLeast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A</w:t>
            </w: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  <w:t>parate de aer condițion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Categoria: aparate de aer condiționat de uz casnic pentru încăperi cu suprafața de 35-40 m2; 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Capacitate racire: 12000 BTU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mpresor: invertor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tere răcire: 3,20 kWt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tere încălzire: 3,60 kWt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Nivel de zgomot admisibil: max. 23 Db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Agent de răcire: R-410A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egimuri de baza: Răcire/Încălzire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nterval de temperatură de funcționare (răcire):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e la –15°C la + 40°C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nterval de temperatură de funcționare (încălzire):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e la –20°C la +20°C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: 3 a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0,00</w:t>
            </w:r>
          </w:p>
        </w:tc>
      </w:tr>
      <w:tr>
        <w:trPr>
          <w:trHeight w:val="768" w:hRule="atLeast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Servicii de demontare/montare a aparatelor de aer condițion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Servicii de demontare/montare a aparatelor de aer condiționa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(demontare 1buc.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ontare 2 buc.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rmen de garanție la serviciile de montare a aparatelor de aer condiționat – 1 an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6,6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Convect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nvector: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Suprafața de încălzire: min. 20 m²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ediu de instalare: pe podea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: min. 2000 W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ip control: electronic/telecomand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umăr de programe: min. 2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Regulator de temperatur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Start întârziat 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Display text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Indicator de funcționare, temperatură, de putere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otecţie împotrivă supraîncălzirii 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lasa de protecţie: IP 24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aterial fațadă: plasă metalic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Altele: oprire automata în caz de răsturnare; Culoare: alb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aranție – 2 ani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666,67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39833,3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livrarea și instalarea până la data de 30 noiembrie 2022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902"/>
        <w:gridCol w:w="161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lang w:val="en-US"/>
              </w:rPr>
              <w:t>Numărul de înregistrare din Lista producătorilor de EE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umăr eliberat de Agenția Națională de Med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potrivit pct. 45 al Regulamentului privind deșeurile de echipamente electrice și electronice aprobat pr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HG nr 212 din 07.03.20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before="120" w:after="0"/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    _____________ Tatiana RUSU  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b6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db68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b68dd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204</Words>
  <Characters>6986</Characters>
  <CharactersWithSpaces>81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Valentina Ursu</dc:creator>
  <dc:description/>
  <dc:language>en-US</dc:language>
  <cp:lastModifiedBy>Ala Macari</cp:lastModifiedBy>
  <cp:lastPrinted>2022-10-07T11:14:00Z</cp:lastPrinted>
  <dcterms:modified xsi:type="dcterms:W3CDTF">2022-10-0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