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ro-MD"/>
        </w:rPr>
        <w:t>privind achiziționarea pieselor de schimb</w:t>
      </w:r>
    </w:p>
    <w:p>
      <w:pPr>
        <w:pStyle w:val="Normal"/>
        <w:spacing w:before="120" w:after="0"/>
        <w:jc w:val="center"/>
        <w:rPr>
          <w:lang w:val="ro-RO"/>
        </w:rPr>
      </w:pPr>
      <w:r>
        <w:rPr>
          <w:b/>
          <w:sz w:val="24"/>
          <w:szCs w:val="24"/>
          <w:lang w:val="ro-MD"/>
        </w:rPr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Licita</w:t>
      </w:r>
      <w:r>
        <w:rPr>
          <w:b/>
          <w:sz w:val="24"/>
          <w:szCs w:val="24"/>
          <w:shd w:fill="FFFF00" w:val="clear"/>
          <w:lang w:val="ro-RO"/>
        </w:rPr>
        <w:t>ție deschis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Î.M. Parcul urban de autob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46000543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 xml:space="preserve">mun. Chișinău, str. Sarmizegetusa 5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-83-73-35/022-55-60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director.pua@cmc.md/www.autourban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transportul urban al pasageri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263"/>
        <w:gridCol w:w="2903"/>
        <w:gridCol w:w="992"/>
        <w:gridCol w:w="1134"/>
        <w:gridCol w:w="325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3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2141100-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Vilbrochen 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Buc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d piesă 51021010608</w:t>
            </w:r>
          </w:p>
        </w:tc>
      </w:tr>
      <w:tr>
        <w:trPr>
          <w:trHeight w:val="3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Arbore cu came 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Buc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d piesă 51.04401-6371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, fără TVA-66.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lot în întregim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pe parcursul a 30 zile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ro-MD"/>
        </w:rPr>
        <w:t>, depozitul vînzătorului să fie amplasat în raza orașului Chișinău (în caz contrar autoritatea contractantă își rezervă dreptul de a descalifica ofertantul). În cazul în care ofertantul va depune o ofertă cu piese analog celor originale va anexa un certificat de conformitate pentru piese eliberat de către uzina MAN (obligatoriu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12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d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70" w:leader="none"/>
        </w:tabs>
        <w:spacing w:before="120" w:after="0"/>
        <w:ind w:left="45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    e lege sau al unor acte administrative (după caz): Nu este necesa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"/>
        <w:gridCol w:w="3822"/>
        <w:gridCol w:w="3574"/>
        <w:gridCol w:w="1622"/>
      </w:tblGrid>
      <w:tr>
        <w:trPr/>
        <w:tc>
          <w:tcPr>
            <w:tcW w:w="6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1.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1"/>
              <w:widowControl/>
              <w:spacing w:before="0" w:after="8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bidi="ar-SA"/>
              </w:rPr>
              <w:t>Extrasul recent (maximum 6 luni) din Registru de stat al întreprinderilor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1"/>
              <w:widowControl/>
              <w:spacing w:before="0" w:after="8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bidi="ar-SA"/>
              </w:rPr>
              <w:t>Copie – confirmată prin semnătura şi ş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2.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1"/>
              <w:widowControl/>
              <w:spacing w:before="0" w:after="8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bidi="ar-SA"/>
              </w:rPr>
              <w:t>Formularul ofertei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1"/>
              <w:widowControl/>
              <w:spacing w:before="0" w:after="8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bidi="ar-SA"/>
              </w:rPr>
              <w:t>Original –confirmat prin semnătura și ș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3.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1"/>
              <w:widowControl/>
              <w:spacing w:before="0" w:after="8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bidi="ar-SA"/>
              </w:rPr>
              <w:t>Specificații tehnice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kern w:val="0"/>
                <w:sz w:val="24"/>
                <w:szCs w:val="24"/>
                <w:lang w:val="en-US" w:bidi="ar-SA"/>
              </w:rPr>
              <w:t>Original –confirmat prin semnătura și ș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4.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1"/>
              <w:widowControl/>
              <w:spacing w:before="0" w:after="8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bidi="ar-SA"/>
              </w:rPr>
              <w:t>Specificații de preț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kern w:val="0"/>
                <w:sz w:val="24"/>
                <w:szCs w:val="24"/>
                <w:lang w:val="en-US" w:bidi="ar-SA"/>
              </w:rPr>
              <w:t>Original –confirmat prin semnătura și ș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5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1"/>
              <w:widowControl/>
              <w:spacing w:before="0" w:after="8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bidi="ar-SA"/>
              </w:rPr>
              <w:t>Înștiințare de recepționare a notificării privind inițierea activității de comerț.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1"/>
              <w:widowControl/>
              <w:spacing w:before="0" w:after="8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bidi="ar-SA"/>
              </w:rPr>
              <w:t>Copie-confirmată prin semnatura și stampila Participantului.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3.6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1"/>
              <w:widowControl/>
              <w:spacing w:before="0" w:after="8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bidi="ar-SA"/>
              </w:rPr>
              <w:t>Certificat de conformitate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1"/>
              <w:widowControl/>
              <w:spacing w:before="0" w:after="8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bidi="ar-SA"/>
              </w:rPr>
              <w:t>Copie- eliberată de uzina  MAN și confirmată prin semnatura și stampila Participantului.</w:t>
            </w:r>
          </w:p>
          <w:p>
            <w:pPr>
              <w:pStyle w:val="1"/>
              <w:widowControl/>
              <w:spacing w:before="0" w:after="8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bidi="ar-SA"/>
              </w:rPr>
              <w:t>Se anexează de ofertant în cazul în care acesta va depune o ofertă cu piese analog celor originale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: 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Licitație electron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Criteriul de evaluare aplicat pentru adjudecarea contractului:</w:t>
      </w:r>
      <w:r>
        <w:rPr>
          <w:sz w:val="24"/>
          <w:szCs w:val="24"/>
          <w:lang w:val="ro-RO"/>
        </w:rPr>
        <w:t xml:space="preserve"> Cel mai mic pre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 se refer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 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 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Nu a fost publicat un astfel de anun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Conform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Copaci Vitalie</w:t>
      </w:r>
      <w:r>
        <w:rPr>
          <w:b/>
          <w:sz w:val="24"/>
          <w:szCs w:val="24"/>
          <w:lang w:val="ro-MD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Emphasis">
    <w:name w:val="Emphasis"/>
    <w:qFormat/>
    <w:rsid w:val="001045f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" w:customStyle="1">
    <w:name w:val="Абзац списка1"/>
    <w:basedOn w:val="Normal"/>
    <w:autoRedefine/>
    <w:qFormat/>
    <w:rsid w:val="001045fd"/>
    <w:pPr>
      <w:tabs>
        <w:tab w:val="clear" w:pos="708"/>
        <w:tab w:val="left" w:pos="1134" w:leader="none"/>
      </w:tabs>
      <w:spacing w:before="0" w:after="80"/>
    </w:pPr>
    <w:rPr>
      <w:sz w:val="24"/>
      <w:szCs w:val="24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492969-0063-4E3B-A922-7AA3E5E21E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  <Pages>3</Pages>
  <Words>900</Words>
  <Characters>5136</Characters>
  <CharactersWithSpaces>6024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31:00Z</dcterms:created>
  <dc:creator>Computer</dc:creator>
  <dc:description/>
  <dc:language>en-US</dc:language>
  <cp:lastModifiedBy>Пользователь</cp:lastModifiedBy>
  <cp:lastPrinted>2019-03-11T09:41:00Z</cp:lastPrinted>
  <dcterms:modified xsi:type="dcterms:W3CDTF">2019-04-08T06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