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 B.P. HAȘDEU</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 B.P. HAȘ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055603.56</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055603.56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3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4T10:59:00Z</dcterms:modified>
  <cp:revision>33</cp:revision>
  <dc:subject/>
  <dc:title/>
</cp:coreProperties>
</file>