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MSP Spitalul raional Cahul, reparatii interioare in sectia chirurgie septica, blocul chirurgical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9"/>
        <w:gridCol w:w="567"/>
        <w:gridCol w:w="709"/>
        <w:gridCol w:w="2692"/>
        <w:gridCol w:w="1134"/>
        <w:gridCol w:w="1134"/>
        <w:gridCol w:w="1418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reparatie interioar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Bloc sanitar /nr.30,3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sau BCA de 6-8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8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aci de beton, marmura, piatra, gresie, placi ceramice, et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0012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3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3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 ferestre, obloane, cutii, rulou, masti, etc.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lavoar de faianta, inclusiv accesori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0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uburilor si pieselor de legatura fasonate din fonta, pentru canalizare, cu diametrul de 1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uburilor si pieselor de legatura fasonate din fonta, pentru canalizare, cu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din otel pentru instalatii, zincata,  existenta in exteriorul cladirii, in pamint avind diametru de 1/2"-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unui vas de closet din faianta, complet echipat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suport pentru pardoseli executat din mortar din ciment M 100-T de 3 cm grosime cu fata driscuita fin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,8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(subif) intr-un str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317346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spensie de bitum filerizat-subi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velitori la acoperisuri cu membrane bituminoase modificate lipite cu flacara in sistem monostrat pe suprafata orizontalemontate pe suport continuu bicroelast EPP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47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mbrane bituminoase bicroelast EP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4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21620105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z butan (butelii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5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114000768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zator cu flaca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suport pentru pardoseli executat din mortar din ciment M 100-T de 3 cm grosime cu fata driscuita fin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,8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2 cm grosime, driscuite, executate manual, la pereti sau stilpi, pe suprafete plane cu mortar var-ciment marca M 25-T pentru sprit si mortar M 10-T pentru grund si stratul vizibil, pe zidarie de caramida sau blocuri mici de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7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var-ciment M 25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var-ciment M 1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,2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3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hidrat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,6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200011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8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91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din profiluri din  mase plastice inclusiv armaturile si accesoriile neces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4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,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7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3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tip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7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6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2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pentru placaje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7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placi de gresie ceramica inclusiv stratul suport din mortar adeziv, executate pe suprafete: egale sau mai mici de 16 m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6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6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sau piscoturi de gres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7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eziv pentru placarea placilor de gres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9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xator pentru consolidare si izolare strat supor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 din met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7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10364615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8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voar din semiportelan, portelan sanitar etc. inclusiv pentru  handicapati, avind teava de scurgere din material plastic, montat pe console fixate pe pereti din zidarie de caramida sau b.c.a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102438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vo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2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fon pt.lavo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327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ntil de scurge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70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ava din material plastic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35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ole brat dublu pt.sustinere, din fo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 pentru closet, complet echipat, din semiportelan, portelan sanitar etc. inclusiv pentru handicapati, asezat pe pardoseala, cu rezervorul de apa montat la inaltime sau semiinaltime, avind sifonul interior tip 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10244276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s pt. closet cu sifon interi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6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102452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or de apa cu accesoriile sal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342015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plutitor pt. rezervor WC, dn=3/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3420175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coltar, dn=3/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420326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ntil de scurgere pt. rezervor WC cu dn=1 1/4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202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pt. spalare din material plastic cu dn=32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3073362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 flexibil cu dn=3/8"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0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gator pt. close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671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a cu capac pt. close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2159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seta din cauciuc pt. racord apa vas close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, imbinata cu garnitura de cauciuc, montata aparent sau ingropat sub pardoseala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20160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material plastic pentru canalizare 50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43734596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ungue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504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, imbinata cu garnitura de cauciuc, montata aparent sau ingropat sub pardoseala, avind diametrul de 11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201601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material plastic pentru canalizare 110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5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43734596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ungue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504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10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(ramificatie simpla) din material plastic pentru canalizare, imbinate  cu garnitura de cauciuc, avind diametrul de 11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210151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ificatie simpla din material plastic  pentru canalizare 110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43734596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ungue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504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(ramificatie simpla) din material plastic pentru canalizare, imbinate 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21015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ificatie simpla din material plastic  pentru canalizare 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43734596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ungue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504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plicelor de perete sau de plafon : simpla dreapta sau oblica, cu sau fara glob de sticla din aminoplast, portelan sau metalica, montata pe pereti cu dibluri din lemn sau plastic, complet echipa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64773024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lica simp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1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pentru lemn cu cap inecat crestat 5 x 50 F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loc sanitar /nr.30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Zona murdara /nr.3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aci de beton, marmura, piatra, gresie, placi ceramice, et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0012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5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5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 ferestre, obloane, cutii, rulou, masti, etc.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din otel pentru instalatii, zincata,  existenta in exteriorul cladirii, in pamint avind diametru de 1/2"-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1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1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suport pentru pardoseli executat din mortar din ciment M 100-T de 3 cm grosime cu fata driscuita fin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,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(subif) intr-un str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317346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spensie de bitum filerizat-subi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velitori la acoperisuri cu membrane bituminoase modificate lipite cu flacara in sistem monostrat pe suprafata orizontalemontate pe suport continuu bicroelast EPP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47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mbrane bituminoase bicroelast EP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43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21620105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z butan (butelii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1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114000768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zator cu flaca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2 cm grosime, driscuite, executate manual, la pereti sau stilpi, pe suprafete plane cu mortar var-ciment marca M 25-T pentru sprit si mortar M 10-T pentru grund si stratul vizibil, pe zidarie de caramida sau blocuri mici de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4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var-ciment M 25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var-ciment M 1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5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,9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3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hidrat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,9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7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200011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3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91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din profiluri din  mase plastice inclusiv armaturile si accesoriile neces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6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,9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4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3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tip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3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8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4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3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pentru placaje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placi de gresie ceramica inclusiv stratul suport din mortar adeziv, executate pe suprafete: egale sau mai mici de 16 m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7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sau piscoturi de gres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3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eziv pentru placarea placilor de gres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2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xator pentru consolidare si izolare strat supor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7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2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 din met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10364615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7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, imbinata cu garnitura de cauciuc, montata aparent sau ingropat sub pardoseala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20160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material plastic pentru canalizare 50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43734596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ungue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504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(ramificatie simpla) din material plastic pentru canalizare, imbinate 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21015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ificatie simpla din material plastic  pentru canalizare 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43734596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ungue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504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plicelor de perete sau de plafon : simpla dreapta sau oblica, cu sau fara glob de sticla din aminoplast, portelan sau metalica, montata pe pereti cu dibluri din lemn sau plastic, complet echipa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64773024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lica simp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1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pentru lemn cu cap inecat crestat 5 x 50 F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ona murdara /nr.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Sora gospodina/nr.29*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sau BCA de 6-8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ratarea manuala a suprafetelor peretilor , de vopsea de va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57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he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1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executate pe santier din ghips-carton, grosime 9,5 mm pe structura din profile zincata: suprafete tavanelor pl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7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1073353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ucru la masin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1027002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ghips-carton 250x120x0,95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136312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e tabla zincata CD 60x27 mm L=4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136312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e tabla zincata UD 27x28 mm L=4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autofiletare 3,5x2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9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autofiletante 3,5x9,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4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15708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 de sustine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8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0510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ec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4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suport pentru pardoseli executat din mortar din ciment M 100-T de 3 cm grosime cu fata driscuita fin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9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6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svanduri din profile din aluminiu la constructii cu inaltimi pina la 35 m din panouri fixe si foi de us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10026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ontator constructii metalic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2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51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svanduri din profiluri din alumini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9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lemn interioare intr-un canat, pe captuseli si usi pentru balcon, inclusiv izolatia hidrofuga si termica a tocului, montate pe ghermele existente la constructii cu inaltimi pina la 35 m Nota (Usi MDF Melaminat de calitate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8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interioare si exterioare din lemn Usi MDF Melaminat de calita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9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on bitumat tip CA 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6260582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ta minerala tip 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var-ciment M 25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8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7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3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tavan, preparare manuala a mortarulu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54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,5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aslitura din fibra de sticla tip 160gr/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2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13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5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Eurofin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,8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placi de gresie ceramica inclusiv stratul suport din mortar adeziv, executate pe suprafete: egale sau mai mici de 16 m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4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7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sau piscoturi de gres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44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eziv pentru placarea placilor de gres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2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4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xator pentru consolidare si izolare strat supor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3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6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8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orizontale cu  inaltimea maxima de 15 cm la pereti  din gresie ceramica fixate cu  mortar de ciment M 100-T, inclusiv curatarea si spalarea cu apa,  in incaperi cu suprafete mai mici sau egale cu  16 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6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4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inte sau scafe din gresie ceram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79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27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alb tip 2 70% alb PA 35 saci S 705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83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 pe baza de copolimeri  vinilici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.usc.sticla foi 23 x 30 gr 25 S 158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ora gospodina/nr.29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 Infermiera/nr.2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 ferestre, obloane, cutii, rulou, masti, etc.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ratarea manuala a suprafetelor peretilor , de vopsea de va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7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57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he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executate pe santier din ghips-carton, grosime 9,5 mm pe structura din profile zincata: suprafete tavanelor pl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4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1073353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ucru la masin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1027002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ghips-carton 250x120x0,95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136312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e tabla zincata CD 60x27 mm L=4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9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136312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e tabla zincata UD 27x28 mm L=4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autofiletare 3,5x2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autofiletante 3,5x9,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6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15708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 de sustine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9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0510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ec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7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lemn interioare intr-un canat, pe captuseli si usi pentru balcon, inclusiv izolatia hidrofuga si termica a tocului, montate pe ghermele existente la constructii cu inaltimi pina la 35 m Nota (Usi MDF Melaminat de calitate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8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interioare si exterioare din lemn Usi MDF Melaminat de calita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9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on bitumat tip CA 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6260582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ta minerala tip 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var-ciment M 25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suport pentru pardoseli executat din mortar din ciment M 100-T de 3 cm grosime cu fata driscuita fin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1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2,7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9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tavan, preparare manuala a mortarulu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87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,4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4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aslitura din fibra de sticla tip 160gr/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,9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13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2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Eurofin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69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placi de gresie ceramica inclusiv stratul suport din mortar adeziv, executate pe suprafete: egale sau mai mici de 16 m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13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8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sau piscoturi de gres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97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eziv pentru placarea placilor de gres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4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6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xator pentru consolidare si izolare strat supor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8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orizontale cu  inaltimea maxima de 15 cm la pereti  din gresie ceramica fixate cu  mortar de ciment M 100-T, inclusiv curatarea si spalarea cu apa,  in incaperi cu suprafete mai mici sau egale cu  16 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8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4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inte sau scafe din gresie ceram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9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27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alb tip 2 70% alb PA 35 saci S 705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7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opsea  pe baza de copolimeri  vinilici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8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pentru constructii tip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slef.usc.sticla foi 23 x 30 gr 25 S 158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nfermiera/nr.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. Camera sanitara ,lengerie curata/nr.2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larea peretilor de zidarie din caramida sau BCA de 6-8 cm grosim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i: timplarie din lemn (usi, ferestre, obloane, cutii, rulou, masti, etc.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Curatarea manuala a suprafetelor peretilor , de vopsea de va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7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57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he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avane suspendate executate pe santier din ghips-carton, grosime 9,5 mm pe structura din profile zincata: suprafete tavanelor plan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4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1073353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ucru la masin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1027002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ghips-carton 250x120x0,95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136312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e tabla zincata CD 60x27 mm L=4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9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136312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e tabla zincata UD 27x28 mm L=4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autofiletare 3,5x2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autofiletante 3,5x9,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6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15708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 de sustine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9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0510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ec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7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Glasvanduri din profile din aluminiu la constructii cu inaltimi pina la 35 m din panouri fixe si foi de us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10026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ontator constructii metalic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51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lasvanduri din profiluri din alumini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cap inecat crestat 6 x 3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slefuita uscata 23x30 gr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3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Strat suport pentru pardoseli executat din mortar din ciment M 100-T de 3 cm grosime cu fata driscuita fin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ciment 10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3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Strat suport pentru pardoseli executat din mortar din ciment M 100-T de 3 cm grosime cu fata driscuita fin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ciment 10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Usi din lemn interioare intr-un canat, pe captuseli si usi pentru balcon, inclusiv izolatia hidrofuga si termica a tocului, montate pe ghermele existente la constructii cu inaltimi pina la 35 m Nota (Usi MDF Melaminat de calitate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4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si interioare si exterioare din lemn Usi MDF Melaminat de calita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cu cap conic tip A pentru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9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on bitumat tip CA 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6260582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ta minerala tip 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var-ciment M 25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1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2,7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9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Tencuieli interioare de 5 mm grosime, executate manual, cu amestec uscat pe baza de ipsos, la tavan, preparare manuala a mortarulu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87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,4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4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paslitura din fibra de sticla tip 160gr/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,9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13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2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pe baza de ipsos "Eurofin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69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Pardoseli din placi de gresie ceramica inclusiv stratul suport din mortar adeziv, executate pe suprafete: egale sau mai mici de 16 m2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13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8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sau piscoturi de gres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97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pentru placarea placilor de gres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4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6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xator pentru consolidare si izolare strat supor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,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3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tip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0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pentru placaje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8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Plinte orizontale cu  inaltimea maxima de 15 cm la pereti  din gresie ceramica fixate cu  mortar de ciment M 100-T, inclusiv curatarea si spalarea cu apa,  in incaperi cu suprafete mai mici sau egale cu  16 m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8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ciment 10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4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inte sau scafe din gresie ceram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9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27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portland alb tip 2 70% alb PA 35 saci S 705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7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opsea  pe baza de copolimeri  vinilici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8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pentru constructii tip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slef.usc.sticla foi 23 x 30 gr 25 S 158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mera sanitara ,lengerie curata/nr.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. Dus barbati ,dus femei ,camera de spalare /nr.2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larea peretilor de zidarie din caramida sau BCA de 6-8 cm grosim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i: timplarie din lemn (usi, ferestre, obloane, cutii, rulou, masti, etc.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sfacerea pardoselilor reci din placi de beton, marmura, piatra, gresie, placi ceramice, et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0012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7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7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Curatarea manuala a suprafetelor peretilor , de vopsea de va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7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57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he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avane suspendate executate pe santier din ghips-carton, grosime 9,5 mm pe structura din profile zincata: suprafete tavanelor plan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3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1073353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ucru la masin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1027002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ghips-carton 250x120x0,95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5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136312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e tabla zincata CD 60x27 mm L=4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7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136312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e tabla zincata UD 27x28 mm L=4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5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autofiletare 3,5x2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9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autofiletante 3,5x9,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4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15708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 de sustine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2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0510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ec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,2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Glasvanduri din profile din aluminiu la constructii cu inaltimi pina la 35 m din panouri fixe si foi de us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10026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ontator constructii metalic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51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lasvanduri din profiluri din alumini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cap inecat crestat 6 x 3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8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slefuita uscata 23x30 gr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Strat suport pentru pardoseli executat din mortar din ciment M 100-T de 3 cm grosime cu fata driscuita fin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1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ciment 10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3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2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Amorsarea suprafetelor pentru aplicarea stratului de difuzie, a barierei contra vaporilor, a termoizolatiei sau a hidroizolatiei pe suprafete orizontale, inclinte sau verticale, cu suspensie de bitum filerizat (subif) intr-un stra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317346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spensie de bitum filerizat-subi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Invelitori la acoperisuri cu membrane bituminoase modificate lipite cu flacara in sistem monostrat pe suprafata orizontalemontate pe suport continuu bicroelast EPP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47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mbrane bituminoase bicroelast EP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3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21620105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z butan (butelii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114000768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zator cu flaca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Usi din lemn interioare intr-un canat, pe captuseli si usi pentru balcon, inclusiv izolatia hidrofuga si termica a tocului, montate pe ghermele existente la constructii cu inaltimi pina la 35 m Nota (Usi MDF Melaminat de calitate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4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si interioare si exterioare din lemn Usi MDF Melaminat de calita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cu cap conic tip A pentru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9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on bitumat tip CA 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6260582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ta minerala tip 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var-ciment M 25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1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2,7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9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Tencuieli interioare de 5 mm grosime, executate manual, cu amestec uscat pe baza de ipsos, la tavan, preparare manuala a mortarulu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87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,4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70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Zidarie in asize din blocuri de calcar (cotilet) la pereti cu  prepararea  manuala a mortarului M-50, inaltimea etajului pina la 4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7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27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locuri de calcar (cotilet)Fortran 120x200x3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880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erestea, rasin., calitatea IV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ment M-40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3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hidrat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0-3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ca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encuieli interioare de 2 cm grosime, driscuite, executate manual, la pereti sau stilpi, pe suprafete plane cu mortar var-ciment marca M 25-T pentru sprit si mortar M 10-T pentru grund si stratul vizibil, pe zidarie de caramida sau blocuri mici de beton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var-ciment M 25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var-ciment M 1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3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hidrat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4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paslitura din fibra de sticla tip 160gr/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,9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13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2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pe baza de ipsos "Eurofin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69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Pardoseli din placi de gresie ceramica inclusiv stratul suport din mortar adeziv, executate pe suprafete: egale sau mai mici de 16 m2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13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8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sau piscoturi de gres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97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pentru placarea placilor de gres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4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6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xator pentru consolidare si izolare strat supor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,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3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tip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0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pentru placaje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8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Plinte orizontale cu  inaltimea maxima de 15 cm la pereti  din gresie ceramica fixate cu  mortar de ciment M 100-T, inclusiv curatarea si spalarea cu apa,  in incaperi cu suprafete mai mici sau egale cu  16 m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8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ciment 10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4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inte sau scafe din gresie ceram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9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27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portland alb tip 2 70% alb PA 35 saci S 705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opsea  pe baza de copolimeri  vinilici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pentru constructii tip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slef.usc.sticla foi 23 x 30 gr 25 S 158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us barbati ,dus femei ,camera de spalare /nr.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8. Bloc sanitar /nr.23,.24.25.26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larea peretilor de zidarie din caramida sau BCA de 6-8 cm grosim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sfacerea pardoselilor reci din placi de beton, marmura, piatra, gresie, placi ceramice, et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0012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31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31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i: timplarie din lemn (usi, ferestre, obloane, cutii, rulou, masti, etc.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ea unui lavoar de faianta, inclusiv accesoriil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0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ea tuburilor si pieselor de legatura fasonate din fonta, pentru canalizare, cu diametrul de 10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ea tuburilor si pieselor de legatura fasonate din fonta, pentru canalizare, cu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ea tevii din otel pentru instalatii, zincata,  existenta in exteriorul cladirii, in pamint avind diametru de 1/2"-1"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ea placajelor din faianta, gresie, ceramic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Demontarea unui vas de closet din faianta, complet echipat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Strat suport pentru pardoseli executat din mortar din ciment M 100-T de 3 cm grosime cu fata driscuita fin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7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ciment 10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3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0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Amorsarea suprafetelor pentru aplicarea stratului de difuzie, a barierei contra vaporilor, a termoizolatiei sau a hidroizolatiei pe suprafete orizontale, inclinte sau verticale, cu suspensie de bitum filerizat (subif) intr-un stra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317346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spensie de bitum filerizat-subi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Invelitori la acoperisuri cu membrane bituminoase modificate lipite cu flacara in sistem monostrat pe suprafata orizontalemontate pe suport continuu bicroelast EPP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47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mbrane bituminoase bicroelast EP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56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21620105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z butan (butelii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1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114000768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zator cu flaca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Strat suport pentru pardoseli executat din mortar din ciment M 100-T de 3 cm grosime cu fata driscuita fin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7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ciment 10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3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0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Glasvanduri din profile din aluminiu la constructii cu inaltimi pina la 35 m din panouri fixe si foi de us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10026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ontator constructii metalic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7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51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lasvanduri din profiluri din alumini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cap inecat crestat 6 x 3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3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6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slefuita uscata 23x30 gr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encuieli interioare de 2 cm grosime, driscuite, executate manual, la pereti sau stilpi, pe suprafete plane cu mortar var-ciment marca M 25-T pentru sprit si mortar M 10-T pentru grund si stratul vizibil, pe zidarie de caramida sau blocuri mici de beton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var-ciment M 25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var-ciment M 1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,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3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hidrat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200011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27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91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si din profiluri din  mase plastice inclusiv armaturile si accesoriile neces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cap inecat crestat 6 x 3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slefuita uscata 23x30 gr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1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8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3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tip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0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8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pentru placaje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2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7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Pardoseli din placi de gresie ceramica inclusiv stratul suport din mortar adeziv, executate pe suprafete: egale sau mai mici de 16 m2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,28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9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sau piscoturi de gres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68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pentru placarea placilor de gres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,6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4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xator pentru consolidare si izolare strat supor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2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avane suspendate din panouri prefabricate "Armstrong", inclusiv sistemul-gril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2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 din met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10364615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nouri "Armstrong" cu sistem grila (aparenta sau ascunsa) pentru suspendarea panourilor prefabrica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Lavoar din semiportelan, portelan sanitar etc. inclusiv pentru  handicapati, avind teava de scurgere din material plastic, montat pe console fixate pe pereti din zidarie de caramida sau b.c.a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102438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vo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12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2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fon pt.lavo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327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ntil de scurge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70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ava din material plastic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35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sole brat dublu pt.sustinere, din fo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1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Vas pentru closet, complet echipat, din semiportelan, portelan sanitar etc. inclusiv pentru handicapati, asezat pe pardoseala, cu rezervorul de apa montat la inaltime sau semiinaltime, avind sifonul interior tip S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10244276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s pt. closet cu sifon interi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102452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zervor de apa cu accesoriile sal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342015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cu plutitor pt. rezervor WC, dn=3/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3420175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coltar, dn=3/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420326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ntil de scurgere pt. rezervor WC cu dn=1 1/4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202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pt. spalare din material plastic cu dn=32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3073362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 flexibil cu dn=3/8"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0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gator pt. close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671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ma cu capac pt. close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2159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seta din cauciuc pt. racord apa vas close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eava din material plastic pentru canalizare, imbinata cu garnitura de cauciuc, montata aparent sau ingropat sub pardoseala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20160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 50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3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43734596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ungue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504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eava din material plastic pentru canalizare, imbinata cu garnitura de cauciuc, montata aparent sau ingropat sub pardoseala, avind diametrul de 11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201601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 110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5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43734596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ungue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504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10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Piesa de legatura (ramificatie simpla) din material plastic pentru canalizare, imbinate  cu garnitura de cauciuc, avind diametrul de 11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210151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mificatie simpla din material plastic  pentru canalizare 110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43734596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ungue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504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Piesa de legatura (ramificatie simpla) din material plastic pentru canalizare, imbinate 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21015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mificatie simpla din material plastic  pentru canalizare 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43734596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ungue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504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Montarea aplicelor de perete sau de plafon : simpla dreapta sau oblica, cu sau fara glob de sticla din aminoplast, portelan sau metalica, montata pe pereti cu dibluri din lemn sau plastic, complet echipat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64773024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lica simp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12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1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pentru constructii tip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1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pentru lemn cu cap inecat crestat 5 x 50 F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1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loc sanitar /nr.23,.24.25.2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9. Salonul 14/nr.2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i: timplarie din lemn (usi, ferestre, obloane, cutii, rulou, masti, etc.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ea placajelor din faianta, gresie, ceramic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Curatarea manuala a suprafetelor peretilor , de vopsea de va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8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57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he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0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avane suspendate executate pe santier din ghips-carton, grosime 9,5 mm pe structura din profile zincata: suprafete tavanelor plan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,1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1073353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ucru la masin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1027002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ghips-carton 250x120x0,95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9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136312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e tabla zincata CD 60x27 mm L=4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4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136312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e tabla zincata UD 27x28 mm L=4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6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autofiletare 3,5x2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278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autofiletante 3,5x9,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8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15708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 de sustine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0510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ec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6,0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Usi din lemn interioare intr-un canat, pe captuseli si usi pentru balcon, inclusiv izolatia hidrofuga si termica a tocului, montate pe ghermele existente la constructii cu inaltimi pina la 35 m Nota (Usi MDF Melaminat de calitate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8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si interioare si exterioare din lemn Usi MDF Melaminat de calita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cu cap conic tip A pentru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9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on bitumat tip CA 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6260582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ta minerala tip 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var-ciment M 25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9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9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3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,0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5,5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3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9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3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Tencuieli interioare de 5 mm grosime, executate manual, cu amestec uscat pe baza de ipsos, la tavan, preparare manuala a mortarulu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,4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,77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5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3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paslitura din fibra de sticla tip 160gr/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,2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13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9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9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9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3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,9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6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pe baza de ipsos "Eurofin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,35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9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9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3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3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tip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pentru placaje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8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Plinte orizontale cu  inaltimea maxima de 15 cm la pereti  din gresie ceramica fixate cu  mortar de ciment M 100-T, inclusiv curatarea si spalarea cu apa,  in incaperi cu suprafete mai mici sau egale cu  16 m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ciment 10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4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inte sau scafe din gresie ceram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6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27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portland alb tip 2 70% alb PA 35 saci S 705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,75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opsea  pe baza de copolimeri  vinilici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6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pentru constructii tip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1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slef.usc.sticla foi 23 x 30 gr 25 S 158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,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3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alonul 14/nr.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0. Salonul 13/nr.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i: timplarie din lemn (usi, ferestre, obloane, cutii, rulou, masti, etc.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ea placajelor din faianta, gresie, ceramic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Curatarea manuala a suprafetelor peretilor , de vopsea de va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8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57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he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0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avane suspendate executate pe santier din ghips-carton, grosime 9,5 mm pe structura din profile zincata: suprafete tavanelor plan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,2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1073353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ucru la masin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1027002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ghips-carton 250x120x0,95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3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136312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e tabla zincata CD 60x27 mm L=4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0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136312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e tabla zincata UD 27x28 mm L=4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autofiletare 3,5x2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206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autofiletante 3,5x9,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6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15708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 de sustine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1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0510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ec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8,99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Usi din lemn interioare intr-un canat, pe captuseli si usi pentru balcon, inclusiv izolatia hidrofuga si termica a tocului, montate pe ghermele existente la constructii cu inaltimi pina la 35 m Nota (Usi MDF Melaminat de calitate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8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si interioare si exterioare din lemn Usi MDF Melaminat de calita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cu cap conic tip A pentru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9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on bitumat tip CA 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6260582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ta minerala tip 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var-ciment M 25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5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1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,17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4,83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47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Tencuieli interioare de 5 mm grosime, executate manual, cu amestec uscat pe baza de ipsos, la tavan, preparare manuala a mortarulu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,0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1,3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1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2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7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paslitura din fibra de sticla tip 160gr/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,9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13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5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5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1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,6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3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pe baza de ipsos "Eurofin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,1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5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1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3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tip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pentru placaje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8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Plinte orizontale cu  inaltimea maxima de 15 cm la pereti  din gresie ceramica fixate cu  mortar de ciment M 100-T, inclusiv curatarea si spalarea cu apa,  in incaperi cu suprafete mai mici sau egale cu  16 m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7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ciment 10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4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inte sau scafe din gresie ceram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2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27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portland alb tip 2 70% alb PA 35 saci S 705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,6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opsea  pe baza de copolimeri  vinilici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4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pentru constructii tip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slef.usc.sticla foi 23 x 30 gr 25 S 158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1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alonul 13/nr.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1. Salonul 12/nr.17,19,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i: timplarie din lemn (usi, ferestre, obloane, cutii, rulou, masti, etc.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3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3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ea placajelor din faianta, gresie, ceramic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4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4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larea peretilor de zidarie din caramida sau BCA de 6-8 cm grosim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Curatarea manuala a suprafetelor peretilor , de vopsea de va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6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57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he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6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executate pe santier din ghips-carton, grosime 9,5 mm pe structura din profile zincata: suprafete tavanelor pl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3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1073353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ucru la masin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1027002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ghips-carton 250x120x0,95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136312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e tabla zincata CD 60x27 mm L=4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14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136312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e tabla zincata UD 27x28 mm L=4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9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autofiletare 3,5x2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3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autofiletante 3,5x9,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9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15708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 de sustine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5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0510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ec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,5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lemn interioare intr-un canat, pe captuseli si usi pentru balcon, inclusiv izolatia hidrofuga si termica a tocului, montate pe ghermele existente la constructii cu inaltimi pina la 35 m Nota (Usi MDF Melaminat de calitate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8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si interioare si exterioare din lemn Usi MDF Melaminat de calita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cu cap conic tip A pentru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9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on bitumat tip CA 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6260582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ta minerala tip 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200011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91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si din profiluri din  mase plastice inclusiv armaturile si accesoriile neces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cap inecat crestat 6 x 3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slefuita uscata 23x30 gr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8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6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var-ciment M 25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3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1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,4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8,4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4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5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Tencuieli interioare de 5 mm grosime, executate manual, cu amestec uscat pe baza de ipsos, la tavan, preparare manuala a mortarulu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82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,53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5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paslitura din fibra de sticla tip 160gr/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,5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13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1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3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1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49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77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pe baza de ipsos "Eurofin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38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3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1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,9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3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tip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9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6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4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8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pentru placaje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8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Plinte orizontale cu  inaltimea maxima de 15 cm la pereti  din gresie ceramica fixate cu  mortar de ciment M 100-T, inclusiv curatarea si spalarea cu apa,  in incaperi cu suprafete mai mici sau egale cu  16 m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8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ciment 10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4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inte sau scafe din gresie ceram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8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27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portland alb tip 2 70% alb PA 35 saci S 705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95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opsea  pe baza de copolimeri  vinilici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1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pentru constructii tip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slef.usc.sticla foi 23 x 30 gr 25 S 158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8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7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alonul 12/nr.17,19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2. Asistenta madicala/nr.14,15,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i: timplarie din lemn (usi, ferestre, obloane, cutii, rulou, masti, etc.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3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3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ea placajelor din faianta, gresie, ceramic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4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4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larea peretilor de zidarie din caramida sau BCA de 6-8 cm grosim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Curatarea manuala a suprafetelor peretilor , de vopsea de va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6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57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he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6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avane suspendate executate pe santier din ghips-carton, grosime 9,5 mm pe structura din profile zincata: suprafete tavanelor plan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3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1073353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ucru la masin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1027002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ghips-carton 250x120x0,95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136312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e tabla zincata CD 60x27 mm L=4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14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136312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e tabla zincata UD 27x28 mm L=4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9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autofiletare 3,5x2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3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autofiletante 3,5x9,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9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15708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 de sustine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5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0510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ec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,5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Usi din lemn interioare intr-un canat, pe captuseli si usi pentru balcon, inclusiv izolatia hidrofuga si termica a tocului, montate pe ghermele existente la constructii cu inaltimi pina la 35 m Nota (Usi MDF Melaminat de calitate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8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si interioare si exterioare din lemn Usi MDF Melaminat de calita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cu cap conic tip A pentru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9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on bitumat tip CA 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6260582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ta minerala tip 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200011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91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si din profiluri din  mase plastice inclusiv armaturile si accesoriile neces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cap inecat crestat 6 x 3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slefuita uscata 23x30 gr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8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6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var-ciment M 25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3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1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,4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8,4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4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5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Tencuieli interioare de 5 mm grosime, executate manual, cu amestec uscat pe baza de ipsos, la tavan, preparare manuala a mortarulu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82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,53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5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paslitura din fibra de sticla tip 160gr/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,5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13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1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3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1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49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77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pe baza de ipsos "Eurofin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38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3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1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,9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3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tip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9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6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4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8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pentru placaje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8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Plinte orizontale cu  inaltimea maxima de 15 cm la pereti  din gresie ceramica fixate cu  mortar de ciment M 100-T, inclusiv curatarea si spalarea cu apa,  in incaperi cu suprafete mai mici sau egale cu  16 m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8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ciment 10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4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inte sau scafe din gresie ceram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8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27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portland alb tip 2 70% alb PA 35 saci S 705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95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opsea  pe baza de copolimeri  vinilici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1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pentru constructii tip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slef.usc.sticla foi 23 x 30 gr 25 S 158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8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7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sistenta madicala/nr.14,15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3. Pansament /nr.1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i: timplarie din lemn (usi, ferestre, obloane, cutii, rulou, masti, etc.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ea placajelor din faianta, gresie, ceramic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avane suspendate executate pe santier din ghips-carton, grosime 9,5 mm pe structura din profile zincata: suprafete tavanelor plan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1073353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ucru la masin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1027002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ghips-carton 250x120x0,95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136312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e tabla zincata CD 60x27 mm L=4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136312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e tabla zincata UD 27x28 mm L=4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autofiletare 3,5x2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260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autofiletante 3,5x9,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0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15708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 de sustine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0510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ec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4,3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Usi din lemn interioare intr-un canat, pe captuseli si usi pentru balcon, inclusiv izolatia hidrofuga si termica a tocului, montate pe ghermele existente la constructii cu inaltimi pina la 35 m Nota (Usi MDF Melaminat de calitate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8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si interioare si exterioare din lemn Usi MDF Melaminat de calita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cu cap conic tip A pentru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9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on bitumat tip CA 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6260582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ta minerala tip 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var-ciment M 25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Tencuieli interioare de 5 mm grosime, executate manual, cu amestec uscat pe baza de ipsos, la tavan, preparare manuala a mortarulu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,8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9,9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4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, la tavan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paslitura din fibra de sticla tip 160gr/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13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 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pe baza de ipsos "Eurofin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,53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,6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6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3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tip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,5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3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268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9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pentru placaje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3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6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3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opsea  pe baza de copolimeri  vinilici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pentru constructii tip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slef.usc.sticla foi 23 x 30 gr 25 S 158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ansament /nr.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4. Salonul 11/nr.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i: timplarie din lemn (usi, ferestre, obloane, cutii, rulou, masti, etc.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ea placajelor din faianta, gresie, ceramic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Curatarea manuala a suprafetelor peretilor , de vopsea de va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4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57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he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avane suspendate executate pe santier din ghips-carton, grosime 9,5 mm pe structura din profile zincata: suprafete tavanelor plan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6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1073353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ucru la masin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1027002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ghips-carton 250x120x0,95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1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136312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e tabla zincata CD 60x27 mm L=4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7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136312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e tabla zincata UD 27x28 mm L=4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autofiletare 3,5x2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6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autofiletante 3,5x9,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6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15708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 de sustine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7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0510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ec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,7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Usi din lemn interioare intr-un canat, pe captuseli si usi pentru balcon, inclusiv izolatia hidrofuga si termica a tocului, montate pe ghermele existente la constructii cu inaltimi pina la 35 m Nota (Usi MDF Melaminat de calitate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8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si interioare si exterioare din lemn Usi MDF Melaminat de calita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cu cap conic tip A pentru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9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on bitumat tip CA 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6260582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ta minerala tip 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var-ciment M 25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9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,6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2,7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1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Tencuieli interioare de 5 mm grosime, executate manual, cu amestec uscat pe baza de ipsos, la tavan, preparare manuala a mortarulu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6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5,6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6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paslitura din fibra de sticla tip 160gr/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,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13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9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9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8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pe baza de ipsos "Eurofin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,9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9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3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tip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pentru placaje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8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Plinte orizontale cu  inaltimea maxima de 15 cm la pereti  din gresie ceramica fixate cu  mortar de ciment M 100-T, inclusiv curatarea si spalarea cu apa,  in incaperi cu suprafete mai mici sau egale cu  16 m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9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ciment 10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4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inte sau scafe din gresie ceram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8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27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portland alb tip 2 70% alb PA 35 saci S 705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5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opsea  pe baza de copolimeri  vinilici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pentru constructii tip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slef.usc.sticla foi 23 x 30 gr 25 S 158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alonul 11/nr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5. Proceduri /nr.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i: timplarie din lemn (usi, ferestre, obloane, cutii, rulou, masti, etc.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ea placajelor din faianta, gresie, ceramic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6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6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9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avane suspendate executate pe santier din ghips-carton, grosime 9,5 mm pe structura din profile zincata: suprafete tavanelor plan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1073353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ucru la masin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1027002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ghips-carton 250x120x0,95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8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136312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e tabla zincata CD 60x27 mm L=4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4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136312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e tabla zincata UD 27x28 mm L=4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autofiletare 3,5x2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5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autofiletante 3,5x9,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0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15708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 de sustine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0510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ec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,8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Usi din lemn interioare intr-un canat, pe captuseli si usi pentru balcon, inclusiv izolatia hidrofuga si termica a tocului, montate pe ghermele existente la constructii cu inaltimi pina la 35 m Nota (Usi MDF Melaminat de calitate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8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si interioare si exterioare din lemn Usi MDF Melaminat de calita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cu cap conic tip A pentru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9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on bitumat tip CA 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6260582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ta minerala tip 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var-ciment M 25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Tencuieli interioare de 5 mm grosime, executate manual, cu amestec uscat pe baza de ipsos, la tavan, preparare manuala a mortarulu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8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,5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6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, la tavan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paslitura din fibra de sticla tip 160gr/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13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 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9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pe baza de ipsos "Eurofin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6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8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3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tip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,1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6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4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9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pentru placaje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6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opsea  pe baza de copolimeri  vinilici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pentru constructii tip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slef.usc.sticla foi 23 x 30 gr 25 S 158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oceduri /nr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6. Ordinator/nr.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i: timplarie din lemn (usi, ferestre, obloane, cutii, rulou, masti, etc.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i: lambriuri la pereti si tavane din lemn, placaj, PFL, PAS etc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9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9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Curatarea manuala a suprafetelor peretilor , de vopsea de va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8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57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he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47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avane suspendate executate pe santier din ghips-carton, grosime 9,5 mm pe structura din profile zincata: suprafete tavanelor plan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1073353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ucru la masin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1027002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ghips-carton 250x120x0,95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4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136312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e tabla zincata CD 60x27 mm L=4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4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136312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e tabla zincata UD 27x28 mm L=4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autofiletare 3,5x2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2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autofiletante 3,5x9,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2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15708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 de sustine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7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0510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ec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,2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Usi din lemn interioare intr-un canat, pe captuseli si usi pentru balcon, inclusiv izolatia hidrofuga si termica a tocului, montate pe ghermele existente la constructii cu inaltimi pina la 35 m Nota (Usi MDF Melaminat de calitate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8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si interioare si exterioare din lemn Usi MDF Melaminat de calita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cu cap conic tip A pentru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9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on bitumat tip CA 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6260582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ta minerala tip 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var-ciment M 25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,4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9,8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7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6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Tencuieli interioare de 5 mm grosime, executate manual, cu amestec uscat pe baza de ipsos, la tavan, preparare manuala a mortarulu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8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,3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paslitura din fibra de sticla tip 160gr/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,2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13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0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pe baza de ipsos "Eurofin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,5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3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tip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pentru placaje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8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Plinte orizontale cu  inaltimea maxima de 15 cm la pereti  din gresie ceramica fixate cu  mortar de ciment M 100-T, inclusiv curatarea si spalarea cu apa,  in incaperi cu suprafete mai mici sau egale cu  16 m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ciment 10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4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inte sau scafe din gresie ceram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5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27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portland alb tip 2 70% alb PA 35 saci S 705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,53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opsea  pe baza de copolimeri  vinilici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pentru constructii tip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slef.usc.sticla foi 23 x 30 gr 25 S 158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dinator/nr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7. Salonul 15/nr.6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i: timplarie din lemn (usi, ferestre, obloane, cutii, rulou, masti, etc.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ea placajelor din faianta, gresie, ceramic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Curatarea manuala a suprafetelor peretilor , de vopsea de va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4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57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he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avane suspendate executate pe santier din ghips-carton, grosime 9,5 mm pe structura din profile zincata: suprafete tavanelor plan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31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1073353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ucru la masin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7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1027002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ghips-carton 250x120x0,95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7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136312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e tabla zincata CD 60x27 mm L=4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61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136312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e tabla zincata UD 27x28 mm L=4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autofiletare 3,5x2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7,9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autofiletante 3,5x9,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0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15708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 de sustine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2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0510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ec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,9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Usi din lemn interioare intr-un canat, pe captuseli si usi pentru balcon, inclusiv izolatia hidrofuga si termica a tocului, montate pe ghermele existente la constructii cu inaltimi pina la 35 m Nota (Usi MDF Melaminat de calitate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8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si interioare si exterioare din lemn Usi MDF Melaminat de calita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cu cap conic tip A pentru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9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on bitumat tip CA 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6260582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ta minerala tip 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var-ciment M 25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5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7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8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,6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2,7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1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Tencuieli interioare de 5 mm grosime, executate manual, cu amestec uscat pe baza de ipsos, la tavan, preparare manuala a mortarulu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6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,46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6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3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paslitura din fibra de sticla tip 160gr/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,88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13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7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5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7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8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8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4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pe baza de ipsos "Eurofin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4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5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7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8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3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tip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pentru placaje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8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orizontale cu  inaltimea maxima de 15 cm la pereti  din gresie ceramica fixate cu  mortar de ciment M 100-T, inclusiv curatarea si spalarea cu apa,  in incaperi cu suprafete mai mici sau egale cu  16 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1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4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inte sau scafe din gresie ceram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89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27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alb tip 2 70% alb PA 35 saci S 705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alonul 15/nr.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(ПЗ) * 24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 materialelor</w:t>
            </w:r>
            <w:r>
              <w:rPr/>
              <w:t xml:space="preserve"> (ПЗ+CASM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ltuieli de regie (</w:t>
            </w:r>
            <w:r>
              <w:rPr/>
              <w:t>ПЗ</w:t>
            </w:r>
            <w:r>
              <w:rPr>
                <w:lang w:val="en-US"/>
              </w:rPr>
              <w:t xml:space="preserve">+CASM+Transp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neficiu (</w:t>
            </w:r>
            <w:r>
              <w:rPr/>
              <w:t>ПЗ</w:t>
            </w:r>
            <w:r>
              <w:rPr>
                <w:lang w:val="en-US"/>
              </w:rPr>
              <w:t xml:space="preserve">+CASM+Transp+Cheltu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  <w:r>
              <w:rPr/>
              <w:t>ПЗ</w:t>
            </w:r>
            <w:r>
              <w:rPr>
                <w:lang w:val="en-US"/>
              </w:rPr>
              <w:t xml:space="preserve">+CASM+Transp+Cheltu+Benefi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VA (</w:t>
            </w:r>
            <w:r>
              <w:rPr/>
              <w:t>ПЗ</w:t>
            </w:r>
            <w:r>
              <w:rPr>
                <w:lang w:val="en-US"/>
              </w:rPr>
              <w:t xml:space="preserve">+CASM+Transp+Cheltu+Benefi) * 20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4"/>
          <w:szCs w:val="24"/>
          <w:lang w:val="ro-RO"/>
        </w:rPr>
        <w:t>APROBAT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9"/>
        <w:gridCol w:w="4926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vestitor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fertant</w:t>
            </w:r>
            <w:r>
              <w:rPr>
                <w:sz w:val="28"/>
                <w:szCs w:val="28"/>
                <w:lang w:val="ro-RO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Cretu Dumitru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(funcţia, semnătura, numele, prenumele)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(funcţia, semnătura, numele, prenumele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17</Words>
  <Characters>116378</Characters>
  <CharactersWithSpaces>136522</CharactersWithSpaces>
  <Paragraphs>2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31:00Z</dcterms:created>
  <dc:creator>Пользователь</dc:creator>
  <dc:description/>
  <dc:language>en-US</dc:language>
  <cp:lastModifiedBy>User</cp:lastModifiedBy>
  <dcterms:modified xsi:type="dcterms:W3CDTF">2025-04-17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