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ea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fi nu mai puțin de 31.12.2023</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I tranșă:  I Aprilie 2023.</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înregistrării de către CAPCS,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0</Pages>
  <Words>3086</Words>
  <Characters>17592</Characters>
  <CharactersWithSpaces>20637</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01-31T13: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