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Prim</w:t>
      </w:r>
      <w:r>
        <w:rPr>
          <w:b/>
          <w:bCs/>
          <w:sz w:val="28"/>
          <w:szCs w:val="28"/>
        </w:rPr>
        <w:t>ăria Suruceni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Primăria Suruc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Reparatia unei portiuni de drum în s. Suruceni, r-nul Ialov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or 1. Drum d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 (decaparea stratului din pietri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6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5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 (albia drumulu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6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D08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STM sau STNB la pla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6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a pentru ros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erea rosturilor dintre trotuar si soclul cladirii, cu bitum tip 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rum din pietris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0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0,6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igola si teava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argilos inmuiat cu apa, descarcare in depozit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 (Transportarea deseurilo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9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ectiilor rigolei, 0,5x1,0 m pentru edificii artificiale la drumuri (640 x 400) = 5 m.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odetelor tubulare cu diametrul 0.6 m, inaltimea rambleului pina la 1 m pentru edificii artificiale la drumuri (D=600 mm) =10 m.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Drum din pietris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2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0,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Rigola si pod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argilos inmuiat cu apa, descarcare in depozit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 (Transportarea deseuri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ectiilor rigolei, 0,5x1,0 m pentru edificii artificiale la drumuri (640 x 400= 30.5 m.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5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gratarelor cu rama din fonta la gurile de scurgere (800 x 400 x 1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apa, ciment, dreptare  etc.)=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odetelor tubulare cu diametrul 0.6 m, inaltimea rambleului pina la 1 m pentru edificii artificiale la drumuri (D600 mm)=5 m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rum din pietris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, inclusiv reprofi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0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ucerea la profil a acostamentelor, prin taierea lor pe o grosime medie de 10 cm, cu mijloace mec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ducătorul grupului de lucru                                S.Gorcea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c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5c5c3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c5c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27</Words>
  <Characters>6994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Admin</dc:creator>
  <dc:description/>
  <dc:language>en-US</dc:language>
  <cp:lastModifiedBy>Admin</cp:lastModifiedBy>
  <cp:lastPrinted>2022-05-30T08:05:00Z</cp:lastPrinted>
  <dcterms:modified xsi:type="dcterms:W3CDTF">2022-05-3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