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4 Incapere de serviciu. Automatizare (marca AREC.SU1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 instalat pe imbinari de filet, masa, kg, pina la: 5 (</w:t>
            </w:r>
            <w:r>
              <w:rPr/>
              <w:t>сигнализатор</w:t>
            </w:r>
            <w:r>
              <w:rPr>
                <w:lang w:val="en-US"/>
              </w:rPr>
              <w:t xml:space="preserve"> </w:t>
            </w:r>
            <w:r>
              <w:rPr/>
              <w:t>уровн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25 mm (</w:t>
            </w:r>
            <w:r>
              <w:rPr/>
              <w:t>медная</w:t>
            </w:r>
            <w:r>
              <w:rPr>
                <w:lang w:val="en-US"/>
              </w:rPr>
              <w:t xml:space="preserve"> </w:t>
            </w:r>
            <w:r>
              <w:rPr/>
              <w:t>трубк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12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ная трубка д=1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уровня ила  LC2-1 в комплекте с: -оптоволоконный датчик 1шт, -удлиняющий оптоволоконный кабель для датчика 10м 1шт, -промежуточная соединительная коробка с оптическим усилителем-преобразователем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5:00Z</dcterms:created>
  <dc:creator>Shandrovskiy</dc:creator>
  <dc:description/>
  <cp:keywords/>
  <dc:language>en-US</dc:language>
  <cp:lastModifiedBy>user</cp:lastModifiedBy>
  <dcterms:modified xsi:type="dcterms:W3CDTF">2020-01-18T08:32:00Z</dcterms:modified>
  <cp:revision>6</cp:revision>
  <dc:subject/>
  <dc:title/>
</cp:coreProperties>
</file>