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Fructe și legume pentru trimestrul III 2025, repetat 2</w:t>
            </w:r>
          </w:p>
          <w:p>
            <w:pPr>
              <w:pStyle w:val="Normal"/>
              <w:widowControl w:val="false"/>
              <w:ind w:left="1883" w:hanging="1883"/>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Fructe și legume pentru trimestrul III 2025, repetat 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DDP- Franco destinație vămuit, Incoterms 2013, în decurs de 2 zile de la comanda efectuată de persoana responsabilă din cadrul IMSP SCM Sfânta Treime. Perioada  22.07.2025-30.09.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10.2025, iar livrarea bunurilor până la 30.09.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791</Words>
  <Characters>15912</Characters>
  <CharactersWithSpaces>186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7-08T13: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