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2373" w:hanging="0"/>
        <w:rPr>
          <w:b/>
          <w:b/>
          <w:bCs/>
          <w:sz w:val="24"/>
          <w:szCs w:val="24"/>
          <w:lang w:val="en-US"/>
        </w:rPr>
      </w:pPr>
      <w:r>
        <w:rPr>
          <w:b/>
          <w:bCs/>
          <w:sz w:val="24"/>
          <w:szCs w:val="24"/>
          <w:lang w:val="en-US"/>
        </w:rPr>
        <w:t xml:space="preserve">1. Denumerea beneficiarului de stat: </w:t>
      </w:r>
      <w:r>
        <w:rPr>
          <w:b/>
          <w:bCs/>
          <w:sz w:val="28"/>
          <w:szCs w:val="28"/>
          <w:lang w:val="en-US"/>
        </w:rPr>
        <w:t>IMSP Institutul Oncologic din Moldova</w:t>
      </w:r>
    </w:p>
    <w:p>
      <w:pPr>
        <w:pStyle w:val="Normal"/>
        <w:ind w:right="567" w:hanging="0"/>
        <w:rPr/>
      </w:pPr>
      <w:r>
        <w:rPr>
          <w:b/>
          <w:bCs/>
          <w:sz w:val="24"/>
          <w:szCs w:val="24"/>
          <w:lang w:val="en-US"/>
        </w:rPr>
        <w:t xml:space="preserve">2. Organizatorul procedurii de achiziţie: OGPAE </w:t>
      </w:r>
    </w:p>
    <w:p>
      <w:pPr>
        <w:pStyle w:val="Normal"/>
        <w:tabs>
          <w:tab w:val="clear" w:pos="720"/>
          <w:tab w:val="left" w:pos="4786" w:leader="none"/>
          <w:tab w:val="left" w:pos="10206" w:leader="none"/>
        </w:tabs>
        <w:jc w:val="both"/>
        <w:rPr>
          <w:sz w:val="16"/>
          <w:szCs w:val="16"/>
          <w:lang w:val="en-US"/>
        </w:rPr>
      </w:pPr>
      <w:r>
        <w:rPr>
          <w:b/>
          <w:bCs/>
          <w:sz w:val="24"/>
          <w:szCs w:val="24"/>
          <w:lang w:val="en-US"/>
        </w:rPr>
        <w:t xml:space="preserve">3. Obiectul achiziţiilor: Lucrări de </w:t>
      </w:r>
      <w:r>
        <w:rPr>
          <w:b/>
          <w:bCs/>
          <w:sz w:val="28"/>
          <w:szCs w:val="28"/>
          <w:lang w:val="en-US"/>
        </w:rPr>
        <w:t>replanificarea încăperii de la cota 6.600 pentru amplasarea unui Tomograf în incinta blocului nr.1 a Institutului Oncologic din Moldova din str.N. Testimitanu 30 mun.Chisinau</w:t>
      </w:r>
      <w:r>
        <w:rPr>
          <w:sz w:val="16"/>
          <w:szCs w:val="16"/>
          <w:lang w:val="en-US"/>
        </w:rPr>
        <w:tab/>
        <w:t xml:space="preserve">                                                                                    </w:t>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Solutii arhitectural constructiv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Demol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molarea betoanelor vechi cu mijloace manuale, fundatii si elevatii cu dozaje pina la 150 kg/mc (demolarea pardoselilor pina la planseu 10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montari de corpuri de iluminat orice tip, inclisiv tijele si globuril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montari: timplarie din lemn (usi, )</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R42A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uratarea manuala a suprafetelor  fatadelor de vopsea, cu utilizarea tehnologiei de alpinism: fatade simple, de vopsea de var  (Curatirea tavanelor de va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molarea peretilor de zidarie din spargeri pentru creeri de goluri in zidari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montarea placajelor din faianta, gresie, ceramic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VA3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montarea canalelor de ventilatie din tabla neagra, zincata sau aliminiu, avind perimetrul sectiunii rectangulare sau circulare de  700 - 1600 mm (25 m.l.)</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ventil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93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rpe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3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Reconditionarea tencuielilor speciale, la fatade, prin spituirea tencuielilor executate in cimp continuu (Crustarea tencuielii existente )</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B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molarea blocurilor din sticla 15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molarea peretilor de zidarie din caramida plina,  BCA, blocuri ceramice sau din beton  usor, caramizi GVP, exclusiv schela si curatirea caramizi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sfacerea pardoselilor din linoleum Cota 9.90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molarea betoanelor vechi cu mijloace manuale, fundatii si elevatii cu dozaje pina la 150 kg/mc (demolarea pardoselilor pina la planseu 100mm, cota 9.90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montarea unei chiuvete din fonta sau gresie ceramic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montarea unui vas de closet din faianta, complet echipat</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6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Executarea santurilor de pina la 5 cm adincime, in pereti din beton simplu de 5 x 100 cm2 (Executarea santurilor in pardosea sub profil U20 100x20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U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uri de rasini cls B, Gr=28-58mm, L=3- 3,5m, l=16-30 cm, lung. T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7329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RI1AA06C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ncarcarea materialelor din grupa A - usoare, in prafuri prin aruncare - de pe rampa sau teren, in auto categoria 2</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ransportarea pamintului cu autobasculanta de 5 t la distanta  de 15 k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Consolidarea planse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i metalice diverse din profile laminate, tabla, tabla striata, otel beton, tevi pentru sustineri sau acoperiri, inglobate total sau partial in beton</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1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14,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Vopsirea confectiilor si constructiilor metalice cu un strat de vopsea de miniu de plumb, executate din profile, cu grosimi pina la 8 mm inclusiv, cu pensula de min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Vopsirea confectiilor si constructiilor metalice cu vopsea de ulei in 2 straturi, executate din profile, cu grosimi pina la 8 mm inclusiv, cu pensula de min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bluri din metal fixate in ziduri din caramida sau beton celular autoclavizat Bulon, piulita, saiba M20x30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n, piulita, saiba M20x3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bluri din metal fixate in ziduri din caramida sau beton celular autoclavizat Bulon, piulita, saiba (2 buc) M2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n, piulita, saiba (2 buc) M20x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bluri din metal fixate in ziduri din caramida sau beton celular autoclavizat Bulon, piulita, saiba (2 buc) M14</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n, piulita, saiba (2 buc) M14x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solidarea planse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Fixarea, captusirea tevilor de venti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i metalice diverse din profile laminate, tabla, tabla striata, otel beton, tevi pentru sustineri sau acoperiri, inglobate total sau partial in beton</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8,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Vopsirea confectiilor si constructiilor metalice cu un strat de vopsea de miniu de plumb, executate din profile, cu grosimi pina la 8 mm inclusiv, cu pensula de min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Vopsirea confectiilor si constructiilor metalice cu vopsea de ulei in 2 straturi, executate din profile, cu grosimi pina la 8 mm inclusiv, cu pensula de min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bluri din metal fixate in ziduri din caramida sau beton celular autoclavizat Bulon, piulita, saiba (2 buc) M14</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n, piulita, saiba (2 buc) M14x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H31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si demontarea schelei pentru lucrari de constructii - schela metalica tubulara pentru inaltimi peste 7 m, inclusiv streasinile din PFL sau plasa de protectie cu toate materialele necesare si ancorare de elementele constructiei</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8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1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uri de rasini cls B, Gr=28-58mm, L=3- 3,5m, l=16-30 cm, lung. T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igle de rasin. 38/58;48/48;48/96 L=3-6 m STAS 942-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FL dur de 6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9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 rasin lunga tiv cls  D, gr=24mm, L=3,00 m; S 94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7329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teriale de prindere (cuie, buloane, piulite, saibe, sirma, et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S=640 mp G=13,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Pereti din panouri usoare, din tabla profilata cu termoizolare, de tip " Sandwich" montate pe rigle metalice sau din beton armat la inaltimi sub 12 m: dispuse in fata riglelor. (Panouri sandwich pentru perete, grosimea 5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903-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anouri  "Sandwich" perete, grosimea 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200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Profil  de finisare (отделочный профиль)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dimensiuni in mm 6,3/5,5x1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68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etansata cu garnitura de cauciuc ЕРД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xarea, captusirea tevilor de venti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 Pardosel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1. P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Strat suport pentru pardoseli executat din mortar din ciment M 100-T de 3 cm grosime cu fata driscuita fin</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12 pentru material si utilaj, K=6 pentru manoper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8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 plase sudate la inaltimi mai mici sau egale cu 35 m, la placi (Plasa VR 100x100x3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VR 100x100x3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Sapa din amestec de autonivelare "Nivelir": grosime 1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7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rectia la norma CG56A: se scade la 1mm grosime: (K=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9,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Executarea acoperirii antibacterialel omogen (linoleum medical omogen, antistatic 2mm), la pardoseli,  inlusiv plinta 30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ni -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lei "Uzin KE 4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8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r de sud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8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noleum medical omogen, antistatic 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2. P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Strat suport pentru pardoseli executat din mortar din ciment M 100-T de 3 cm grosime cu fata driscuita fin</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10 pentru material si utilaj, K=5 pentru manoper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 plase sudate la inaltimi mai mici sau egale cu 35 m, la placi (Plasa VR 100x100x3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a VR 100x100x3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Sapa din amestec de autonivelare "Nivelir": grosime 1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rectia la norma CG56A: se scade la 1mm grosime: (K=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Pardoseli din placi laminat montale pe uscat cu pozarea stratului sintetic pe suport existent, inclusiv plintele de lemn si curatarea, in incaperii mai mare de 16 mp (Placi laminat sera 33, 12mm grosim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4001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rche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405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din laminat 12mm, seria 3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4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rat sintet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2294676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linte din lemn fag 30 x 20 x 8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3. P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Strat suport pentru pardoseli executat din mortar din ciment M 100-T de 3 cm grosime cu fata driscuita fin</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9 pentru material si utilaj, K=4 pentru manoper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m / Membrana bituminoasa polimerica / k=2 pentru 2 straturi</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3203226000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bitum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Pardoseli din placi de gresie ceramica inclusiv stratul suport din mortar adeziv, executate pe suprafete: egale sau mai mici de 16 m2</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4.4. Pardoseli cota 9.900</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Strat suport pentru pardoseli executat din mortar din ciment M 100-T de 3 cm grosime cu fata driscuita fin</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12 pentru material si utilaj, K=6 pentru manoper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Sapa din amestec de autonivelare "Nivelir": grosime 1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rectia la norma CG56A: se scade la 1mm grosime: (K=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4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Executarea acoperirii antibacterialel omogen (linoleum medical omogen, antistatic 2mm), la pardoseli,  inlusiv plinta 30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ni -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Uzin KE 4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nivelant simplu, din ciment, pentru pardoseli grosimea 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8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r de sud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neopren pentru plin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noleum medical omogen, antistatic 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 cota 9.900</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 Peret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1. Zid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5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Zidarie din caramida , format 250 x 120 x 65 la pereti despartitori armati cu grosimea 1/2 caramida, inaltimea pina la 4 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4011230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410210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matura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07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se forja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88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Zid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2. Pereti incaperile 3.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unduirea suprafetelor interioare a peretilor cu betonogrund</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ncuieli interioare de 5 mm grosime, executate manual, cu amestec uscat pe baza de ipsos, la pereti si pereti despartitori, preparare manuala a mortarului.</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 14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verse lucrari - strat de impaslitura din fibra de sticla aplicat pe suprafata elementelor prefabricate din b.c.a. lipit cu aracet, inclusiv stratul de amorsaj</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unduirea suprafetelor interioare a pereti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plicarea manuala a chitului pe baza de ipsos "Eurofin" grosime 1,0 mm pe suprafetele  peretilor,  coloanelor  si  tavane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Executarea acoperirii antibacteriale din vinil omogen (linoleum medical tip tarkett antibacterial, antistatic, rezistent la uzura chimica si mecanica), la pereti cu grosimea 2mm inclusiv bagheta din masa plastica si rosturile cu fir de sudare  (linoleum antibacterial omogen , pentru perete 2mm grosim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Uni - 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Uzin KE 4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nivelant simplu, din ciment, pentru pereti grosimea 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50380800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Fir de sud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noleum medicinal omogen 2mm grosime perete</w:t>
            </w:r>
          </w:p>
          <w:p>
            <w:pPr>
              <w:pStyle w:val="Normal"/>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incaperile 3.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3. Perete incaperea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unduirea suprafetelor interioare a peretilor cu betonogrund</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B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verse lucrari - diferenta de grosime, +- 5 mm la stratul de grund aplicat la pereti, executat cu morta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verse lucrari - strat de impaslitura din fibra de sticla aplicat pe suprafata elementelor prefabricate din b.c.a. lipit cu aracet, inclusiv stratul de amorsaj</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1001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iant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ip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e incaperea 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4. Pereti incaperile 1.5</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unduirea suprafetelor interioare a peretilor cu betonogrund</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ncuieli interioare de 5 mm grosime, executate manual, cu amestec uscat pe baza de ipsos, la pereti si pereti despartitori, preparare manuala a mortarului.</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verse lucrari - strat de impaslitura din fibra de sticla aplicat pe suprafata elementelor prefabricate din b.c.a. lipit cu aracet, inclusiv stratul de amorsaj</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unduirea suprafetelor interioare a pereti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plicarea manuala a chitului pe baza de ipsos "Eurofin" grosime 1,0 mm pe suprafetele  peretilor,  coloanelor  si  tavane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unduirea suprafetelor interioare a pereti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Vopsitorii interioare cu vopsea pe baza de copolimeri vinilici in emulsie apoasa,  aplicate in 2 straturi pe glet existent, executate manual / (Vopsea antibacteriana folosite in incaperi cu standarte ridicate de igiena, superlavabile, rezistente la solutii de dezinfectare, clasa 1 de lavabilitate, tip CAPAROL LATEX HYGIENE sau analogic, culoarea se va coordona cu beneficiarul)</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opsea antibacteriana folosite in incaperi cu standarte ridicate de igiena, superlavabile, rezistente la solutii de dezinfectare, clasa 1 de lavabilitate, tip CAPAROL LATEX HYGIENE sau analog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6,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 incaperile 1.5</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5.5. Glaf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riscuire continua a suprafetei (tencuiala de un strat) cu amestec uscat de ipsos: glafuri de ferestre si usi plan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verse lucrari - strat de impaslitura din fibra de sticla aplicat pe suprafata elementelor prefabricate din b.c.a. lipit cu aracet, inclusiv stratul de amorsaj</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coltari din aluminiu la muchii (se exclud suruburi)</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5-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ltar perforat din alumin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unduirea suprafetelor interioare a pereti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plicarea manuala a chitului pe baza de ipsos "Eurofin" grosime 1,0 mm pe suprafetele  peretilor,  coloanelor  si  tavane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unduirea suprafetelor interioare a pereti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Vopsitorii interioare cu vopsea pe baza de copolimeri vinilici in emulsie apoasa,  aplicate in 2 straturi pe glet existent, executate manual / (Vopsea antibacteriana folosite in incaperi cu standarte ridicate de igiena, superlavabile, rezistente la solutii de dezinfectare, clasa 1 de lavabilitate, tip CAPAROL LATEX HYGIENE sau analogic, culoarea se va coordona cu beneficiarul)</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opsea antibacteriana folosite in incaperi cu standarte ridicate de igiena, superlavabile, rezistente la solutii de dezinfectare, clasa 1 de lavabilitate, tip CAPAROL LATEX HYGIENE sau analog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laf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 Tavan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1. Tavane incaperile 3.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avane suspendate din panouri prefabricate "Armstrong", inclusiv sistemul-grila (Tavane armstrong medicinal)</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avane armstrong medici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e incaperile 3.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2. Tavan incaperea 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unduirea suprafetelor interioare a tavanelor cu betonogrund</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o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ncuieli interioare de 5 mm grosime, executate manual, cu amestec uscat pe baza de ipsos, la tavan, preparare manuala a mortarului</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verse lucrari - strat de impaslitura din fibra de sticla aplicat pe suprafata elementelor prefabricate din b.c.a. lipit cu aracet, inclusiv stratul de amorsaj</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unduirea suprafetelor interioare a tavane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plicarea manuala a chitului pe baza de ipsos "Eurofin" grosime 1,0 mm pe suprafetele  peretilor,  coloanelor  si  tavane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unduirea suprafetelor interioare a tavane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Vopsitorii interioare cu vopsea pe baza de copolimeri vinilici in emulsie apoasa,  aplicate in 2 straturi pe glet existent, executate manual / (Vopsea antibacteriana folosite in incaperi cu standarte ridicate de igiena, superlavabile, rezistente la solutii de dezinfectare, clasa 1 de lavabilitate, tip CAPAROL LATEX HYGIENE sau analogic)</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opsea antibacteriana folosite in incaperi cu standarte ridicate de igiena, superlavabile, rezistente la solutii de dezinfectare, clasa 1 de lavabilitate, tip CAPAROL LATEX HYGIENE sau analog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 incaperea 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6.3. Tavane incaperile 1.5</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avane suspendate din panouri prefabricate "Armstrong", inclusiv sistemul-grila (Tavane armstrong medicinal)</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vane armstrong medici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e incaperile 1.5</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7. Timplar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cu protectie radiologica din placi de plumb 0.9mm, U1 (h)2100x1100mmx 1buc, in 2 deschideri)</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a metalica cu protectie radiologica din placi de plumb 4mm, (h)2100x1100mm, in 2 deschide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cu protectie radiologica din placi de plumb 0.45 mm, U4, U5 (h)2100x900mmx 2buc, intro singura deschider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sa metalica cu protectie radiologica din placi de plumb 0.45 mm, U4, U5 (h)2100x900mmx 2buc, intro singura deschid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metalica cu protectie radiologica din placi de plumb 2.1 mm, U6 (h)2100x900mmx 1buc, intro singura deschider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a metalica cu protectie radiologica din placi de plumb 2.1mm, U6 (h)2100x900mmx 1buc, intro singura deschid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rofil de PVC cu coeficientul de izolare termica Ud = 0.79 W / m2K, U2, 2100*900-3buc)</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din profil de PVC cu coeficientul de izolare termica Ud = 0.79 W / m2K, U3, 2100*800-2buc)</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30112939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Ferestre din mase plastice cu unul sau mai multe canaturi la constructii cu inaltimi pina la 35 m inclusiv, avind suprafata tocului peste 2,5  mp (Geamuri in ancadrament de PVC, F2 1000*320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5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Ferestre  din mase plast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Ferestre din mase plastice cu unul sau mai multe canaturi la constructii cu inaltimi pina la 35 m inclusiv, avind suprafata tocului peste 2,5  mp (Geamuri in ancadrament de PVC, F3 1700*180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erestre  din mase plast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Ferestre din aluminiu cu unul sau mai multe canaturi la constructii cu inaltimi pina la 35 m inclusiv avind suprafata tocului  pina la 3,00 mp inclusiv (Fereastra cu protectie radiologica Pb 2.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ereastra cu protectie radiologica Pb 2.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8. Obiecte sani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4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vasului pentru closet, complet echipat, din semiportelan, portelan sanitar etc. inclusiv pentru handicapati, asezat pe pardoseala, cu rezervorul de apa montat pe vas, la inaltime sau semiinaltime, avind sifonul interior tip S</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52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56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20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binet coltar, dn=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671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ma cu capac pt. close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C2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22102438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fon pt.lavo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2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entil de scurge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7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114203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SD3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bateriei amestecatoare  stativa pentru lavoar sau spalator, indiferent de modul de inchidere, inclusiv pentru handicapati, avind diametrul de 1/2"</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2420137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307336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acord flexibil cu dn=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Obiecte sani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pPr>
            <w:r>
              <w:rPr>
                <w:sz w:val="24"/>
                <w:szCs w:val="24"/>
                <w:lang w:val="en-US"/>
              </w:rPr>
              <w:t>Beneficiu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5245" w:type="dxa"/>
            <w:tcBorders/>
          </w:tcPr>
          <w:p>
            <w:pPr>
              <w:pStyle w:val="Normal"/>
              <w:snapToGrid w:val="false"/>
              <w:jc w:val="center"/>
              <w:rPr>
                <w:sz w:val="16"/>
                <w:szCs w:val="16"/>
                <w:lang w:val="en-US"/>
              </w:rPr>
            </w:pPr>
            <w:r>
              <w:rPr>
                <w:sz w:val="16"/>
                <w:szCs w:val="16"/>
                <w:lang w:val="en-US"/>
              </w:rPr>
            </w:r>
          </w:p>
          <w:p>
            <w:pPr>
              <w:pStyle w:val="Normal"/>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Ventila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Demola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aierea placilor sau elementelor din beton armat, avind grosimea de peste 15 cm (Taierea golurilor in perete, 400*200-2buc)</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357259009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sudura cu D = 3,2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4,5 - 9,9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aierea placilor sau elementelor din beton armat, avind grosimea de peste 15 cm (Taierea golurilor in perete, 600*200-1buc)</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c abraziv</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09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sudura cu D = 3,2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4,5 - 9,9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Forarea gaurilor strapunse in zidarii de caramida si piatra, utilizind cu masina cu foreza-carota diamantata  cu diametrul de: 100 mm (K=1.9 pentru 20cm grosimea peret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Вентиляция</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1. К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cupru, montata prin sudura, la legatura corpurilor si aparatelor de incalzire, in instalatii de incalzire centrala, avind diametrul exterior de pina la 9.52 mm, inclusiv</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cupru D9.5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359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1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cupru, montata prin sudura, la legatura corpurilor si aparatelor de incalzire, in instalatii de incalzire centrala, avind diametrul exterior de  19,0 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cupru д1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359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zolarea conductelor cu mansoane de izolatie speciala, introduse pe conducte, Трубная изоляция  б=13мм для труб Д9,52мм (3/8")</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5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Трубная изоляция  б=13мм для труб Д9,52мм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zolarea conductelor cu mansoane de izolatie speciala, introduse pe conducte, Трубная изоляция  б=13мм для труб Д19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12</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 xml:space="preserve">Трубная изоляция  б=13мм для труб Д19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Труба для подачи пара (Паропровод) Ду25, К=1,3 для фитингов)</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35433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Труба для подачи пара (Паропровод) Ду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zolarea conductelor cu mansoane de izolatie speciala, introduse pe conducte, Универсальная трубная изоляция б=9мм для труб: Д2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3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Универсальная трубная изоляция б=9мм для труб: Д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Robinet de aerisire cu cheie mobila pentru instalatii de incalzire centrala  (Кран шаровой прямой запорный на PB10 д1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345035-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Кран шаровой прямой запорный на </w:t>
            </w:r>
            <w:r>
              <w:rPr>
                <w:sz w:val="24"/>
                <w:szCs w:val="24"/>
                <w:lang w:val="en-US"/>
              </w:rPr>
              <w:t>PB</w:t>
            </w:r>
            <w:r>
              <w:rPr>
                <w:sz w:val="24"/>
                <w:szCs w:val="24"/>
              </w:rPr>
              <w:t>10 д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Filtru pentru apa potabila, cu mufe filetata pentru montaj pe conducta, avind dimensiunea de 1/ 2" (Фильтр сетчатый для воды на PN10 T до  100*С д1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4127322065-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Фильтр сетчатый для воды на </w:t>
            </w:r>
            <w:r>
              <w:rPr>
                <w:sz w:val="24"/>
                <w:szCs w:val="24"/>
                <w:lang w:val="en-US"/>
              </w:rPr>
              <w:t>PN</w:t>
            </w:r>
            <w:r>
              <w:rPr>
                <w:sz w:val="24"/>
                <w:szCs w:val="24"/>
              </w:rPr>
              <w:t xml:space="preserve">10 </w:t>
            </w:r>
            <w:r>
              <w:rPr>
                <w:sz w:val="24"/>
                <w:szCs w:val="24"/>
                <w:lang w:val="en-US"/>
              </w:rPr>
              <w:t>T</w:t>
            </w:r>
            <w:r>
              <w:rPr>
                <w:sz w:val="24"/>
                <w:szCs w:val="24"/>
              </w:rPr>
              <w:t xml:space="preserve"> до  100*С д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E5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Filtru pentru apa potabila, cu mufe filetata pentru montaj pe conducta, avind dimensiunea de 1/ 2" (Магнитный фильтр XCAL MEGAMAX д1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4127322065-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Магнитный фильтр XCAL MEGAMAX д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Supapa de siguranta cu contra greutate, montata prin flansa, avind diametrul nominal de 1/2"...1" (Клапан предохранительный д15, обратный клапан д1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31545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лапан предохранительный д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45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обратный клапан д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84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u cap hexagonal precis M 16 x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3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M 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Трубопровод из стабилизированного полипропилена PPR PN20, в комплекте с фитингами и средствами крепления (К=1,3) Д25х3,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354335-4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рубопровод из стабилизированного полипропилена </w:t>
            </w:r>
            <w:r>
              <w:rPr>
                <w:sz w:val="24"/>
                <w:szCs w:val="24"/>
                <w:lang w:val="en-US"/>
              </w:rPr>
              <w:t>PPR</w:t>
            </w:r>
            <w:r>
              <w:rPr>
                <w:sz w:val="24"/>
                <w:szCs w:val="24"/>
              </w:rPr>
              <w:t xml:space="preserve"> </w:t>
            </w:r>
            <w:r>
              <w:rPr>
                <w:sz w:val="24"/>
                <w:szCs w:val="24"/>
                <w:lang w:val="en-US"/>
              </w:rPr>
              <w:t>PN</w:t>
            </w:r>
            <w:r>
              <w:rPr>
                <w:sz w:val="24"/>
                <w:szCs w:val="24"/>
              </w:rPr>
              <w:t>20,  Д25х3,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Трубопровод стальной электросварной д 26х2,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Трубопровод стальной электросварной д 26х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9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zolarea conductelor cu mansoane de izolatie speciala, introduse pe conducte, Специальная трубная теплоизоляция из вспенен-ного полиэтилена для прокладки труб в конcтрукциях полов и стен  б=9мм для труб, Д25х3,7</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Специальная трубная теплоизоляция из вспенен-ного полиэтилена для прокладки труб в кон</w:t>
            </w:r>
            <w:r>
              <w:rPr>
                <w:sz w:val="24"/>
                <w:szCs w:val="24"/>
                <w:lang w:val="en-US"/>
              </w:rPr>
              <w:t>c</w:t>
            </w:r>
            <w:r>
              <w:rPr>
                <w:sz w:val="24"/>
                <w:szCs w:val="24"/>
              </w:rPr>
              <w:t>трукциях полов и стен  б=9мм для труб, Д25х3,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1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 (Электросваные нержавеющие трубы из коррозионно- стойких сталей, применяемые для изготовления трубопроводов д48,3х1,5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00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Электросваные нержавеющие трубы из коррозионно- стойких сталей, применяемые для изготовления трубопроводов д48,3х1,5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341138039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zolarea conductelor cu mansoane de izolatie speciala, introduse pe conducte, Специальная трубная теплоизоляция из вспенен-ного полиэтилена для прокладки труб в конcтрукциях полов и стен  б=9мм для труб, Д50х3,7</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Специальная трубная теплоизоляция из вспенен-ного полиэтилена для прокладки труб в кон</w:t>
            </w:r>
            <w:r>
              <w:rPr>
                <w:sz w:val="24"/>
                <w:szCs w:val="24"/>
                <w:lang w:val="en-US"/>
              </w:rPr>
              <w:t>c</w:t>
            </w:r>
            <w:r>
              <w:rPr>
                <w:sz w:val="24"/>
                <w:szCs w:val="24"/>
              </w:rPr>
              <w:t>трукциях полов и стен  б=9мм для труб, Д50х3,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Трубопровод из стабилизированного полипропилена PPR PN20, в комплекте с фитингами и средствами крепления (К=1,3) Д25х3,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10354335-4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Трубопровод из стабилизированного полипропилена </w:t>
            </w:r>
            <w:r>
              <w:rPr>
                <w:sz w:val="24"/>
                <w:szCs w:val="24"/>
                <w:lang w:val="en-US"/>
              </w:rPr>
              <w:t>PPR</w:t>
            </w:r>
            <w:r>
              <w:rPr>
                <w:sz w:val="24"/>
                <w:szCs w:val="24"/>
              </w:rPr>
              <w:t xml:space="preserve"> </w:t>
            </w:r>
            <w:r>
              <w:rPr>
                <w:sz w:val="24"/>
                <w:szCs w:val="24"/>
                <w:lang w:val="en-US"/>
              </w:rPr>
              <w:t>PN</w:t>
            </w:r>
            <w:r>
              <w:rPr>
                <w:sz w:val="24"/>
                <w:szCs w:val="24"/>
              </w:rPr>
              <w:t>20,  Д25х3,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ile de ventilatie gata confectionate din tabla neagra, cu jaluzele reglabile manual, vopsite si montate in zidarie (Архитектурная воздухозаборная решетка 650х30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3302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Архитектурная воздухозаборная решетка 650х3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ile de ventilatie gata confectionate din tabla neagra, cu jaluzele reglabile manual, vopsite si montate in zidarie (Архитектурная воздухозаборная решетка с коробом из оц. стали 700*350h*200 толщ. 0,7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330215-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Архитектурная воздухозаборная решетка с коробом из оц. стали 700*350</w:t>
            </w:r>
            <w:r>
              <w:rPr>
                <w:sz w:val="24"/>
                <w:szCs w:val="24"/>
                <w:lang w:val="en-US"/>
              </w:rPr>
              <w:t>h</w:t>
            </w:r>
            <w:r>
              <w:rPr>
                <w:sz w:val="24"/>
                <w:szCs w:val="24"/>
              </w:rPr>
              <w:t xml:space="preserve">*200 толщ. </w:t>
            </w:r>
            <w:r>
              <w:rPr>
                <w:sz w:val="24"/>
                <w:szCs w:val="24"/>
                <w:lang w:val="en-US"/>
              </w:rPr>
              <w:t>0,7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ile de ventilatie gata confectionate din tabla neagra, cu jaluzele reglabile manual, vopsite si montate in zidarie (Архитектурная воздухозаборная решетка с козырьком 700*400 для защиты от осадков)</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330215-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Архитектурная воздухозаборная решетка с козырьком 700*400 для защиты от осадков</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9 mm grosime, avind perimetrul sectiunii circulare de 1600 - 2500 mm (Короб из оц. стали 1300*400*700h)</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8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40364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I 1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7 mm grosime, avind perimetrul sectiunii circulare de 1600 - 2500 mm  (700*40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7 mm grosime, avind perimetrul sectiunii circulare de 1600 - 2500 mm  (700*35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7 mm grosime, avind perimetrul sectiunii circulare de 1600 - 2500 mm  (690*38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3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6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7 mm grosime, avind perimetrul sectiunii circulare de 700 - 1600 mm  (400*20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7 mm grosime, avind perimetrul sectiunii circulare de 700 - 1600 mm  (400*25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5 mm grosime, avind perimetrul sectiunii circulare de 700 - 1600 mm (250*200 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5 mm grosime, avind perimetrul sectiunii circulare de 700 - 1600 mm (250*150 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5 mm grosime, avind perimetrul sectiunii circulare de 250 - 700 mm (250*10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5 mm grosime, avind perimetrul sectiunii circulare de 250 - 700 mm (d 125 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5 mm grosime, avind perimetrul sectiunii circulare de 250 - 700 mm (d 100 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dispozitivului de sustinere si ancorare, pentru aparate, canale, piese speciale etc. din otel profilat, avind greutatea pe bucata de pina la 5 kg</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Nisip sortat 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zolarea conductelor cu cochilii din vata minerala cu folie , gata confectionate, (Огнезащитное покрытие из каменной ваты, фольгированное ОГНЕМАТ Вент EI30 б=5mm в составе: - базальтовый огнезащитный материал МПБОР-1Ф, б=5 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1,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13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chilii vata minerala cu folie ОГНЕМАТ Вент EI30 б=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леящий состав ОГНЕМАТ Проф</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Rama cu jaluzele reglabile simultan, gata confectionate cu perimetrul  800 - 2500 mm, montata pe canal  (Клапан воздушный обратный Д10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8125-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Клапан воздушный обратный Д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Rama cu jaluzele reglabile simultan, gata confectionate cu perimetrul  800 - 2500 mm, montata pe canal  (Клапан воздушный обратный Д12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812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лапан воздушный обратный Д1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Rama cu jaluzele reglabile simultan, gata confectionate cu perimetrul  800 - 2500 mm, montata pe canal  (Дросель клапан Д10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812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росель клапан Д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Rama cu jaluzele reglabile simultan, gata confectionate cu perimetrul  800 - 2500 mm, montata pe canal  (Дросель клапан Д12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812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росель клапан Д1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ile de ventilatie gata confectionate din tabla neagra, cu jaluzele reglabile manual, vopsite si montate in zidarie (Решетка вентиляционная регулируемая с клапаном расхода воздуха и камерой статистического давления 300*250h*100, толщ. 0,5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52-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Решетка вентиляционная регулируемая с клапаном расхода воздуха и камерой статистического давления 300*250h*100, толщ. 0,5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ile de ventilatie gata confectionate din tabla neagra, cu jaluzele reglabile manual, vopsite si montate in zidarie (Решетка вентиляционная регулируемая с клапаном расхода воздуха и камерой статистического давления 350*250h*200, толщ. 0,5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52-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Решетка вентиляционная регулируемая с клапаном расхода воздуха и камерой статистического давления 350*250h*200, толщ. 0,5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ile de ventilatie gata confectionate din tabla neagra, cu jaluzele reglabile manual, vopsite si montate in zidarie (Решетка вентиляционная регулируемая с клапаном расхода воздуха и камерой статистического давления 300*200h*150, толщ. 0,5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52-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Решетка вентиляционная регулируемая с клапаном расхода воздуха и камерой статистического давления 300*200h*150, толщ. 0,5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ile de ventilatie gata confectionate din tabla neagra, cu jaluzele reglabile manual, vopsite si montate in zidarie (клапан расхода воздуха ORG400*200hA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52-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клапан расхода воздуха ORG400*200h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Самоклеющие рулоны с армированной сеткой из вспененного каучука черного цвета Armaflex Duct AL ADU -19mm-1\EA-L толщ 19мм, покровной слой армированный ALU</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4254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Самоклеющие рулоны с армированной сеткой из вспененного каучука черного цвета Armaflex Duct AL ADU -19mm-1\EA-L толщ 19мм, покровной слой армированный ALU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zolarea conductelor cu cochilii din vata minerala cu folie , gata confectionate, ISOTEC Mat-AL б=5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1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chilii vata minerala cu folie ISOTEC Mat-AL б=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Ecranarea conductelor tehnologice prevazute cu conducte insotitoare cu tabla zincata de 0,5 mm grosim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169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abla zincata S 2028 0,50 x 800  OL 32-1N cal.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5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irma moale zincata D=1,2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К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2. В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Piesa speciala, din tabla neagra de 0,5  mm grosime, avind perimetrul sectiunii rectangulare de 700 - 1600 mm (Косой выброс из стали тонколистовой оцинкованной воздуховод 500*25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0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neagra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7 mm grosime, avind perimetrul sectiunii circulare de 1600 - 2500 mm  (600*35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7 mm grosime, avind perimetrul sectiunii circulare de 1600 - 2500 mm  (500*25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7 mm grosime, avind perimetrul sectiunii circulare de 700 - 1600 mm  (400*20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7 mm grosime, avind perimetrul sectiunii circulare de 700 - 1600 mm  (400*15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7 mm grosime, avind perimetrul sectiunii circulare de 700 - 1600 mm  (400*10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7 mm grosime, avind perimetrul sectiunii circulare de 700 - 1600 mm  (300*20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30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speciali Cu-Zn-S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566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35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32x32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aluminiu  de 0,7 mm grosime,  cal.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5 mm grosime, avind perimetrul sectiunii circulare de 250 - 700 mm (d 100 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5 mm grosime, avind perimetrul sectiunii circulare de 250 - 700 mm (d 125 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Rama cu jaluzele reglabile simultan, gata confectionate cu perimetrul  800 - 2500 mm, montata pe canal  (Дросель клапан Д10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812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росель клапан Д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Rama cu jaluzele reglabile simultan, gata confectionate cu perimetrul  800 - 2500 mm, montata pe canal  (Дросель клапан Д12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812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росель клапан Д1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Rama cu jaluzele reglabile simultan, gata confectionate cu perimetrul  800 - 2500 mm, montata pe canal  (Клапан воздушный обратный Д10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8125-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Клапан воздушный обратный Д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Rama cu jaluzele reglabile simultan, gata confectionate cu perimetrul  800 - 2500 mm, montata pe canal  (Клапан воздушный обратный Д12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7657812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лапан воздушный обратный Д1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ile de ventilatie gata confectionate din tabla neagra, cu jaluzele reglabile manual, vopsite si montate in zidarie (Решетка вентиляционная регулируемая с клапаном расхода воздуха и камерой статистического давления 250*200h*100, толщ. 0,5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52-5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Решетка вентиляционная регулируемая с клапаном расхода воздуха и камерой статистического давления 250*200h*100, толщ. 0,5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ile de ventilatie gata confectionate din tabla neagra, cu jaluzele reglabile manual, vopsite si montate in zidarie (Отделитель пуха решетка для наружной установки в стене из нержавеющей стали с фильтром G4, LN-2/V/G4 525*32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452-1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Отделитель пуха решетка для наружной установки в стене из нержавеющей стали с фильтром G4, LN-2/V/G4 525*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ile de ventilatie gata confectionate din tabla neagra, cu jaluzele reglabile manual, vopsite si montate in zidarie (Отделитель пуха решетка для наружной установки в стене из нержавеющей стали с фильтром G4, LN-2/V/G4 425*32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1123630452-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Отделитель пуха решетка для наружной установки в стене из нержавеющей стали с фильтром G4, LN-2/V/G4 425*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ile de ventilatie gata confectionate din tabla neagra, cu jaluzele reglabile manual, vopsite si montate in zidarie  (Клапан тарельчатый А100 V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1123611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лапан тарельчатый А100 V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ile de ventilatie gata confectionate din tabla neagra, cu jaluzele reglabile manual, vopsite si montate in zidarie  (Клапан тарельчатый А125 V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1160-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Клапан тарельчатый А125 V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zolarea conductelor cu cochilii din vata minerala cu folie , gata confectionate, (Огнезащитное покрытие из каменной ваты, фольгированное ОГНЕМАТ Вент EI30 б=5mm в составе: - базальтовый огнезащитный материал МПБОР-1Ф, б=5 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13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chilii vata minerala cu folie ОГНЕМАТ Вент EI30 б=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Клеящий состав ОГНЕМАТ Проф</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3. В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2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Grile de ventilatie gata confectionate din tabla neagra, cu jaluzele reglabile manual, vopsite si montate in zidarie  (Клапан тарельчатый А100 ВРФ)</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2073270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nt cu zale innodate D=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11604-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лапан тарельчатый А100 ВРФ</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canalelor de ventilatie drepte, din tabla zincata sau aluminiu de 0,5 mm grosime, avind perimetrul sectiunii circulare de 250 - 700 mm (d 100 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107037003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otel de 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811160016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26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25x25x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6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pe santier  a tuburilor de ventilatie din ALP ,  gata confectionate, avind perimetrul sectiunii de 150 - 700 mm (Гибкий изолированный воздуховод  d100 )</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130573400711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 de ventilatie  din ALP (Гибкий изолированный воздуховод  d10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zolarea conductelor cu cochilii din vata minerala cu folie , gata confectionate, ISOTEC Mat-AL б=5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500132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 term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31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chilii vata minerala cu folie ISOTEC Mat-AL б=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8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2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Ecranarea conductelor tehnologice prevazute cu conducte insotitoare cu tabla zincata de 0,5 mm grosim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16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S 2028 0,50 x 800  OL 32-1N cal.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55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irma moale zincata D=1,25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fectionarea si montarea dispozitivului de sustinere si ancorare, pentru aparate, canale, piese speciale etc. din otel profilat, avind greutatea pe bucata de pina la 5 kg</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4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40x40x4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7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Nisip sortat 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4. К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cupru, montata prin sudura, la legatura corpurilor si aparatelor de incalzire, in instalatii de incalzire centrala, avind diametrul exterior de pina la 6,35 mm, inclusiv</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000-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cupru D6,3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359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cupru, montata prin sudura, la legatura corpurilor si aparatelor de incalzire, in instalatii de incalzire centrala, avind diametrul exterior de pina la 9.52 mm, inclusiv</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cupru D9.5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359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cupru, montata prin sudura, la legatura corpurilor si aparatelor de incalzire, in instalatii de incalzire centrala, avind diametrul exterior de pina la 12,7 mm, inclusiv</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00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cupru д12,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126109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sta pentru curatat cupru (decapa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744135904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pentru cupr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pt. lipit cupru L-Cu P6 de 2x2x50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zolarea conductelor cu mansoane de izolatie speciala, introduse pe conducte, Трубная изоляция  б=13мм для труб Д6,35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Трубная изоляция  б=13мм для труб Д6,35мм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zolarea conductelor cu mansoane de izolatie speciala, introduse pe conducte, Трубная изоляция  б=13мм для труб Д9,52мм (3/8")</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5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Трубная изоляция  б=13мм для труб Д9,52мм (3/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zolarea conductelor cu mansoane de izolatie speciala, introduse pe conducte, Трубная изоляция  б=13мм для труб Д12,7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20517352813-5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Трубная изоляция  б=13мм для труб Д12,7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Труба полипропиленовая (дренаж) PPR Ду20, К=1,3 для фитингов)</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121671035433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Труба полипропиленовая (дренаж) PPR Ду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лючок для замера параметров воздуха A9-57</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13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лючок для замера параметров воздуха A9-5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заглушка питометражного лючка СТД 8281 и нипель присоеденительный питометражного лючка СТД8282</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13154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заглушка питометражного лючка СТД 8281 и нипель присоеденительный питометражного лючка СТД828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Виброизоляторы -подвески типа Sylome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35131545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Виброизоляторы -подвески типа Sylom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К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ентиляция</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Montare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Вентиляция</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1. П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Приточная установк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56,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0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3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10 x 35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275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pt fundatii M12x16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parat de zgomot, rectangular cu perimetrul  1000 - 2000 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dispozitivelor de actionare electrica a vane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45070020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П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2. К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aparatelor de conditionare a aerului casnice (split-sistem) puterea motorului pina la 8,5 kw, de pe scari</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46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12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6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5001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ulon de ancor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73228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66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1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separatorului-ciclon, pentru curatarea aerului de corpi in suspensie, avind greutatea totala de 50-200 kg</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6 x 6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6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hexagonal uzual M 10 x 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2-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vertizoare "ПС" automatice: termic de electrocontact, de contact magnetic in executare normal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3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lei "88-С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Vas de expansiune, montat pe postament avind capacitatea de 500 l (Емкость 25 л, нержавеющая сталь)</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plata Pn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5033620046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7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hex. M 10 x 3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7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ulita hexag. M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7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a  plata  M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2590048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2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IONER" 0,50-0,7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tractiune (tirfor) 0,015 MN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К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3. В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ventilatoarelor centrifugal , cu greutatea totala de 50-400 kg, montat pe stelaj metalic</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5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201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dispozitivelor de actionare electrica a vanelo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450700206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tretinere-repara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48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 natura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filtrului de aer, tip V, cu curatare automata, ventilator, recipient de praf, avind greutatea de 200 - 600 kg</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70005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Otel lat laminat la cald OL 37 20 x 2,0 mm (banda de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2126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niu de plum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1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7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 cap hexagonal M 10 x 35 gr.4.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47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ap hexagonal M 6 x 60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parat de zgomot, rectangular cu perimetrul  1000 - 2000 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5173303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839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aiba grower  M 6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1999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uruburi cap hexagonal 6 x 3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4. В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ventilatoarelor centrifugal , cu greutatea totala de 50-400 kg, montat pe stelaj metalic</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26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iulita hexag. M8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34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162025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artificiala tehnica tip 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1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3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02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8 x 60 mm,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5. K2, K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7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aparatelor de conditionare a aerului casnice (split-sistem) puterea motorului pina la 8,5 kw, de pe scari</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5213057340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2804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evi din cupru recoapte 12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Tevi din cupru recoapte 6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50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n de ancor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73228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700066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K2, K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6. K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C3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aparatelor de conditionare a aerului casnice (split-sistem) puterea motorului pina la 4,5 kw, de pe scari</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60011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50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sol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60x40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57340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nale cablu 16x16 T-Plast, drep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1122804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uri din cauciuc inspumat pentru agent frigorific D = 6-16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11429507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 din masa plastica  6x4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12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61633348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cupru recoapte 6x1,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50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on de ancor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4111173228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rforator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66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oliu electric, forta de tractiune 5,79 (059) кН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K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ентиляция</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Вентиляция</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1. П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Приточная установка подпотолочная P=220Па, L=935м3/ч, в гигиеническом исполнении, Пол, внутр. панель НЕРЖ. СТАЛЬ- 1,4301, Внутренние элементы НЕРЖ. СТАЛЬ- 1,4301, Вентилятор -+ WB25l- BLUEFIN/ 116854/ Е Nуст. =0,78кВт, n=3230/3730 об/мин (2*ЕС двигатель WB22C/ 130614/OZ41/Ex2) заводского изготовления в составе : гибкие вставки 630х315/110 Кассетный фильтр F5, встоен. электро- калорифер, N=6+3+3 кВт, NE.IP.- 6x510/2, встроен. фреон охладитель N=11.2 kW CF.12/2.4/CE-45x24/VIII/3-V-P-1x-12x1.0/18x1.0 КАПЛЕУЛОВИТЕЛЬ встроен. электр. калорифер N=2+1kW NE.IP- 1x510/1-1x510/2, шумоглушитель на выходе, сторона обслуживания слева, Пароувлажнитель- UE008XLC01, кассетный фильтр F9</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Приточная установка подпотолочная P=220Па, L=935м3/ч, в гигиеническом исполнении, Пол, внутр. панель НЕРЖ. СТАЛЬ- 1,4301, Внутренние элементы НЕРЖ. СТАЛЬ- 1,4301, Вентилятор -+ WB25l- BLUEFIN/ 116854/ Е Nуст. =0,78кВт, n=3230/3730 об/мин (2*ЕС двигатель WB22C/ 130614/OZ41/Ex2) заводского изготовления в составе : гибкие вставки 630х315/110 Кассетный фильтр F5, встоен. электро- калорифер, N=6+3+3 кВт, NE.IP.- 6x510/2, встроен. фреон охладитель N=11.2 kW CF.12/2.4/CE-45x24/VIII/3-V-P-1x-12x1.0/18x1.0 КАПЛЕУЛОВИТЕЛЬ встроен. электр. калорифер N=2+1kW NE.IP- 1x510/1-1x510/2, шумоглушитель на выходе, сторона обслуживания слева, Пароувлажнитель- UE008XLC01, кассетный фильтр F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e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виброизоляторы- подвески типа Sylome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виброизоляторы- подвески типа Sylom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Шумоглушитель на входе 690-380 длина 500, на выходе L, after silencer Total, dBA 51.3 на выходе 690-380 длина 500, на выходе L, after silencer Total dBA 48.8</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3543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Шумоглушитель на входе 690-380 длина 500, на выходе L, after silencer Total, dBA 51.3 на выходе 690-380 длина 500, на выходе L, after silencer Total dBA 4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Воздушная заслонка 700х350 с эл. приводом Belimo</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654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Воздушная заслонка 700х350 с эл. приводом Belimo</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Комплект системы автоматики для П1 в составе: пресостат фильтра -2шт, Электроприводы заслонок IP54-1шт, датчик температуры притока IP65- 1шт, Комнатный датчик температуры IP65,  Датчик температуры /влажности притока IP65,  Щит управления IP54, Сервисный выключатель- 2шт, Контролер и отдельная панель оператора- 1шт, BMS Mod Bus/ETHERNET- 1шт, преобразователь частоты П 3х400В 1х1,50- 1шт, RFI- фильтр на выходе частотного преобразователя- 1шт., термостат от перегрева NE- 1шт, Термостат против замерзания- 1шт.</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Комплект системы автоматики для П1 в составе: пресостат фильтра -2шт, Электроприводы заслонок IP54-1шт, датчик температуры притока IP65- 1шт, Комнатный датчик температуры IP65,  Датчик температуры /влажности притока IP65,  Щит управления IP54, Сервисный выключатель- 2шт, Контролер и отдельная панель оператора- 1шт, BMS Mod Bus/ETHERNET- 1шт, преобразователь частоты П 3х400В 1х1,50- 1шт, RFI- фильтр на выходе частотного преобразователя- 1шт., термостат от перегрева NE- 1шт, Термостат против замерзания- 1шт.</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П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2. К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Наружный блок нагревателя- охладителя для П1: компрессорно- конденсаторный блок Carrier 38QUSO60NT-1, Nx=16.12кВт, Nэл=6,37 кВт, 380/400-3-50, с пультом управления, одаптер, температурный датчик и фреонопроводами с контролером фреоновых секций приточных установок, Дренажный поддон, Дренажный штуцер</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43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Наружный блок нагревателя- охладителя для П1: компрессорно- конденсаторный блок Carrier 38QUSO60NT-1, Nx=16.12кВт, Nэл=6,37 кВт, 380/400-3-50, с пультом управления, одаптер, температурный датчик и фреонопроводами с контролером фреоновых секций приточных установок, Дренажный поддон, Дренажный штуцер</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Дозаправка хладагентом R410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43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озаправка хладагентом R410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Пороувлажнитель с электронагревательность 12кг/ч, ограничение производительность увлажнителя 7,75 кг/ч в к-те модулирующий контролер, 3х400В, комплектация с полным пакетом опций, Электронный блок управления, Nano дисплей + основной блок HUM2</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5533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Пороувлажнитель с электронагревательность 12кг/ч, ограничение производительность увлажнителя 7,75 кг/ч в к-те модулирующий контролер, 3х400В, комплектация с полным пакетом опций, Электронный блок управления, Nano дисплей + основной блок HU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Парораспределительная трубка из нержавеющей стали DN25-650 mm для ES 12 l=65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55233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Парораспределительная трубка из нержавеющей стали DN25-650 mm для ES 12 l=6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Шланг для слива конденсата в бачок DN10 мм, внутреннего диаметр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552233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Шланг для слива конденсата в бачок DN10 мм, внутреннего диаметра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Соеденительный шланг для Электромагнитного клапана и правого цилиндрадля 12-OEM, DN-10mm, Внутренего диаметр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552231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Соеденительный шланг для Электромагнитного клапана и правого цилиндрадля 12-OEM, DN-10mm, Внутренего диаметр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Шланг для подключения Электромагнитныйт клапан и шланг ES48</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55223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Шланг для подключения Электромагнитныйт клапан и шланг ES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Датчик влажности канального типа 4-20mA-0-100% отв. Вл.</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543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атчик влажности канального типа 4-20mA-0-100% отв. Вл.</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Дифференциальное давление воздуха 40-40Pa, вкл/ выкл, 250В переменного ток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523435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Дифференциальное давление воздуха 40-40Pa, вкл/ выкл, 250В переменного тока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Емкость 25 л, нержавеющая сталь</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Емкость 25 л, нержавеющая сталь</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К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3. В1</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Вентилятор канальный Р=560Па, L= 935м3\ч, п=1392об\мин, Nуст=2,1кВт, с преобразователем частоты</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535351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Вентилятор канальный Р=560Па, L= 935м3\ч, п=1392об\мин, Nуст=2,1кВт, с преобразователем частоты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нти- вибрационные опоры</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Анти- вибрационные опоры</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Эласт. соеденитель 600*35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435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Эласт. соеденитель 600*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Клапан обратный вентиляционный 600*35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лапан обратный вентиляционный 600*3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Корпус фильтра с фильтром FFK 50-25 М5, Bag filter for use with filter cassettes FFK for rectangular ducts ePM1 60% BFK 50-25 ePM1 60% Filte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3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Корпус фильтра с фильтром FFK 50-25 М5, Bag filter for use with filter cassettes FFK for rectangular ducts ePM1 60% BFK 50-25 ePM1 60% Filter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Шумоглушитель LDK 500*250*100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53535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умоглушитель LDK 500*250*1000</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Виброопоры типа Sylomer</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Виброопоры типа Sylom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1</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4. В2</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Вентилятор канальный Р=150Па, L=50\м3\ч, Nуст=0,03кВт, п=2250об\мин, с преобразователем частоты, с обратным клапаном д125, эласт. соединением д12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5353515-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Вентилятор канальный Р=150Па, L=50\м3\ч, Nуст=0,03кВт, п=2250об\мин, с преобразователем частоты, с обратным клапаном д125, эласт. соединением д125</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Косой выброс на в-д д12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осой выброс на в-д д1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2</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5. K2, K3</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Инверторная сплит-система фирмы Carrier в составе вн. блок, нар. блок, Тепловой насос R-32, Nхол=5,28kW, Nэл=1,58kW, I=7A 1 фаза, 220-240 В, 50Гц беспроводным контроллером, пультом управления, и соеденительным фреонопроводами 6,35 (1/4) 12,7 (1/2)</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4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Инверторная сплит-система фирмы Carrier в составе вн. блок, нар. блок, Тепловой насос R-32, Nхол=5,28kW, Nэл=1,58kW, I=7A 1 фаза, 220-240 В, 50Гц беспроводным контроллером, пультом управления, и соеденительным фреонопроводами 6,35 (1/4) 12,7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K2, K3</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6. K4</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Инверторная сплит-система фирмы Carrier в составе вн. блок, нар. блок, фреоном R-32, Nхол=2,64kW, Iраб=3,1kW, 1 фаза, 220-240 В, 50Гц беспроводным контроллером, пультом управления, и соеденительным фреонопроводами 6,35 (1/4) 12,7 (1/2)</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2354354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Инверторная сплит-система фирмы Carrier в составе вн. блок, нар. блок, фреоном R-32, Nхол=2,64kW, Iраб=3,1kW, 1 фаза, 220-240 В, 50Гц беспроводным контроллером, пультом управления, и соеденительным фреонопроводами 6,35 (1/4) 12,7 (1/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Дозаправка хладагенто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Дозаправка хладагенто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K4</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Вентиляция</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3</w:t>
      </w:r>
    </w:p>
    <w:p>
      <w:pPr>
        <w:pStyle w:val="Normal"/>
        <w:jc w:val="center"/>
        <w:rPr>
          <w:b/>
          <w:b/>
          <w:bCs/>
          <w:sz w:val="28"/>
          <w:szCs w:val="28"/>
          <w:lang w:val="ro-RO"/>
        </w:rPr>
      </w:pPr>
      <w:r>
        <w:rPr>
          <w:b/>
          <w:bCs/>
          <w:sz w:val="28"/>
          <w:szCs w:val="28"/>
          <w:lang w:val="en-US"/>
        </w:rPr>
        <w:t>Echipament electric de forta, Iluminat electric interior</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Executarea santurilor cu adincimea de pina la 5 cm in pereti din piatra sau beton armat de 5x50 cmp</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atarea santurilor in pereti de pina la 50 cmp</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Executarea strapungerilor pentru conducte sau tiranti in pereti din piatra sau beton armat de 26 - 50 cm, pentru executarea strapungerilor mecanizat</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atarea golurilor in pereti, cu mortar de ciment-var, dupa instalatii sau consolidari</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Montare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Tablou de distribu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ulap (pupitru) de comanda suspendat, inaltime, latime si adincime, mm, pina la 550*320*120 (Ящик металический 585*300*175мм, ЯРП-250А 74 У1 IP54)</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5-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ntreruptor sau comutator de pachet in invelis metalic, montat pe constructie pe perete sau coloana, cantitate cleme pentru conectare pina la 9, curent pina la 250 A (Выключатель -разъеденитель 3Р 250А, ВРИ32И-31В31 25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01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spozitiv de siguranta, tensiune 35 kV</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nza de bumbac aspra art. 680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003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Unsoare universala greu fuzibila UGF (constalin gra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utomat mono-, bi-, tripolar, montat pe constructii pe perete sau coloana, curent pina la 25 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utomat mono-, bi-, tripolar, montat pe constructii pe perete sau coloana, curent pina la 10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ulap (pupitru) de comanda suspendat, inaltime, latime si adincime, mm, pina la 550*320*120 (Корпус металический модульный, встаиваемый 310*460*130мм, ЩРв-24з-0 36 УХЛЗ IP31)</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utomat mono-, bi-, tripolar, montat pe constructii pe perete sau coloana, curent pina la 10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utomat mono-, bi-, tripolar, montat pe constructii pe perete sau coloana, curent pina la 25 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ulap (pupitru) de comanda suspendat, inaltime, latime si adincime, mm, pina la 550*320*120 (Корпус металический модульный, встаиваемый 310*460*130мм, ЩРв-24з-0 36 УХЛЗ IP31)</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0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utomat mono-, bi-, tripolar, montat pe constructii pe perete sau coloana, curent pina la 10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0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rese hidraulice cu dispozitiv de actionare electric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2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utomat mono-, bi-, tripolar, montat pe constructii pe perete sau coloana, curent pina la 25 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foara (spagat) de hirti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electroizolatie "31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019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puci de cabl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de cusu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903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Vaselina tehn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blou de distribu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Ansamblu de cablu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35 </w:t>
            </w:r>
            <w:r>
              <w:rPr>
                <w:sz w:val="24"/>
                <w:szCs w:val="24"/>
                <w:lang w:val="en-US"/>
              </w:rPr>
              <w:t>kV</w:t>
            </w:r>
            <w:r>
              <w:rPr>
                <w:sz w:val="24"/>
                <w:szCs w:val="24"/>
              </w:rPr>
              <w:t xml:space="preserve"> </w:t>
            </w:r>
            <w:r>
              <w:rPr>
                <w:sz w:val="24"/>
                <w:szCs w:val="24"/>
                <w:lang w:val="en-US"/>
              </w:rPr>
              <w:t>in</w:t>
            </w:r>
            <w:r>
              <w:rPr>
                <w:sz w:val="24"/>
                <w:szCs w:val="24"/>
              </w:rPr>
              <w:t xml:space="preserve"> </w:t>
            </w:r>
            <w:r>
              <w:rPr>
                <w:sz w:val="24"/>
                <w:szCs w:val="24"/>
                <w:lang w:val="en-US"/>
              </w:rPr>
              <w:t>tevi</w:t>
            </w:r>
            <w:r>
              <w:rPr>
                <w:sz w:val="24"/>
                <w:szCs w:val="24"/>
              </w:rPr>
              <w:t xml:space="preserve">, </w:t>
            </w:r>
            <w:r>
              <w:rPr>
                <w:sz w:val="24"/>
                <w:szCs w:val="24"/>
                <w:lang w:val="en-US"/>
              </w:rPr>
              <w:t>blocuri</w:t>
            </w:r>
            <w:r>
              <w:rPr>
                <w:sz w:val="24"/>
                <w:szCs w:val="24"/>
              </w:rPr>
              <w:t xml:space="preserve"> </w:t>
            </w:r>
            <w:r>
              <w:rPr>
                <w:sz w:val="24"/>
                <w:szCs w:val="24"/>
                <w:lang w:val="en-US"/>
              </w:rPr>
              <w:t>si</w:t>
            </w:r>
            <w:r>
              <w:rPr>
                <w:sz w:val="24"/>
                <w:szCs w:val="24"/>
              </w:rPr>
              <w:t xml:space="preserve"> </w:t>
            </w:r>
            <w:r>
              <w:rPr>
                <w:sz w:val="24"/>
                <w:szCs w:val="24"/>
                <w:lang w:val="en-US"/>
              </w:rPr>
              <w:t>cutii</w:t>
            </w:r>
            <w:r>
              <w:rPr>
                <w:sz w:val="24"/>
                <w:szCs w:val="24"/>
              </w:rPr>
              <w:t xml:space="preserve"> </w:t>
            </w:r>
            <w:r>
              <w:rPr>
                <w:sz w:val="24"/>
                <w:szCs w:val="24"/>
                <w:lang w:val="en-US"/>
              </w:rPr>
              <w:t>pozate</w:t>
            </w:r>
            <w:r>
              <w:rPr>
                <w:sz w:val="24"/>
                <w:szCs w:val="24"/>
              </w:rPr>
              <w:t xml:space="preserve">, </w:t>
            </w:r>
            <w:r>
              <w:rPr>
                <w:sz w:val="24"/>
                <w:szCs w:val="24"/>
                <w:lang w:val="en-US"/>
              </w:rPr>
              <w:t>masa</w:t>
            </w:r>
            <w:r>
              <w:rPr>
                <w:sz w:val="24"/>
                <w:szCs w:val="24"/>
              </w:rPr>
              <w:t xml:space="preserve"> 1 </w:t>
            </w:r>
            <w:r>
              <w:rPr>
                <w:sz w:val="24"/>
                <w:szCs w:val="24"/>
                <w:lang w:val="en-US"/>
              </w:rPr>
              <w:t>m</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1 </w:t>
            </w:r>
            <w:r>
              <w:rPr>
                <w:sz w:val="24"/>
                <w:szCs w:val="24"/>
                <w:lang w:val="en-US"/>
              </w:rPr>
              <w:t>kg</w:t>
            </w:r>
            <w:r>
              <w:rPr>
                <w:sz w:val="24"/>
                <w:szCs w:val="24"/>
              </w:rPr>
              <w:t xml:space="preserve"> (Кабель с медными жилами, не распространяющий горение, с пониженным дымом- и газовыделением, с низкой токсичностью продуктов горения)</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ВВГнг-</w:t>
            </w:r>
            <w:r>
              <w:rPr>
                <w:sz w:val="24"/>
                <w:szCs w:val="24"/>
                <w:lang w:val="en-US"/>
              </w:rPr>
              <w:t>LSL</w:t>
            </w:r>
            <w:r>
              <w:rPr>
                <w:sz w:val="24"/>
                <w:szCs w:val="24"/>
              </w:rPr>
              <w:t xml:space="preserve"> Тх-0,66/1кВ сеч. 3х1,5</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ВВГнг-</w:t>
            </w:r>
            <w:r>
              <w:rPr>
                <w:sz w:val="24"/>
                <w:szCs w:val="24"/>
                <w:lang w:val="en-US"/>
              </w:rPr>
              <w:t>LSL</w:t>
            </w:r>
            <w:r>
              <w:rPr>
                <w:sz w:val="24"/>
                <w:szCs w:val="24"/>
              </w:rPr>
              <w:t xml:space="preserve"> Тх-0,66/1кВ сеч. 3х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ВВГнг-</w:t>
            </w:r>
            <w:r>
              <w:rPr>
                <w:sz w:val="24"/>
                <w:szCs w:val="24"/>
                <w:lang w:val="en-US"/>
              </w:rPr>
              <w:t>LSL</w:t>
            </w:r>
            <w:r>
              <w:rPr>
                <w:sz w:val="24"/>
                <w:szCs w:val="24"/>
              </w:rPr>
              <w:t xml:space="preserve"> Тх-0,66/1кВ сеч. 3х2,5</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2435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ВВГнг-</w:t>
            </w:r>
            <w:r>
              <w:rPr>
                <w:sz w:val="24"/>
                <w:szCs w:val="24"/>
                <w:lang w:val="en-US"/>
              </w:rPr>
              <w:t>LSL</w:t>
            </w:r>
            <w:r>
              <w:rPr>
                <w:sz w:val="24"/>
                <w:szCs w:val="24"/>
              </w:rPr>
              <w:t xml:space="preserve"> Тх-0,66/1кВ сеч. 3х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ВВГнг-</w:t>
            </w:r>
            <w:r>
              <w:rPr>
                <w:sz w:val="24"/>
                <w:szCs w:val="24"/>
                <w:lang w:val="en-US"/>
              </w:rPr>
              <w:t>LSL</w:t>
            </w:r>
            <w:r>
              <w:rPr>
                <w:sz w:val="24"/>
                <w:szCs w:val="24"/>
              </w:rPr>
              <w:t xml:space="preserve"> Тх-0,66/1кВ сеч. 5х2,5</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243645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ВВГнг-</w:t>
            </w:r>
            <w:r>
              <w:rPr>
                <w:sz w:val="24"/>
                <w:szCs w:val="24"/>
                <w:lang w:val="en-US"/>
              </w:rPr>
              <w:t>LSL</w:t>
            </w:r>
            <w:r>
              <w:rPr>
                <w:sz w:val="24"/>
                <w:szCs w:val="24"/>
              </w:rPr>
              <w:t xml:space="preserve"> Тх-0,66/1кВ сеч. 5х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ВВГнг-</w:t>
            </w:r>
            <w:r>
              <w:rPr>
                <w:sz w:val="24"/>
                <w:szCs w:val="24"/>
                <w:lang w:val="en-US"/>
              </w:rPr>
              <w:t>LSL</w:t>
            </w:r>
            <w:r>
              <w:rPr>
                <w:sz w:val="24"/>
                <w:szCs w:val="24"/>
              </w:rPr>
              <w:t xml:space="preserve"> Тх-0,66/1кВ сеч. 5х4</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2436464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ВВГнг-</w:t>
            </w:r>
            <w:r>
              <w:rPr>
                <w:sz w:val="24"/>
                <w:szCs w:val="24"/>
                <w:lang w:val="en-US"/>
              </w:rPr>
              <w:t>LSL</w:t>
            </w:r>
            <w:r>
              <w:rPr>
                <w:sz w:val="24"/>
                <w:szCs w:val="24"/>
              </w:rPr>
              <w:t xml:space="preserve"> Тх-0,66/1кВ сеч. 5х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35 </w:t>
            </w:r>
            <w:r>
              <w:rPr>
                <w:sz w:val="24"/>
                <w:szCs w:val="24"/>
                <w:lang w:val="en-US"/>
              </w:rPr>
              <w:t>kV</w:t>
            </w:r>
            <w:r>
              <w:rPr>
                <w:sz w:val="24"/>
                <w:szCs w:val="24"/>
              </w:rPr>
              <w:t xml:space="preserve"> </w:t>
            </w:r>
            <w:r>
              <w:rPr>
                <w:sz w:val="24"/>
                <w:szCs w:val="24"/>
                <w:lang w:val="en-US"/>
              </w:rPr>
              <w:t>in</w:t>
            </w:r>
            <w:r>
              <w:rPr>
                <w:sz w:val="24"/>
                <w:szCs w:val="24"/>
              </w:rPr>
              <w:t xml:space="preserve"> </w:t>
            </w:r>
            <w:r>
              <w:rPr>
                <w:sz w:val="24"/>
                <w:szCs w:val="24"/>
                <w:lang w:val="en-US"/>
              </w:rPr>
              <w:t>tevi</w:t>
            </w:r>
            <w:r>
              <w:rPr>
                <w:sz w:val="24"/>
                <w:szCs w:val="24"/>
              </w:rPr>
              <w:t xml:space="preserve">, </w:t>
            </w:r>
            <w:r>
              <w:rPr>
                <w:sz w:val="24"/>
                <w:szCs w:val="24"/>
                <w:lang w:val="en-US"/>
              </w:rPr>
              <w:t>blocuri</w:t>
            </w:r>
            <w:r>
              <w:rPr>
                <w:sz w:val="24"/>
                <w:szCs w:val="24"/>
              </w:rPr>
              <w:t xml:space="preserve"> </w:t>
            </w:r>
            <w:r>
              <w:rPr>
                <w:sz w:val="24"/>
                <w:szCs w:val="24"/>
                <w:lang w:val="en-US"/>
              </w:rPr>
              <w:t>si</w:t>
            </w:r>
            <w:r>
              <w:rPr>
                <w:sz w:val="24"/>
                <w:szCs w:val="24"/>
              </w:rPr>
              <w:t xml:space="preserve"> </w:t>
            </w:r>
            <w:r>
              <w:rPr>
                <w:sz w:val="24"/>
                <w:szCs w:val="24"/>
                <w:lang w:val="en-US"/>
              </w:rPr>
              <w:t>cutii</w:t>
            </w:r>
            <w:r>
              <w:rPr>
                <w:sz w:val="24"/>
                <w:szCs w:val="24"/>
              </w:rPr>
              <w:t xml:space="preserve"> </w:t>
            </w:r>
            <w:r>
              <w:rPr>
                <w:sz w:val="24"/>
                <w:szCs w:val="24"/>
                <w:lang w:val="en-US"/>
              </w:rPr>
              <w:t>pozate</w:t>
            </w:r>
            <w:r>
              <w:rPr>
                <w:sz w:val="24"/>
                <w:szCs w:val="24"/>
              </w:rPr>
              <w:t xml:space="preserve">, </w:t>
            </w:r>
            <w:r>
              <w:rPr>
                <w:sz w:val="24"/>
                <w:szCs w:val="24"/>
                <w:lang w:val="en-US"/>
              </w:rPr>
              <w:t>masa</w:t>
            </w:r>
            <w:r>
              <w:rPr>
                <w:sz w:val="24"/>
                <w:szCs w:val="24"/>
              </w:rPr>
              <w:t xml:space="preserve"> 1 </w:t>
            </w:r>
            <w:r>
              <w:rPr>
                <w:sz w:val="24"/>
                <w:szCs w:val="24"/>
                <w:lang w:val="en-US"/>
              </w:rPr>
              <w:t>m</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6 </w:t>
            </w:r>
            <w:r>
              <w:rPr>
                <w:sz w:val="24"/>
                <w:szCs w:val="24"/>
                <w:lang w:val="en-US"/>
              </w:rPr>
              <w:t>kg</w:t>
            </w:r>
            <w:r>
              <w:rPr>
                <w:sz w:val="24"/>
                <w:szCs w:val="24"/>
              </w:rPr>
              <w:t xml:space="preserve">  (Кабель с медными жилами, не распространяющий горение, с пониженным дымом- и газовыделением, с низкой токсичностью продуктов горения)</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ВВГнг-LSL Тх-0,66/1кВ сеч. 5*12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2468446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ВВГнг-</w:t>
            </w:r>
            <w:r>
              <w:rPr>
                <w:sz w:val="24"/>
                <w:szCs w:val="24"/>
                <w:lang w:val="en-US"/>
              </w:rPr>
              <w:t>LSL</w:t>
            </w:r>
            <w:r>
              <w:rPr>
                <w:sz w:val="24"/>
                <w:szCs w:val="24"/>
              </w:rPr>
              <w:t xml:space="preserve"> Тх-0,66/1кВ сеч. 5х1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35 </w:t>
            </w:r>
            <w:r>
              <w:rPr>
                <w:sz w:val="24"/>
                <w:szCs w:val="24"/>
                <w:lang w:val="en-US"/>
              </w:rPr>
              <w:t>kV</w:t>
            </w:r>
            <w:r>
              <w:rPr>
                <w:sz w:val="24"/>
                <w:szCs w:val="24"/>
              </w:rPr>
              <w:t xml:space="preserve"> </w:t>
            </w:r>
            <w:r>
              <w:rPr>
                <w:sz w:val="24"/>
                <w:szCs w:val="24"/>
                <w:lang w:val="en-US"/>
              </w:rPr>
              <w:t>in</w:t>
            </w:r>
            <w:r>
              <w:rPr>
                <w:sz w:val="24"/>
                <w:szCs w:val="24"/>
              </w:rPr>
              <w:t xml:space="preserve"> </w:t>
            </w:r>
            <w:r>
              <w:rPr>
                <w:sz w:val="24"/>
                <w:szCs w:val="24"/>
                <w:lang w:val="en-US"/>
              </w:rPr>
              <w:t>tevi</w:t>
            </w:r>
            <w:r>
              <w:rPr>
                <w:sz w:val="24"/>
                <w:szCs w:val="24"/>
              </w:rPr>
              <w:t xml:space="preserve">, </w:t>
            </w:r>
            <w:r>
              <w:rPr>
                <w:sz w:val="24"/>
                <w:szCs w:val="24"/>
                <w:lang w:val="en-US"/>
              </w:rPr>
              <w:t>blocuri</w:t>
            </w:r>
            <w:r>
              <w:rPr>
                <w:sz w:val="24"/>
                <w:szCs w:val="24"/>
              </w:rPr>
              <w:t xml:space="preserve"> </w:t>
            </w:r>
            <w:r>
              <w:rPr>
                <w:sz w:val="24"/>
                <w:szCs w:val="24"/>
                <w:lang w:val="en-US"/>
              </w:rPr>
              <w:t>si</w:t>
            </w:r>
            <w:r>
              <w:rPr>
                <w:sz w:val="24"/>
                <w:szCs w:val="24"/>
              </w:rPr>
              <w:t xml:space="preserve"> </w:t>
            </w:r>
            <w:r>
              <w:rPr>
                <w:sz w:val="24"/>
                <w:szCs w:val="24"/>
                <w:lang w:val="en-US"/>
              </w:rPr>
              <w:t>cutii</w:t>
            </w:r>
            <w:r>
              <w:rPr>
                <w:sz w:val="24"/>
                <w:szCs w:val="24"/>
              </w:rPr>
              <w:t xml:space="preserve"> </w:t>
            </w:r>
            <w:r>
              <w:rPr>
                <w:sz w:val="24"/>
                <w:szCs w:val="24"/>
                <w:lang w:val="en-US"/>
              </w:rPr>
              <w:t>pozate</w:t>
            </w:r>
            <w:r>
              <w:rPr>
                <w:sz w:val="24"/>
                <w:szCs w:val="24"/>
              </w:rPr>
              <w:t xml:space="preserve">, </w:t>
            </w:r>
            <w:r>
              <w:rPr>
                <w:sz w:val="24"/>
                <w:szCs w:val="24"/>
                <w:lang w:val="en-US"/>
              </w:rPr>
              <w:t>masa</w:t>
            </w:r>
            <w:r>
              <w:rPr>
                <w:sz w:val="24"/>
                <w:szCs w:val="24"/>
              </w:rPr>
              <w:t xml:space="preserve"> 1 </w:t>
            </w:r>
            <w:r>
              <w:rPr>
                <w:sz w:val="24"/>
                <w:szCs w:val="24"/>
                <w:lang w:val="en-US"/>
              </w:rPr>
              <w:t>m</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1 </w:t>
            </w:r>
            <w:r>
              <w:rPr>
                <w:sz w:val="24"/>
                <w:szCs w:val="24"/>
                <w:lang w:val="en-US"/>
              </w:rPr>
              <w:t>kg</w:t>
            </w:r>
            <w:r>
              <w:rPr>
                <w:sz w:val="24"/>
                <w:szCs w:val="24"/>
              </w:rPr>
              <w:t xml:space="preserve"> (Кабель с медными жилами, не распространяющий горение, с пониженным дымом- и газовыделением, с низкой токсичностью продуктов горения)</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ВВГнг-</w:t>
            </w:r>
            <w:r>
              <w:rPr>
                <w:sz w:val="24"/>
                <w:szCs w:val="24"/>
                <w:lang w:val="en-US"/>
              </w:rPr>
              <w:t>FRLSLT</w:t>
            </w:r>
            <w:r>
              <w:rPr>
                <w:sz w:val="24"/>
                <w:szCs w:val="24"/>
              </w:rPr>
              <w:t xml:space="preserve"> Тх-0,66/1кВ сеч. 3х1,5</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5435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ВВГнг-</w:t>
            </w:r>
            <w:r>
              <w:rPr>
                <w:sz w:val="24"/>
                <w:szCs w:val="24"/>
                <w:lang w:val="en-US"/>
              </w:rPr>
              <w:t>FRLSLT</w:t>
            </w:r>
            <w:r>
              <w:rPr>
                <w:sz w:val="24"/>
                <w:szCs w:val="24"/>
              </w:rPr>
              <w:t xml:space="preserve"> Тх-0,66/1кВ сеч. 3х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Cablu</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35 </w:t>
            </w:r>
            <w:r>
              <w:rPr>
                <w:sz w:val="24"/>
                <w:szCs w:val="24"/>
                <w:lang w:val="en-US"/>
              </w:rPr>
              <w:t>kV</w:t>
            </w:r>
            <w:r>
              <w:rPr>
                <w:sz w:val="24"/>
                <w:szCs w:val="24"/>
              </w:rPr>
              <w:t xml:space="preserve"> </w:t>
            </w:r>
            <w:r>
              <w:rPr>
                <w:sz w:val="24"/>
                <w:szCs w:val="24"/>
                <w:lang w:val="en-US"/>
              </w:rPr>
              <w:t>in</w:t>
            </w:r>
            <w:r>
              <w:rPr>
                <w:sz w:val="24"/>
                <w:szCs w:val="24"/>
              </w:rPr>
              <w:t xml:space="preserve"> </w:t>
            </w:r>
            <w:r>
              <w:rPr>
                <w:sz w:val="24"/>
                <w:szCs w:val="24"/>
                <w:lang w:val="en-US"/>
              </w:rPr>
              <w:t>tevi</w:t>
            </w:r>
            <w:r>
              <w:rPr>
                <w:sz w:val="24"/>
                <w:szCs w:val="24"/>
              </w:rPr>
              <w:t xml:space="preserve">, </w:t>
            </w:r>
            <w:r>
              <w:rPr>
                <w:sz w:val="24"/>
                <w:szCs w:val="24"/>
                <w:lang w:val="en-US"/>
              </w:rPr>
              <w:t>blocuri</w:t>
            </w:r>
            <w:r>
              <w:rPr>
                <w:sz w:val="24"/>
                <w:szCs w:val="24"/>
              </w:rPr>
              <w:t xml:space="preserve"> </w:t>
            </w:r>
            <w:r>
              <w:rPr>
                <w:sz w:val="24"/>
                <w:szCs w:val="24"/>
                <w:lang w:val="en-US"/>
              </w:rPr>
              <w:t>si</w:t>
            </w:r>
            <w:r>
              <w:rPr>
                <w:sz w:val="24"/>
                <w:szCs w:val="24"/>
              </w:rPr>
              <w:t xml:space="preserve"> </w:t>
            </w:r>
            <w:r>
              <w:rPr>
                <w:sz w:val="24"/>
                <w:szCs w:val="24"/>
                <w:lang w:val="en-US"/>
              </w:rPr>
              <w:t>cutii</w:t>
            </w:r>
            <w:r>
              <w:rPr>
                <w:sz w:val="24"/>
                <w:szCs w:val="24"/>
              </w:rPr>
              <w:t xml:space="preserve"> </w:t>
            </w:r>
            <w:r>
              <w:rPr>
                <w:sz w:val="24"/>
                <w:szCs w:val="24"/>
                <w:lang w:val="en-US"/>
              </w:rPr>
              <w:t>pozate</w:t>
            </w:r>
            <w:r>
              <w:rPr>
                <w:sz w:val="24"/>
                <w:szCs w:val="24"/>
              </w:rPr>
              <w:t xml:space="preserve">, </w:t>
            </w:r>
            <w:r>
              <w:rPr>
                <w:sz w:val="24"/>
                <w:szCs w:val="24"/>
                <w:lang w:val="en-US"/>
              </w:rPr>
              <w:t>masa</w:t>
            </w:r>
            <w:r>
              <w:rPr>
                <w:sz w:val="24"/>
                <w:szCs w:val="24"/>
              </w:rPr>
              <w:t xml:space="preserve"> 1 </w:t>
            </w:r>
            <w:r>
              <w:rPr>
                <w:sz w:val="24"/>
                <w:szCs w:val="24"/>
                <w:lang w:val="en-US"/>
              </w:rPr>
              <w:t>m</w:t>
            </w:r>
            <w:r>
              <w:rPr>
                <w:sz w:val="24"/>
                <w:szCs w:val="24"/>
              </w:rPr>
              <w:t xml:space="preserve"> </w:t>
            </w:r>
            <w:r>
              <w:rPr>
                <w:sz w:val="24"/>
                <w:szCs w:val="24"/>
                <w:lang w:val="en-US"/>
              </w:rPr>
              <w:t>pina</w:t>
            </w:r>
            <w:r>
              <w:rPr>
                <w:sz w:val="24"/>
                <w:szCs w:val="24"/>
              </w:rPr>
              <w:t xml:space="preserve"> </w:t>
            </w:r>
            <w:r>
              <w:rPr>
                <w:sz w:val="24"/>
                <w:szCs w:val="24"/>
                <w:lang w:val="en-US"/>
              </w:rPr>
              <w:t>la</w:t>
            </w:r>
            <w:r>
              <w:rPr>
                <w:sz w:val="24"/>
                <w:szCs w:val="24"/>
              </w:rPr>
              <w:t xml:space="preserve">: 1 </w:t>
            </w:r>
            <w:r>
              <w:rPr>
                <w:sz w:val="24"/>
                <w:szCs w:val="24"/>
                <w:lang w:val="en-US"/>
              </w:rPr>
              <w:t>kg</w:t>
            </w:r>
            <w:r>
              <w:rPr>
                <w:sz w:val="24"/>
                <w:szCs w:val="24"/>
              </w:rPr>
              <w:t xml:space="preserve"> (Кабель контрольный, с медными жилами, не распространяющий горение, с пониженным дымом- и газовыделением)</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КВВГнг-</w:t>
            </w:r>
            <w:r>
              <w:rPr>
                <w:sz w:val="24"/>
                <w:szCs w:val="24"/>
                <w:lang w:val="en-US"/>
              </w:rPr>
              <w:t>LSLT</w:t>
            </w:r>
            <w:r>
              <w:rPr>
                <w:sz w:val="24"/>
                <w:szCs w:val="24"/>
              </w:rPr>
              <w:t xml:space="preserve"> Тх-0,66/1кВ сеч. 5х1,5</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15435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КВВГнг-</w:t>
            </w:r>
            <w:r>
              <w:rPr>
                <w:sz w:val="24"/>
                <w:szCs w:val="24"/>
                <w:lang w:val="en-US"/>
              </w:rPr>
              <w:t>LSLT</w:t>
            </w:r>
            <w:r>
              <w:rPr>
                <w:sz w:val="24"/>
                <w:szCs w:val="24"/>
              </w:rPr>
              <w:t xml:space="preserve"> Тх-0,66/1кВ сеч. 5х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ablu pina la 35 kV in tevi, blocuri si cutii pozate, masa 1 m pina la: 1 kg (Провод с медной жилой, с изоляцией из ПВХ)</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6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ole de plumb, marca "С1", grosime 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 de bitum "БТ-12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0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Butoane de mont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mar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К22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4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ПуГВнг-LSLTx-0,66/1кВ 1х4</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655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ПуГВнг-LSLTx-0,66/1кВ 1х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ПуГВнг-LSLTx-0,66/1кВ 1х16</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51515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ПуГВнг-LSLTx-0,66/1кВ 1х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Наконечник кабельный, медный, луженный сеч. 1х16мм2</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Наконечник кабельный, медный, луженный сеч. 1х16мм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Наконечник кабельный, медный, луженный сеч. 1х120мм2</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2335</w:t>
            </w:r>
          </w:p>
        </w:tc>
        <w:tc>
          <w:tcPr>
            <w:tcW w:w="4252" w:type="dxa"/>
            <w:gridSpan w:val="3"/>
            <w:tcBorders>
              <w:left w:val="single" w:sz="6" w:space="0" w:color="000000"/>
              <w:bottom w:val="single" w:sz="2" w:space="0" w:color="000000"/>
              <w:right w:val="single" w:sz="6" w:space="0" w:color="000000"/>
            </w:tcBorders>
          </w:tcPr>
          <w:p>
            <w:pPr>
              <w:pStyle w:val="Normal"/>
              <w:rPr>
                <w:sz w:val="24"/>
                <w:szCs w:val="24"/>
              </w:rPr>
            </w:pPr>
            <w:r>
              <w:rPr>
                <w:sz w:val="24"/>
                <w:szCs w:val="24"/>
              </w:rPr>
              <w:t>Наконечник кабельный, медный, луженный сеч. 1х120мм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nsamblu de cablu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Tevi si accesor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otel pe constructii instalate in santuri de tencuiala executate, pe suportul pardoselii, diametru pina la 25 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91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29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ФУ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Труба поливинилхлоридная ПВХ д2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Труба поливинилхлоридная ПВХ д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Труба поливинилхлоридная ПВХ д2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64543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Труба поливинилхлоридная ПВХ д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otel pe constructii instalate pe pereti, fixare cu scoabe, diametru pina la 25 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8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91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ФУ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9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45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erforatoare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Труба электромонтажная стальная д20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435435-1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Труба электромонтажная стальная д2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Поворот металлический нарезной д2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54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Поворот металлический нарезной д20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Муфта безрезьбовая стальная д20мм</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54323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Муфта безрезьбовая стальная д20мм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38-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Jgheaburi metalice aerian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5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4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de ulei si alchidice, gata pentru folosire, alb de zinc: МА-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0118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de in natur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01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cornier  50х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2008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rtar greu, de var 1:3 gata pentru finisa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Лоток оцинкованный с крышкой, размер 80х100х3000мм</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Лоток оцинкованный с крышкой, размер 80х100х3000м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evi si accesor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4. Echipament electri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rp de iluminat pentru lampi incasdescente de tavan sau de perete cu fixare cu suruburi pentru incaperi cu conditii de mediu normale, monolamp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semirotunt, lungime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e distant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2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iza de tav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Светильник </w:t>
            </w:r>
            <w:r>
              <w:rPr>
                <w:sz w:val="24"/>
                <w:szCs w:val="24"/>
                <w:lang w:val="en-US"/>
              </w:rPr>
              <w:t>LED</w:t>
            </w:r>
            <w:r>
              <w:rPr>
                <w:sz w:val="24"/>
                <w:szCs w:val="24"/>
              </w:rPr>
              <w:t xml:space="preserve">, потолочный, 35Вт, 3600лм, 4000К, </w:t>
            </w:r>
            <w:r>
              <w:rPr>
                <w:sz w:val="24"/>
                <w:szCs w:val="24"/>
                <w:lang w:val="en-US"/>
              </w:rPr>
              <w:t>IP</w:t>
            </w:r>
            <w:r>
              <w:rPr>
                <w:sz w:val="24"/>
                <w:szCs w:val="24"/>
              </w:rPr>
              <w:t>54</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Светильник </w:t>
            </w:r>
            <w:r>
              <w:rPr>
                <w:sz w:val="24"/>
                <w:szCs w:val="24"/>
                <w:lang w:val="en-US"/>
              </w:rPr>
              <w:t>LED</w:t>
            </w:r>
            <w:r>
              <w:rPr>
                <w:sz w:val="24"/>
                <w:szCs w:val="24"/>
              </w:rPr>
              <w:t xml:space="preserve">, потолочный, 35Вт, 3600лм, 4000К, </w:t>
            </w:r>
            <w:r>
              <w:rPr>
                <w:sz w:val="24"/>
                <w:szCs w:val="24"/>
                <w:lang w:val="en-US"/>
              </w:rPr>
              <w:t>IP</w:t>
            </w:r>
            <w:r>
              <w:rPr>
                <w:sz w:val="24"/>
                <w:szCs w:val="24"/>
              </w:rPr>
              <w:t>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Светильник </w:t>
            </w:r>
            <w:r>
              <w:rPr>
                <w:sz w:val="24"/>
                <w:szCs w:val="24"/>
                <w:lang w:val="en-US"/>
              </w:rPr>
              <w:t>LED</w:t>
            </w:r>
            <w:r>
              <w:rPr>
                <w:sz w:val="24"/>
                <w:szCs w:val="24"/>
              </w:rPr>
              <w:t xml:space="preserve">, потолочный, 35Вт, 3600лм, 4000К, </w:t>
            </w:r>
            <w:r>
              <w:rPr>
                <w:sz w:val="24"/>
                <w:szCs w:val="24"/>
                <w:lang w:val="en-US"/>
              </w:rPr>
              <w:t>IP</w:t>
            </w:r>
            <w:r>
              <w:rPr>
                <w:sz w:val="24"/>
                <w:szCs w:val="24"/>
              </w:rPr>
              <w:t>20</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35435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Светильник </w:t>
            </w:r>
            <w:r>
              <w:rPr>
                <w:sz w:val="24"/>
                <w:szCs w:val="24"/>
                <w:lang w:val="en-US"/>
              </w:rPr>
              <w:t>LED</w:t>
            </w:r>
            <w:r>
              <w:rPr>
                <w:sz w:val="24"/>
                <w:szCs w:val="24"/>
              </w:rPr>
              <w:t xml:space="preserve">, потолочный, 35Вт, 3600лм, 4000К, </w:t>
            </w:r>
            <w:r>
              <w:rPr>
                <w:sz w:val="24"/>
                <w:szCs w:val="24"/>
                <w:lang w:val="en-US"/>
              </w:rPr>
              <w:t>IP</w:t>
            </w:r>
            <w:r>
              <w:rPr>
                <w:sz w:val="24"/>
                <w:szCs w:val="24"/>
              </w:rPr>
              <w:t>20</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Светильник </w:t>
            </w:r>
            <w:r>
              <w:rPr>
                <w:sz w:val="24"/>
                <w:szCs w:val="24"/>
                <w:lang w:val="en-US"/>
              </w:rPr>
              <w:t>LED</w:t>
            </w:r>
            <w:r>
              <w:rPr>
                <w:sz w:val="24"/>
                <w:szCs w:val="24"/>
              </w:rPr>
              <w:t xml:space="preserve">, потолочный, 18Вт, 1600лм, 4000К, </w:t>
            </w:r>
            <w:r>
              <w:rPr>
                <w:sz w:val="24"/>
                <w:szCs w:val="24"/>
                <w:lang w:val="en-US"/>
              </w:rPr>
              <w:t>IP</w:t>
            </w:r>
            <w:r>
              <w:rPr>
                <w:sz w:val="24"/>
                <w:szCs w:val="24"/>
              </w:rPr>
              <w:t>20</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35133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Светильник </w:t>
            </w:r>
            <w:r>
              <w:rPr>
                <w:sz w:val="24"/>
                <w:szCs w:val="24"/>
                <w:lang w:val="en-US"/>
              </w:rPr>
              <w:t>LED</w:t>
            </w:r>
            <w:r>
              <w:rPr>
                <w:sz w:val="24"/>
                <w:szCs w:val="24"/>
              </w:rPr>
              <w:t xml:space="preserve">, потолочный, 18Вт, 1600лм, 4000К, </w:t>
            </w:r>
            <w:r>
              <w:rPr>
                <w:sz w:val="24"/>
                <w:szCs w:val="24"/>
                <w:lang w:val="en-US"/>
              </w:rPr>
              <w:t>IP</w:t>
            </w:r>
            <w:r>
              <w:rPr>
                <w:sz w:val="24"/>
                <w:szCs w:val="24"/>
              </w:rPr>
              <w:t>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Светильник </w:t>
            </w:r>
            <w:r>
              <w:rPr>
                <w:sz w:val="24"/>
                <w:szCs w:val="24"/>
                <w:lang w:val="en-US"/>
              </w:rPr>
              <w:t>LED</w:t>
            </w:r>
            <w:r>
              <w:rPr>
                <w:sz w:val="24"/>
                <w:szCs w:val="24"/>
              </w:rPr>
              <w:t xml:space="preserve">, потолочный, 14Вт, 1400лм, 4000К, </w:t>
            </w:r>
            <w:r>
              <w:rPr>
                <w:sz w:val="24"/>
                <w:szCs w:val="24"/>
                <w:lang w:val="en-US"/>
              </w:rPr>
              <w:t>IP</w:t>
            </w:r>
            <w:r>
              <w:rPr>
                <w:sz w:val="24"/>
                <w:szCs w:val="24"/>
              </w:rPr>
              <w:t>65</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32351333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Светильник </w:t>
            </w:r>
            <w:r>
              <w:rPr>
                <w:sz w:val="24"/>
                <w:szCs w:val="24"/>
                <w:lang w:val="en-US"/>
              </w:rPr>
              <w:t>LED</w:t>
            </w:r>
            <w:r>
              <w:rPr>
                <w:sz w:val="24"/>
                <w:szCs w:val="24"/>
              </w:rPr>
              <w:t xml:space="preserve">, потолочный, 14Вт, 1400лм, 4000К, </w:t>
            </w:r>
            <w:r>
              <w:rPr>
                <w:sz w:val="24"/>
                <w:szCs w:val="24"/>
                <w:lang w:val="en-US"/>
              </w:rPr>
              <w:t>IP</w:t>
            </w:r>
            <w:r>
              <w:rPr>
                <w:sz w:val="24"/>
                <w:szCs w:val="24"/>
              </w:rPr>
              <w:t>6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Светильник с бактерицидными лампами 2х30Вт, </w:t>
            </w:r>
            <w:r>
              <w:rPr>
                <w:sz w:val="24"/>
                <w:szCs w:val="24"/>
                <w:lang w:val="en-US"/>
              </w:rPr>
              <w:t>IP</w:t>
            </w:r>
            <w:r>
              <w:rPr>
                <w:sz w:val="24"/>
                <w:szCs w:val="24"/>
              </w:rPr>
              <w:t>54</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532351333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Светильник с бактерицидными лампами 2х30Вт, </w:t>
            </w:r>
            <w:r>
              <w:rPr>
                <w:sz w:val="24"/>
                <w:szCs w:val="24"/>
                <w:lang w:val="en-US"/>
              </w:rPr>
              <w:t>IP</w:t>
            </w:r>
            <w:r>
              <w:rPr>
                <w:sz w:val="24"/>
                <w:szCs w:val="24"/>
              </w:rPr>
              <w:t>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F1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ontarea corpurilor de iluminat de perete (Светильное табло "Не входить! идет обеззараживание УФО" 3Вт, 40лм, IP2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34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Светильное табло "Не входить! идет обеззараживание УФО" 3Вт, 40лм, </w:t>
            </w:r>
            <w:r>
              <w:rPr>
                <w:sz w:val="24"/>
                <w:szCs w:val="24"/>
                <w:lang w:val="en-US"/>
              </w:rPr>
              <w:t>IP</w:t>
            </w:r>
            <w:r>
              <w:rPr>
                <w:sz w:val="24"/>
                <w:szCs w:val="24"/>
              </w:rPr>
              <w:t>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 metal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izolatoare din pinza cauciucata tip PC-role 10m x 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Echipament electric</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5. Accesorii electric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Priza de fisa tip ingropat, la instalatie inchis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Розетка штепсельная для скрытой установки с заземлением </w:t>
            </w:r>
            <w:r>
              <w:rPr>
                <w:sz w:val="24"/>
                <w:szCs w:val="24"/>
                <w:lang w:val="en-US"/>
              </w:rPr>
              <w:t>U</w:t>
            </w:r>
            <w:r>
              <w:rPr>
                <w:sz w:val="24"/>
                <w:szCs w:val="24"/>
              </w:rPr>
              <w:t xml:space="preserve">н=250В, </w:t>
            </w:r>
            <w:r>
              <w:rPr>
                <w:sz w:val="24"/>
                <w:szCs w:val="24"/>
                <w:lang w:val="en-US"/>
              </w:rPr>
              <w:t>I</w:t>
            </w:r>
            <w:r>
              <w:rPr>
                <w:sz w:val="24"/>
                <w:szCs w:val="24"/>
              </w:rPr>
              <w:t xml:space="preserve">н=16А, </w:t>
            </w:r>
            <w:r>
              <w:rPr>
                <w:sz w:val="24"/>
                <w:szCs w:val="24"/>
                <w:lang w:val="en-US"/>
              </w:rPr>
              <w:t>IP</w:t>
            </w:r>
            <w:r>
              <w:rPr>
                <w:sz w:val="24"/>
                <w:szCs w:val="24"/>
              </w:rPr>
              <w:t>20</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15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Розетка штепсельная для скрытой установки с заземлением </w:t>
            </w:r>
            <w:r>
              <w:rPr>
                <w:sz w:val="24"/>
                <w:szCs w:val="24"/>
                <w:lang w:val="en-US"/>
              </w:rPr>
              <w:t>U</w:t>
            </w:r>
            <w:r>
              <w:rPr>
                <w:sz w:val="24"/>
                <w:szCs w:val="24"/>
              </w:rPr>
              <w:t xml:space="preserve">н=250В, </w:t>
            </w:r>
            <w:r>
              <w:rPr>
                <w:sz w:val="24"/>
                <w:szCs w:val="24"/>
                <w:lang w:val="en-US"/>
              </w:rPr>
              <w:t>I</w:t>
            </w:r>
            <w:r>
              <w:rPr>
                <w:sz w:val="24"/>
                <w:szCs w:val="24"/>
              </w:rPr>
              <w:t xml:space="preserve">н=16А, </w:t>
            </w:r>
            <w:r>
              <w:rPr>
                <w:sz w:val="24"/>
                <w:szCs w:val="24"/>
                <w:lang w:val="en-US"/>
              </w:rPr>
              <w:t>IP</w:t>
            </w:r>
            <w:r>
              <w:rPr>
                <w:sz w:val="24"/>
                <w:szCs w:val="24"/>
              </w:rPr>
              <w:t>20</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Розетка штепсельная для скрытой установки с заземлением </w:t>
            </w:r>
            <w:r>
              <w:rPr>
                <w:sz w:val="24"/>
                <w:szCs w:val="24"/>
                <w:lang w:val="en-US"/>
              </w:rPr>
              <w:t>U</w:t>
            </w:r>
            <w:r>
              <w:rPr>
                <w:sz w:val="24"/>
                <w:szCs w:val="24"/>
              </w:rPr>
              <w:t xml:space="preserve">н=250В, </w:t>
            </w:r>
            <w:r>
              <w:rPr>
                <w:sz w:val="24"/>
                <w:szCs w:val="24"/>
                <w:lang w:val="en-US"/>
              </w:rPr>
              <w:t>I</w:t>
            </w:r>
            <w:r>
              <w:rPr>
                <w:sz w:val="24"/>
                <w:szCs w:val="24"/>
              </w:rPr>
              <w:t xml:space="preserve">н=16А, </w:t>
            </w:r>
            <w:r>
              <w:rPr>
                <w:sz w:val="24"/>
                <w:szCs w:val="24"/>
                <w:lang w:val="en-US"/>
              </w:rPr>
              <w:t>IP</w:t>
            </w:r>
            <w:r>
              <w:rPr>
                <w:sz w:val="24"/>
                <w:szCs w:val="24"/>
              </w:rPr>
              <w:t>44</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31512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Розетка штепсельная для скрытой установки с заземлением </w:t>
            </w:r>
            <w:r>
              <w:rPr>
                <w:sz w:val="24"/>
                <w:szCs w:val="24"/>
                <w:lang w:val="en-US"/>
              </w:rPr>
              <w:t>U</w:t>
            </w:r>
            <w:r>
              <w:rPr>
                <w:sz w:val="24"/>
                <w:szCs w:val="24"/>
              </w:rPr>
              <w:t xml:space="preserve">н=250В, </w:t>
            </w:r>
            <w:r>
              <w:rPr>
                <w:sz w:val="24"/>
                <w:szCs w:val="24"/>
                <w:lang w:val="en-US"/>
              </w:rPr>
              <w:t>I</w:t>
            </w:r>
            <w:r>
              <w:rPr>
                <w:sz w:val="24"/>
                <w:szCs w:val="24"/>
              </w:rPr>
              <w:t xml:space="preserve">н=16А, </w:t>
            </w:r>
            <w:r>
              <w:rPr>
                <w:sz w:val="24"/>
                <w:szCs w:val="24"/>
                <w:lang w:val="en-US"/>
              </w:rPr>
              <w:t>IP</w:t>
            </w:r>
            <w:r>
              <w:rPr>
                <w:sz w:val="24"/>
                <w:szCs w:val="24"/>
              </w:rPr>
              <w:t>4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ntreruptor cu o clapa, tip ingropat, la instalatie inchis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Выключатель одноклавишный для скрытой установки </w:t>
            </w:r>
            <w:r>
              <w:rPr>
                <w:sz w:val="24"/>
                <w:szCs w:val="24"/>
                <w:lang w:val="en-US"/>
              </w:rPr>
              <w:t>U</w:t>
            </w:r>
            <w:r>
              <w:rPr>
                <w:sz w:val="24"/>
                <w:szCs w:val="24"/>
              </w:rPr>
              <w:t xml:space="preserve">н=250В, </w:t>
            </w:r>
            <w:r>
              <w:rPr>
                <w:sz w:val="24"/>
                <w:szCs w:val="24"/>
                <w:lang w:val="en-US"/>
              </w:rPr>
              <w:t>I</w:t>
            </w:r>
            <w:r>
              <w:rPr>
                <w:sz w:val="24"/>
                <w:szCs w:val="24"/>
              </w:rPr>
              <w:t xml:space="preserve">н=10А, </w:t>
            </w:r>
            <w:r>
              <w:rPr>
                <w:sz w:val="24"/>
                <w:szCs w:val="24"/>
                <w:lang w:val="en-US"/>
              </w:rPr>
              <w:t>IP</w:t>
            </w:r>
            <w:r>
              <w:rPr>
                <w:sz w:val="24"/>
                <w:szCs w:val="24"/>
              </w:rPr>
              <w:t>20</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Выключатель одноклавишный для скрытой установки </w:t>
            </w:r>
            <w:r>
              <w:rPr>
                <w:sz w:val="24"/>
                <w:szCs w:val="24"/>
                <w:lang w:val="en-US"/>
              </w:rPr>
              <w:t>U</w:t>
            </w:r>
            <w:r>
              <w:rPr>
                <w:sz w:val="24"/>
                <w:szCs w:val="24"/>
              </w:rPr>
              <w:t xml:space="preserve">н=250В, </w:t>
            </w:r>
            <w:r>
              <w:rPr>
                <w:sz w:val="24"/>
                <w:szCs w:val="24"/>
                <w:lang w:val="en-US"/>
              </w:rPr>
              <w:t>I</w:t>
            </w:r>
            <w:r>
              <w:rPr>
                <w:sz w:val="24"/>
                <w:szCs w:val="24"/>
              </w:rPr>
              <w:t xml:space="preserve">н=10А, </w:t>
            </w:r>
            <w:r>
              <w:rPr>
                <w:sz w:val="24"/>
                <w:szCs w:val="24"/>
                <w:lang w:val="en-US"/>
              </w:rPr>
              <w:t>IP</w:t>
            </w:r>
            <w:r>
              <w:rPr>
                <w:sz w:val="24"/>
                <w:szCs w:val="24"/>
              </w:rPr>
              <w:t>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Выключатель одноклавишный для скрытой установки </w:t>
            </w:r>
            <w:r>
              <w:rPr>
                <w:sz w:val="24"/>
                <w:szCs w:val="24"/>
                <w:lang w:val="en-US"/>
              </w:rPr>
              <w:t>U</w:t>
            </w:r>
            <w:r>
              <w:rPr>
                <w:sz w:val="24"/>
                <w:szCs w:val="24"/>
              </w:rPr>
              <w:t xml:space="preserve">н=250В, </w:t>
            </w:r>
            <w:r>
              <w:rPr>
                <w:sz w:val="24"/>
                <w:szCs w:val="24"/>
                <w:lang w:val="en-US"/>
              </w:rPr>
              <w:t>I</w:t>
            </w:r>
            <w:r>
              <w:rPr>
                <w:sz w:val="24"/>
                <w:szCs w:val="24"/>
              </w:rPr>
              <w:t xml:space="preserve">н=10А, </w:t>
            </w:r>
            <w:r>
              <w:rPr>
                <w:sz w:val="24"/>
                <w:szCs w:val="24"/>
                <w:lang w:val="en-US"/>
              </w:rPr>
              <w:t>IP</w:t>
            </w:r>
            <w:r>
              <w:rPr>
                <w:sz w:val="24"/>
                <w:szCs w:val="24"/>
              </w:rPr>
              <w:t>44</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13543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Выключатель одноклавишный для скрытой установки </w:t>
            </w:r>
            <w:r>
              <w:rPr>
                <w:sz w:val="24"/>
                <w:szCs w:val="24"/>
                <w:lang w:val="en-US"/>
              </w:rPr>
              <w:t>U</w:t>
            </w:r>
            <w:r>
              <w:rPr>
                <w:sz w:val="24"/>
                <w:szCs w:val="24"/>
              </w:rPr>
              <w:t xml:space="preserve">н=250В, </w:t>
            </w:r>
            <w:r>
              <w:rPr>
                <w:sz w:val="24"/>
                <w:szCs w:val="24"/>
                <w:lang w:val="en-US"/>
              </w:rPr>
              <w:t>I</w:t>
            </w:r>
            <w:r>
              <w:rPr>
                <w:sz w:val="24"/>
                <w:szCs w:val="24"/>
              </w:rPr>
              <w:t xml:space="preserve">н=10А, </w:t>
            </w:r>
            <w:r>
              <w:rPr>
                <w:sz w:val="24"/>
                <w:szCs w:val="24"/>
                <w:lang w:val="en-US"/>
              </w:rPr>
              <w:t>IP</w:t>
            </w:r>
            <w:r>
              <w:rPr>
                <w:sz w:val="24"/>
                <w:szCs w:val="24"/>
              </w:rPr>
              <w:t>4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Intreruptor cu doua clape, tip incorporat, la instalatie inchis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i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50090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Выключатель двухклавишный для скрытой установки </w:t>
            </w:r>
            <w:r>
              <w:rPr>
                <w:sz w:val="24"/>
                <w:szCs w:val="24"/>
                <w:lang w:val="en-US"/>
              </w:rPr>
              <w:t>U</w:t>
            </w:r>
            <w:r>
              <w:rPr>
                <w:sz w:val="24"/>
                <w:szCs w:val="24"/>
              </w:rPr>
              <w:t xml:space="preserve">н=250В, </w:t>
            </w:r>
            <w:r>
              <w:rPr>
                <w:sz w:val="24"/>
                <w:szCs w:val="24"/>
                <w:lang w:val="en-US"/>
              </w:rPr>
              <w:t>I</w:t>
            </w:r>
            <w:r>
              <w:rPr>
                <w:sz w:val="24"/>
                <w:szCs w:val="24"/>
              </w:rPr>
              <w:t xml:space="preserve">н=10А, </w:t>
            </w:r>
            <w:r>
              <w:rPr>
                <w:sz w:val="24"/>
                <w:szCs w:val="24"/>
                <w:lang w:val="en-US"/>
              </w:rPr>
              <w:t>IP</w:t>
            </w:r>
            <w:r>
              <w:rPr>
                <w:sz w:val="24"/>
                <w:szCs w:val="24"/>
              </w:rPr>
              <w:t>20</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1543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Выключатель двухклавишный для скрытой установки </w:t>
            </w:r>
            <w:r>
              <w:rPr>
                <w:sz w:val="24"/>
                <w:szCs w:val="24"/>
                <w:lang w:val="en-US"/>
              </w:rPr>
              <w:t>U</w:t>
            </w:r>
            <w:r>
              <w:rPr>
                <w:sz w:val="24"/>
                <w:szCs w:val="24"/>
              </w:rPr>
              <w:t xml:space="preserve">н=250В, </w:t>
            </w:r>
            <w:r>
              <w:rPr>
                <w:sz w:val="24"/>
                <w:szCs w:val="24"/>
                <w:lang w:val="en-US"/>
              </w:rPr>
              <w:t>I</w:t>
            </w:r>
            <w:r>
              <w:rPr>
                <w:sz w:val="24"/>
                <w:szCs w:val="24"/>
              </w:rPr>
              <w:t xml:space="preserve">н=10А, </w:t>
            </w:r>
            <w:r>
              <w:rPr>
                <w:sz w:val="24"/>
                <w:szCs w:val="24"/>
                <w:lang w:val="en-US"/>
              </w:rPr>
              <w:t>IP</w:t>
            </w:r>
            <w:r>
              <w:rPr>
                <w:sz w:val="24"/>
                <w:szCs w:val="24"/>
              </w:rPr>
              <w:t>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Пластмассовая коробка уравнивания потенциального КУП скрытой установки с медной шиной </w:t>
            </w:r>
            <w:r>
              <w:rPr>
                <w:sz w:val="24"/>
                <w:szCs w:val="24"/>
                <w:lang w:val="en-US"/>
              </w:rPr>
              <w:t>IP</w:t>
            </w:r>
            <w:r>
              <w:rPr>
                <w:sz w:val="24"/>
                <w:szCs w:val="24"/>
              </w:rPr>
              <w:t>54</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343253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Пластмассовая коробка уравнивания потенциального КУП скрытой установки с медной шиной </w:t>
            </w:r>
            <w:r>
              <w:rPr>
                <w:sz w:val="24"/>
                <w:szCs w:val="24"/>
                <w:lang w:val="en-US"/>
              </w:rPr>
              <w:t>IP</w:t>
            </w:r>
            <w:r>
              <w:rPr>
                <w:sz w:val="24"/>
                <w:szCs w:val="24"/>
              </w:rPr>
              <w:t>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Коробка ответвительная пластмассовая</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23543343253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Коробка ответвительная пластмассов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Коробка установочная монтажная</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23543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оробка установочная монтажн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ccesorii electric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Tablou de distribu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rPr>
              <w:t xml:space="preserve">Ящик металический 585*300*175мм, ЯРП-250А 74 У1 </w:t>
            </w:r>
            <w:r>
              <w:rPr>
                <w:sz w:val="24"/>
                <w:szCs w:val="24"/>
                <w:lang w:val="en-US"/>
              </w:rPr>
              <w:t>IP</w:t>
            </w:r>
            <w:r>
              <w:rPr>
                <w:sz w:val="24"/>
                <w:szCs w:val="24"/>
              </w:rPr>
              <w:t>54</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535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rPr>
              <w:t xml:space="preserve">Ящик металический 585*300*175мм, ЯРП-250А 74 У1 </w:t>
            </w:r>
            <w:r>
              <w:rPr>
                <w:sz w:val="24"/>
                <w:szCs w:val="24"/>
                <w:lang w:val="en-US"/>
              </w:rPr>
              <w:t>IP</w:t>
            </w:r>
            <w:r>
              <w:rPr>
                <w:sz w:val="24"/>
                <w:szCs w:val="24"/>
              </w:rPr>
              <w:t>5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Выключатель -разъеденитель 3Р 250А, ВРИ32И-31В31 25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56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Выключатель -разъеденитель 3Р 250А, ВРИ32И-31В31 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Дренажный предохранитель ДП 35 габарит 1</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562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Дренажный предохранитель ДП 35 габарит 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Предохранитель с плавкой вставкой типа gG, Iпл. вст=250А, ППНИ 35 габарит 1</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345625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Предохранитель с плавкой вставкой типа gG, Iпл. вст=250А, ППНИ 35 габарит 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Шина алюминевая</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Шина алюминевая</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втоматический выключатель 3Р, Iн=63А, ВА47-29/3Р/С63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35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Автоматический выключатель 3Р, Iн=63А, ВА47-29/3Р/С63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втоматический выключатель 3Р, Iн=25А, ВА47-29/3Р/С25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3564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Автоматический выключатель 3Р, Iн=25А, ВА47-29/3Р/С25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Корпус металический модульный, встаиваемый 310*460*130мм, ЩРв-24з-0 36 УХЛЗ IP31</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орпус металический модульный, встаиваемый 310*460*130мм, ЩРв-24з-0 36 УХЛЗ IP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втоматический выключатель 3Р, Iн=40А, ВА47-29/3Р/С40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34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Автоматический выключатель 3Р, Iн=40А, ВА47-29/3Р/С40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втоматический выключатель 3Р, Iн=25А, ВА47-29/3Р/С25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3564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Автоматический выключатель 3Р, Iн=25А, ВА47-29/3Р/С25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втоматический выключатель 3Р, Iн=16А, ВА47-29/3Р/С16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3565454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Автоматический выключатель 3Р, Iн=16А, ВА47-29/3Р/С16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втоматический выключатель 3Р, Iн=10А, ВА47-29/3Р/С10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35654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Автоматический выключатель 3Р, Iн=10А, ВА47-29/3Р/С10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втоматический выключатель 1Р, Iн=20А, ВА47-29/1Р/С20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64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Автоматический выключатель 1Р, Iн=20А, ВА47-29/1Р/С20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втоматический выключатель 1Р, Iн=16А, ВА47-29/1Р/С16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6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Автоматический выключатель 1Р, Iн=16А, ВА47-29/1Р/С16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втоматический выключатель 1Р, Iн=10А, ВА47-29/1Р/С10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354369754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Автоматический выключатель 1Р, Iн=10А, ВА47-29/1Р/С10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Контактор 2Р, Iн=20А, КМ20-2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654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онтактор 2Р, Iн=20А, КМ20-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Независимый расцепитель РН-47</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65464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Независимый расцепитель РН-4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Корпус металический модульный, встаиваемый 310*460*130мм, ЩРв-24з-0 36 УХЛЗ IP31</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3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Корпус металический модульный, встаиваемый 310*460*130мм, ЩРв-24з-0 36 УХЛЗ IP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втоматический выключатель 3Р, Iн=40А, ВА47-29/3Р/С40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34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Автоматический выключатель 3Р, Iн=40А, ВА47-29/3Р/С40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втоматический выключатель 3Р, Iн=25А, ВА47-29/3Р/С25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356464</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Автоматический выключатель 3Р, Iн=25А, ВА47-29/3Р/С25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втоматический выключатель диф. тока 2Р, Iн=16А, Iдиф=30мА, АВДТ32/С16/30м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54343564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Автоматический выключатель диф. тока 2Р, Iн=16А, Iдиф=30мА, АВДТ32/С16/30м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втоматический выключатель 1Р, Iн=10А, ВА47-29/1Р/С10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697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Автоматический выключатель 1Р, Iн=10А, ВА47-29/1Р/С10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blou de distribu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4</w:t>
      </w:r>
    </w:p>
    <w:p>
      <w:pPr>
        <w:pStyle w:val="Normal"/>
        <w:jc w:val="center"/>
        <w:rPr>
          <w:b/>
          <w:b/>
          <w:bCs/>
          <w:sz w:val="28"/>
          <w:szCs w:val="28"/>
          <w:lang w:val="ro-RO"/>
        </w:rPr>
      </w:pPr>
      <w:r>
        <w:rPr>
          <w:b/>
          <w:bCs/>
          <w:sz w:val="28"/>
          <w:szCs w:val="28"/>
          <w:lang w:val="en-US"/>
        </w:rPr>
        <w:t>Semnalizarea de incendiu</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constructi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I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Executarea strapungerilor pentru conducte sau tiranti in pereti din piatra sau beton armat de 26 - 50 cm, pentru executarea strapungerilor mecanizat</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atarea golurilor in pereti, cu mortar de ciment-var, dupa instalatii sau consolidari</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8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Executarea santurilor cu adincimea de pina la 5 cm in pereti din piatra sau beton armat de 5x50 cmp</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Matarea santurilor in pereti de pina la 50 cmp</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95227000381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Montare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10-08-001-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parate receptoare: Dispozitive "ПС" de receptie si control, de demarare. Concentrator: bloc de baza pentru 10 raz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vertizoare "ПС" automatice: de fu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vertizoare "ПС" automatice: Detector manual</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0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rghiuri electric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101-04</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Utilaj de abonat si utilaj divers: Transformator de abonat, intensitate, pina la 25 W, montat: pe perete din caramida sau din beton</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0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7081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nductori cu fir flexibil din arama cu izolatie de cauciuc, in impletire din fibra de bumbac, impregnata  cu compozitia de protectie impotriva putrezirii, marca "ПРГН", sectiune 1х2,5 m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 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1-121-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Acumulator acid stationar, tip: С-1, СК-1</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6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atriu caustic (soda caustica) tehnic, marca "ГД"</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1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distil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in aluminiu de turnatorie, marca "АК5М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0017</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Acid sulfuric de acumulator, calitatea superio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08-02-407-6</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eava din otel pe constructii instalate in santuri de tencuiala executate, pe suportul pardoselii, diametru pina la 25 mm</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fisie calmat, marca "Ст3сп", latime 50-200 mm, grosime 4-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entru impus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91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pentru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9105</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Piulite de montare de legare la pamint</w:t>
            </w:r>
          </w:p>
        </w:tc>
        <w:tc>
          <w:tcPr>
            <w:tcW w:w="993" w:type="dxa"/>
            <w:gridSpan w:val="2"/>
            <w:tcBorders>
              <w:left w:val="single" w:sz="6" w:space="0" w:color="000000"/>
              <w:bottom w:val="single" w:sz="2" w:space="0" w:color="000000"/>
              <w:right w:val="single" w:sz="6" w:space="0" w:color="000000"/>
            </w:tcBorders>
          </w:tcPr>
          <w:p>
            <w:pPr>
              <w:pStyle w:val="Normal"/>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290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de cimen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0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unti de conexiune flexibile, tip "ПГС-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se de conex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96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ФУМ"</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405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Труба поливинилхлоридная ПВХ д1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Труба поливинилхлоридная ПВХ д1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1-055-0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Pozare cablu si conductor pe pereti: Cablu, masa 1 m pina la 1 kg, pe perete: de beton (k-0,5 la manopera)</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21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ant de ipsos "Г-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81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culoare deschisa, diametrul 1,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4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semirotund 5x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0019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ri figurate "СкФ-3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incarcatoare,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ablu rezistent la foc 1*2*0,75mm2</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14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blu rezistent la foc 1*2*0,75m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ablu de cupru ignifug fara halogeni, 2 perechi de conductori de 0.8mm,  2*2*0,8mm2</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21224513</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blu de cupru ignifug fara halogeni, 2 perechi de conductori de 0.8mm,  2*2*0,8mm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2-015-0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entrala, pupitru si instalatia de telecomunicatii operativ-telefonice cu dispozitiv de amplificare, capacitate 10 numere</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5,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de emulsie apoasa, "ВЭАК-11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6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foniu de p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19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de constructie cu piulite si saib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0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te asp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22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ri din masa plastica, suruburi 12х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 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113037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Alcool etilic rectificat tehnic, cal. 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3090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e izol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incarcatoare,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4-066-0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parataj</w:t>
            </w:r>
            <w:r>
              <w:rPr>
                <w:sz w:val="24"/>
                <w:szCs w:val="24"/>
              </w:rPr>
              <w:t xml:space="preserve"> </w:t>
            </w:r>
            <w:r>
              <w:rPr>
                <w:sz w:val="24"/>
                <w:szCs w:val="24"/>
                <w:lang w:val="en-US"/>
              </w:rPr>
              <w:t>de</w:t>
            </w:r>
            <w:r>
              <w:rPr>
                <w:sz w:val="24"/>
                <w:szCs w:val="24"/>
              </w:rPr>
              <w:t xml:space="preserve"> </w:t>
            </w:r>
            <w:r>
              <w:rPr>
                <w:sz w:val="24"/>
                <w:szCs w:val="24"/>
                <w:lang w:val="en-US"/>
              </w:rPr>
              <w:t>perete</w:t>
            </w:r>
            <w:r>
              <w:rPr>
                <w:sz w:val="24"/>
                <w:szCs w:val="24"/>
              </w:rPr>
              <w:t>: Оповещятель свето звуковой внутрений</w:t>
            </w:r>
            <w:r>
              <w:rPr>
                <w:sz w:val="16"/>
                <w:szCs w:val="16"/>
              </w:rPr>
              <w:t xml:space="preserve"> </w:t>
            </w:r>
          </w:p>
          <w:p>
            <w:pPr>
              <w:pStyle w:val="Normal"/>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a utilajulu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2200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e de staniu-plumb fara stibiu, marca "ПОС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4400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Montare 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Panou de control si semnalizare de incendiu cu 4 zone conform standartului SM SR EN 54-2 +AC:201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5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de control si semnalizare de incendiu cu 4 zone conform standartului SM SR EN 54-2 +AC:20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tector de fum conform standartului SM SR EN 54-7:201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254331</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Detector de fum conform standartului SM SR EN 54-7:20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etector manual conform standartului SM SR EN 54-11:201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12543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tector manual conform standartului SM SR EN 54-11:20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Transformator 30V SM SR EN 54-4 +AC :201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3435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nsformator 30V SM SR EN 54-4 +AC :20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Акумулятор 12V 18 Ah</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4534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Акумулятор 12V 18 Ah</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Releu RM1</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4534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leu RM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Rezistor МЛТ-0,25 4,3кОhm+5%</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zistor МЛТ-0,25 4,3кОhm+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od КД 512А</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54354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od КД 512А</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spozitiv de semnalizare de incendiu putere 100W, 4 zone de avertizare Sonar SMPM-100</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3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semnalizare de incendiu putere 100W, 4 zone de avertizare Sonar SMPM-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Dispozitiv de semnalizare vocala de perete 100V 1.5-3-6W, 98dB, 90-18kHz (Wall Mount T-611)</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54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spozitiv de semnalizare vocala de perete 100V 1.5-3-6W, 98dB, 90-18kHz (Wall Mount T-61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24"/>
                <w:szCs w:val="24"/>
                <w:lang w:val="en-US"/>
              </w:rPr>
              <w:t>Consola cu microfon de birou Sonar SMRM-4</w:t>
            </w:r>
            <w:r>
              <w:rPr>
                <w:sz w:val="16"/>
                <w:szCs w:val="16"/>
                <w:lang w:val="en-US"/>
              </w:rPr>
              <w:t xml:space="preserve"> </w:t>
            </w:r>
          </w:p>
          <w:p>
            <w:pPr>
              <w:pStyle w:val="Normal"/>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5354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sola cu microfon de birou Sonar SMRM-4</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Depozitare utilaj</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jc w:val="center"/>
        <w:rPr>
          <w:sz w:val="28"/>
          <w:szCs w:val="28"/>
          <w:lang w:val="en-US"/>
        </w:rPr>
      </w:pPr>
      <w:r>
        <w:rPr>
          <w:sz w:val="28"/>
          <w:szCs w:val="28"/>
          <w:lang w:val="en-US"/>
        </w:rPr>
      </w:r>
    </w:p>
    <w:p>
      <w:pPr>
        <w:pStyle w:val="Normal"/>
        <w:rPr>
          <w:sz w:val="4"/>
          <w:szCs w:val="4"/>
        </w:rPr>
      </w:pPr>
      <w:r>
        <w:rPr>
          <w:sz w:val="4"/>
          <w:szCs w:val="4"/>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39:00Z</dcterms:created>
  <dc:creator>Stircu Anatolii</dc:creator>
  <dc:description/>
  <cp:keywords/>
  <dc:language>en-US</dc:language>
  <cp:lastModifiedBy>Tatiana Cius</cp:lastModifiedBy>
  <dcterms:modified xsi:type="dcterms:W3CDTF">2023-08-02T08:48:00Z</dcterms:modified>
  <cp:revision>3</cp:revision>
  <dc:subject/>
  <dc:title/>
</cp:coreProperties>
</file>