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
                <w:iCs/>
                <w:sz w:val="20"/>
                <w:szCs w:val="20"/>
                <w:u w:val="single"/>
                <w:lang w:eastAsia="ru-RU"/>
              </w:rPr>
              <w:t>Analiza aspectelor tehnice, financiare și administrative ale fuziunii întreprinderilor municipale ”Parcul Urban de Autobuze” și ”Regia Transport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sz w:val="20"/>
                      <w:szCs w:val="20"/>
                      <w:u w:val="single"/>
                      <w:lang w:eastAsia="ru-RU"/>
                    </w:rPr>
                    <w:t>Analiza aspectelor tehnice, financiare și administrative ale fuziunii întreprinderilor municipale ”Parcul Urban de Autobuze” și ”Regia Transport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Anunţului de participare, pu</w:t>
                  </w:r>
                  <w:bookmarkStart w:id="151" w:name="_GoBack"/>
                  <w:bookmarkEnd w:id="151"/>
                  <w:r>
                    <w:rPr>
                      <w:sz w:val="20"/>
                    </w:rPr>
                    <w:t>nctul 1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16641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39969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93991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19E7E7-D203-4A2F-9FFC-A6F0CDA6F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62</Pages>
  <Words>20994</Words>
  <Characters>121768</Characters>
  <CharactersWithSpaces>14247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1-10-28T12:4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