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Furtun combustibil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Furtun combustibil (H365,372XP,455E/R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Cuciuc, L 35 CM Diametru- 2 m transpare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rburato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Carburator Walbro WTE-12A cpl. (H345FR,545FX/FXT/RX/RXT).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L 10 cm l 5 cm Alumini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Filtru de combustibil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Filtru de combustibil (H333R,336FR,365,235,240,245,338,340,345,455,460,545RX)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Diametru 5 cm Neil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blu de accelerare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blu de accelerare cpl. (H545RX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Lungime 50 cm Plastic , Metal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Reducto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Reductor (H343,345F/R/FR,545FX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Diametru 12 Cm Aluminiu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Garnitura cauciuc carburato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Garnitura cauciuc carburator H545RX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Paranit L 5 cm l 4 cm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Tambur ambreiaj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Tambur ambreiaj (H343,345,545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Diametru 15 cm Metal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mbreiaj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mbreiaj cpl 545RX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Dimatru 14 cm Metal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nvelopa  din fata tractor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nvelopa  din fata tractor (TC 342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15" x 6.0"-6"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Inel de etansare</w:t>
            </w:r>
          </w:p>
        </w:tc>
        <w:tc>
          <w:tcPr>
            <w:tcW w:w="18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single" w:sz="4" w:space="0" w:color="993300"/>
              <w:bottom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Inel de etansare (H545RX)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Cauciuc Diamtru 5 cm</w:t>
            </w:r>
          </w:p>
        </w:tc>
        <w:tc>
          <w:tcPr>
            <w:tcW w:w="3970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7-15T19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