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>Owner</dc:creator>
  <dc:description/>
  <dc:language>en-US</dc:language>
  <cp:lastModifiedBy>inga.berezovschi.ib</cp:lastModifiedBy>
  <dcterms:modified xsi:type="dcterms:W3CDTF">2023-02-01T1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31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2-10-31T00:00:00Z</vt:filetime>
  </property>
</Properties>
</file>