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ind w:right="-1039" w:hanging="0"/>
        <w:jc w:val="right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b/>
          <w:iCs/>
          <w:color w:val="333333"/>
          <w:shd w:fill="FFFFFF" w:val="clear"/>
        </w:rPr>
        <w:t>ocds-b3wdp1-MD-1643713736687</w:t>
      </w:r>
    </w:p>
    <w:tbl>
      <w:tblPr>
        <w:tblW w:w="111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826"/>
        <w:gridCol w:w="2328"/>
        <w:gridCol w:w="8036"/>
      </w:tblGrid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lucrăr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Servicii de proiectare pentru actualizarea detaliilor de execuție pentru reparația drumului „R33 Hînceşti – Lăpuşna – M1, km 0,000 – 37,200”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eiul proiectăr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Demersul nr. 35 din 05.01.2022 al Ministerului Infrastructurii și Dezvoltării Regionale al Republicii Moldova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za de proiectar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Detalii de execuție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ant general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548DD4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âștigătorul licitaţiei publice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Începutul sectorului de repara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R33, km 0,00 - intersecție cu drumul R3.1 Drumul de acces spre or. Hîncești, km 3,00 (se va preciza prin proiect).</w:t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Sfârșitul sectorului de repara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R33, km 37,20 - intersecție cu drumul M1 Frontiera cu România – Leuşeni – Chişinău – Dubăsari – frontiera cu Ucraina, km 8,606 (se va preciza prin proiect)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Lungimea sectorulu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37,200 km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ecesitatea efectuării studiilor şi cercetărilor pe teren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e vor completa și actualiz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Ridicări topogeodezice, conform art. 31 al Legii nr. 778 din 27.12.2001, privind geodezia, cartografia şi geoinformatic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Cercetări geologice, conform NCM L.02.12-2:2018 „Indicator de prețuri de referință pentru lucrări de prospecțiuni geolog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rPr>
                <w:rFonts w:ascii="Arial" w:hAnsi="Arial" w:cs="Arial"/>
              </w:rPr>
            </w:pPr>
            <w:r>
              <w:rPr>
                <w:lang w:val="ro-MD"/>
              </w:rPr>
              <w:t>Prospecțiuni hidrometeorologice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Examinarea tehnică a sistemului rutier existent şi construcţiilor inginereşti inclusiv și sectoarele reparate;</w:t>
            </w:r>
          </w:p>
          <w:p>
            <w:pPr>
              <w:pStyle w:val="Normal"/>
              <w:widowControl w:val="false"/>
              <w:ind w:left="2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Examinarea lucrărilor de artă existente inclusiv și cele reparate.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arametrii tehnici de bază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36" w:hanging="141"/>
              <w:rPr>
                <w:lang w:val="ro-MD"/>
              </w:rPr>
            </w:pPr>
            <w:r>
              <w:rPr>
                <w:lang w:val="ro-MD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ş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ategoria tehnică a drumului se determină după NCM D.02.01:2015 conform studiului intensității traficului rutier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Tipul îmbrăcămintei rutiere – beton asfaltic (sarcina pe osie pentru calculul sistemului rutier – 115 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Lucrări de artă - Conform СНиП 2.05.03-84 „Мосты и трубы”, CP D.01.05-2012 „Determinarea caracteristicilor hidrologice pentru condițiile Republicii Moldova”, altor standarde în vigoare</w:t>
            </w:r>
            <w:r>
              <w:rPr>
                <w:rFonts w:eastAsia="Symbol" w:cs="Symbol" w:ascii="Symbol" w:hAnsi="Symbol"/>
                <w:lang w:val="ro-MD"/>
              </w:rPr>
              <w:t></w:t>
            </w:r>
            <w:r>
              <w:rPr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ăsuri contra alunecărilor de teren conform: NCM A.06.01.2006 „Protecția tehnică a teritoriului, clădirilor și construcțiilor contra proceselor geologice periculoase. Date generale”;              </w:t>
            </w:r>
          </w:p>
          <w:p>
            <w:pPr>
              <w:pStyle w:val="Normal"/>
              <w:widowControl w:val="false"/>
              <w:ind w:left="2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Accesoriile drumului, siguranţa rutieră – Conform NCM D.02.01:2015, CP D.02.10-2016, altor standarde în vigoare.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erinţe suplimentar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lua în considerație Proiectul tehnic elaborat în anul 2011 și detaliile de execuție elaborate de compania „Euroscon” în perioada anilor 2015 - 201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iectantul va revizui soluțiile pentru evacuarea apelor pluviale din localitățile </w:t>
            </w:r>
            <w:r>
              <w:rPr/>
              <w:t>Hîncești, Lăpușn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/>
              <w:t>Proiectantul va lua in considerație și reparația zidului de sprijin din or. Hînceș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După posibilitate și în conformitate cu normele în vigoare în or. Hîncești, de prevăzut trotuar la km 1,15-1,30 (se va preciza prin proiect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De prevăzut evacuarea apelor freatice din terasamentul drumului (după necesitate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De prevăzut măsurile de consolidare a taluzurilor și asigurarea stabilității terasamentului (după necesitate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nform NCM D.02.01:2015 și CP D 02.10:2016 de prevăzut iluminarea stradală în localitățile </w:t>
            </w:r>
            <w:r>
              <w:rPr/>
              <w:t>Hîncești, Lăpușna și Oneș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/>
              <w:t xml:space="preserve">Se exclude din proiect intersecția cu drumul R34, km 0,00, R33 km 1,855, care urmează a fi amenajată în cadrul proiectului „Reabilitarea drumului R34 Hînceşti – Leova – Cahul – Giurgiulești, km 0,00-42,20”.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278" w:right="176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borderoul de măsurări al grosimilor îmbrăcămintei rutiere existente, peste fiecare 100 m, la sectoarele care nu au fost reabilitate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lua în considerare propunerile înaintate de către autoritățile publice locale.</w:t>
            </w:r>
          </w:p>
          <w:p>
            <w:pPr>
              <w:pStyle w:val="Normal"/>
              <w:widowControl w:val="false"/>
              <w:ind w:left="208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lang w:val="ro-MD"/>
              </w:rPr>
              <w:t>- Propunerile se vor întocmi pe baza măsurătorilor efectuate la faţa locului.  Eventualele modificări vor fi discutate cu beneficiarul și acceptate după argumentările corespunzătoare.</w:t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iţii specific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Stadiul curent a sectorului de referință, particularități</w:t>
            </w:r>
            <w:r>
              <w:rPr>
                <w:lang w:val="ro-MD"/>
              </w:rPr>
              <w:t>: Îmbrăcămintea rutieră a drumului este din beton asfaltic. Pe parcursul anilor 2014 - 2020, de către compania azeră „Euroscon”, au fost executate lucrări de reabilitare a drumului R33, care nu au fost finalizate. La data rezilierii contractului (22.02.2021) au fost executate lucrări în proporție de 45,4%. Starea tehnică a drumului propus pentru reparație este parțial necorespunzătoare desfășurării în condiții de siguranță și confort a traficului rutier, având sectoare unde nu este asigurată lățimea standard a părții carosabile pentru un drum republican, foarte greu practicabil în perioadele cu precipitații sau de iarn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ucrări de artă</w:t>
            </w:r>
            <w:r>
              <w:rPr>
                <w:lang w:val="ro-MD"/>
              </w:rPr>
              <w:t>: Pe drum sunt amplasate 3 poduri la km. 2,033 (45% - lucrări executate), km 17,509 (90% - lucrări executate),  km 29,498 (90% - lucrări executat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La elaborarea a cca. 50% din proiect, proiectantul va prezenta spre aprobare către beneficiar, conceptul soluțiilor de proiect pentru care s-a optat, precum și argumentarea tehnico-economică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Drumul proiectat va respecta traseul și ampriza existentă, fără a depăși limitele proprietăților, să se utilizeze la maxim construcțiile aferente a drumului existen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detalii de execuție conform prevederilor Standardelor Europene, puse în aplicare din 01.01.2021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iectantul va elabora compartimentul privind evaluarea impactului asupra mediului conform NCM A.07.06:2016 </w:t>
            </w:r>
            <w:r>
              <w:rPr>
                <w:color w:val="000000"/>
              </w:rPr>
              <w:t>Componența și conținutul compartimentului„Protecția mediului”</w:t>
            </w:r>
            <w:r>
              <w:rPr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aviza documentația de proiect cu arhitectul-șef al raionului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caietul de sarcini conform cerințelor licitațiilor internațion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La necesitate, proiectantul va elabora proiect pentru extragerea rocilor sedimentare și a celor neconsolidate.</w:t>
            </w:r>
          </w:p>
          <w:p>
            <w:pPr>
              <w:pStyle w:val="Normal"/>
              <w:widowControl w:val="false"/>
              <w:ind w:left="2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Proiectantul se va conduce de normele și legislația în vigoare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te iniţiale la tema de proiect, avize, acordur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eneficiarul va obţine cu susţ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Avizul autorităţilor administraţiei publice locale şi organelor de stat de supraveghere;</w:t>
            </w:r>
          </w:p>
          <w:p>
            <w:pPr>
              <w:pStyle w:val="Normal"/>
              <w:widowControl w:val="false"/>
              <w:ind w:left="2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La necesitate, condiții tehnice pentru reamplasarea rețelelor inginerești (utilitare).</w:t>
            </w:r>
          </w:p>
        </w:tc>
      </w:tr>
      <w:tr>
        <w:trPr>
          <w:trHeight w:val="3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ţinutul proiectului de execuţ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Conform NCM A.07.02:2012/А1:2017 „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Desen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Liste de cantități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Bill of Quantiti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Compartiment „Organizarea lucrărilor de construcți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Documentații tehnice necesare inițierii procedurilor de achiziție publică: Caiet de sarcini;</w:t>
            </w:r>
          </w:p>
          <w:p>
            <w:pPr>
              <w:pStyle w:val="Normal"/>
              <w:widowControl w:val="false"/>
              <w:ind w:left="2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artea tehnică.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exemplarelor de documentaţ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În volum de 3 exemplare + varianta electronică editabilă (în limba română și  engleză)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right="-613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0982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97</Words>
  <Characters>7398</Characters>
  <CharactersWithSpaces>867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6:00Z</dcterms:created>
  <dc:creator>student001 student001</dc:creator>
  <dc:description/>
  <dc:language>en-US</dc:language>
  <cp:lastModifiedBy>Natalia Turcan</cp:lastModifiedBy>
  <cp:lastPrinted>2022-01-24T13:56:00Z</cp:lastPrinted>
  <dcterms:modified xsi:type="dcterms:W3CDTF">2022-02-0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